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21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09449 for &lt;dwarner@albany.net&gt;; Fri, 8 Dec 1995 00:21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j26885; Fri, 8 Dec 1995 00:20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346; Fri, 8 Dec 1995 00:20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20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04.6550T7T72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lon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an object with several 'children': objects and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ant to clone this object. Is there any way to clone it with ALL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childrens'?! It's really annoying to clone/add every light a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gai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Yes, it is my (in)famous laser object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"load from scene" as many times as you like to br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sets of all objects in a scene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26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09646 for &lt;dwarner@albany.net&gt;; Fri, 8 Dec 1995 00:26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j27207; Fri, 8 Dec 1995 00:25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475; Fri, 8 Dec 1995 00:25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25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796.6549T1436T2187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Garcia Mail List (f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's strange...the mail headers are supposed to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te: Thu, 7 Dec 1995 12:32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: John Crookshank &lt;johnc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bject: New Garcia Mai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-Dec-95, at 13:05:39 (21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arcia Mail List (f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at Thor on the Amiga offers.  Although it does not show the re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, it does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35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09753 for &lt;dwarner@albany.net&gt;; Fri, 8 Dec 1995 00:3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k27733; Fri, 8 Dec 1995 00:33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648; Fri, 8 Dec 1995 00:34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34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7223950_127935703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7 19:35:2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know this might sound a little quanky but, har it goes, I'm just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1 game now, however when I'm done I'd like to pursue work in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since there is no sign of another one). Although the work I'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 far has not been "blistering'ly complicated" nor "fry yer eyeballs"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imation...well in fact, *very* little animation (I mostly did sti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ps,rooms,guns,ships yadda yadda). What do gaming companies look for?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ype of work is vastly different (that I've seen) from TV/FILM. I was lu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time, the person needed someone quick, I showed him som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that was it...but the work I've done so far would definiatly not g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 academy award if you know what I mean...let alone stuff some of i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reel. Any suggestions as to grab a gamer's eye in a re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 I said, 'xcuze the off topic meessage.. Thanks..putting anit-flame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omeone who's been doing extensive searches for game creation tal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really only one thing I'm looking for. Good character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ing in low polygons is something just about anyone can learn to do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good character animation is something that takes a little more tim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look at texture maps alot, as most 3d games require the abuse of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. But overall seeing someone work with heriarchies well alway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n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40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09876 for &lt;dwarner@albany.net&gt;; Fri, 8 Dec 1995 00:40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k28069; Fri, 8 Dec 1995 00:3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96; Fri, 8 Dec 1995 00:39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39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0520.AA05287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Vidiot@opus-networ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N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    John, with DOS 8.3 filenames, it is not a total of 8 let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 including the extension, like you implied. It is a total of 8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 for the filename and a total of 3 letters for th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In PC LightWave there is no option for choosing the numbered digits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extension. So if you have a name that is ""flying", LightWave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it "flying001", etc. This is longer than 8.3 and will not save on a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drive that can only take an 8.3 filename (such as a drive connected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Novell Netware). Note that LW may make it "flying001.iff"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that as your output filename format (name001.xxx). If you wi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numbers to be the extension, you have to name it "flying."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bit tricky under NT or Win(non95). You have to place three period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end of the name before Windows will recognize it as a separate charac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&gt; Can't you just call the file "F" then you'd get f001 up to f99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should take care or *most* anim work!!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47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10026 for &lt;dwarner@albany.net&gt;; Fri, 8 Dec 1995 00:47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l28437; Fri, 8 Dec 1995 00:45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958; Fri, 8 Dec 1995 00:45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45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0539.AA05781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Vidiot@opus-networ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nking Lightwave and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Waveri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ere any Lightwave users out there that outp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and can get live video into Lightwave using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linear editor. Is it possibl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are there any IRC areas running Lightwave chat areas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n't we set one up, everyone can log in to a certain IRC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 up a chat room. Maybe in a couple of days. If you'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and I'll set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people on the mailing list have a problem with a scene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why don't they attach it to their e-mail message or onto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, then we can look at it first hand and then hav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the problem, also if anyone mentions any files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site, pleeeeeeeeeeeze let us what the ftp site is!!!!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animating, my telepathy went down the drain!!! These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so don't flame me ok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oO  /      V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(__)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.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0:50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AAA10130 for &lt;dwarner@albany.net&gt;; Fri, 8 Dec 1995 00:50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l28696; Fri, 8 Dec 1995 00:49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52; Fri, 8 Dec 1995 00:50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0:50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0541.AA0583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Vidiot@opus-networ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noo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atest nooz on the PVR and the Raptor vs. Alpha saga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1:06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BAA10383 for &lt;dwarner@albany.net&gt;; Fri, 8 Dec 1995 01:06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m15515; Fri, 8 Dec 1995 01:04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397; Fri, 8 Dec 1995 01:04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1:04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43.6550T57T991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nking Lightwave and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Also are there any IRC areas running Lightwave chat areas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y don't we set one up, everyone can log in to a certain IRC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set up a chat room. Maybe in a couple of days. If you'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et me know and I'll set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ready one running.  #lightwave.  Look for us on a server nea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1:25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BAA10699 for &lt;dwarner@albany.net&gt;; Fri, 8 Dec 1995 01:25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n17330; Fri, 8 Dec 1995 01:23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667; Fri, 8 Dec 1995 01:23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1:23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7234807_47901689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e 06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one tell me when the 060 chip will be available to buy? 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d anything at all.....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1:33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BAA10783 for &lt;dwarner@albany.net&gt;; Fri, 8 Dec 1995 01:3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o18007; Fri, 8 Dec 1995 01:31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832; Fri, 8 Dec 1995 01:31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1:31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0624.BAA05207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dvertiser's Produc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home page is just about ready for it's "grand open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inished mine tonight. I have a few extra additions to do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stuff is there. If you would like to see it, it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v.com/ipusers/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f you have a product that you would like to have listed in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dex, please send me e-mail with all the details on your produc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 like them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just going to supply a link, but I guess it wouldn't hur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t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v.com/ipusers/fusion/infocus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fo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3D Tutorial Series for the professional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volume in the series, "Layout Tips and Tricks" is now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D-ROM is included, packed with all the material covered in the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ory price is of $49.95 for NTSC or $59.95 for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 is $5.00 for US and $10 for other countries. COD orders add $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call: (800) 930-ANIM or get further info at (205) 830-27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eas orders call: (205) 551-77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2:16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11410 for &lt;dwarner@albany.net&gt;; Fri, 8 Dec 1995 02:16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q22225; Fri, 8 Dec 1995 02:13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73; Fri, 8 Dec 1995 02:14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2:14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0709.XAA19651@ix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if you freeze-frame (which I tend to do a lot on b5 :-)) that there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"line" of light in the interior of the bolt.  To create a goo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bolt, use a stretched diamond shape, so that it's long on one axi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oints.  It's hard to describe, but lemme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======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at, an elongated diamond shape.  Give it a luminosity of 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 of 0, and transparency of 0 (the motion blur will take care of th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color to the color you want the laser to be.  Take that, and put a l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re (same color) in the center of it.  Then, set the flare to the sett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(fade in distance usually is a good option to have on), and ren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blur.  The effect you get is a "glowing" laser blast.  I can send any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image and object/scene if you're interested.  It saves time from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ole lot of lens flares with motion blur (you only need one per bolt)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like the effect it gives.  Good luck, and keep on rende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geopages.com/CapitolHill/1979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2:35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11647 for &lt;dwarner@albany.net&gt;; Fri, 8 Dec 1995 02:35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r24034; Fri, 8 Dec 1995 02:2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52; Fri, 8 Dec 1995 02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2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7E9E1.2B05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As someone who's been doing extensive searches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reation talent, there's really only one thing I'm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ood character animation. Modeling in low polygons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about anyone can learn to do well, but goo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imation is something that takes a little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animation I think I can handle, it's just the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hing that I need a bunch of work at. It's wieird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5 frames of animation per motion unless it's a cinematic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've s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is was my main reason for asking this question becu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een that the use for character animation kinda diff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and TV/Film...a bit. I was curious to find what the g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ed on more.. character animation or creation/ani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ments, objects and such. The work I've done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onto a reel, but like my message stated, it's been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,objects and *very* little animation. I would probab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omething special for th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anyone can model a wall,building or object of any ki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modeling/animation does indeed take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also look at texture maps alot, as most 3d games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buse of good textures. But overall seeing someone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riarchies well always gives them an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how textures can play an important part of a game...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ally can make or break a mood/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very much for replying! As this is the field I am loo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y living in, I want to send a good demo and not some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ll just throw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\-/-\-/-\-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 : http://www.kosone.com/people/scottm/welcom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cottm@limestone.ko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fire is the time in which we bur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R. S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TNG : Generatio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/\-/\-/\-/\-/\-/\-/\-/\-/\-/\-/\-/\-/\-/\-/\-/\-/\-/\-/\-/\-/\-/\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2:37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11740 for &lt;dwarner@albany.net&gt;; Fri, 8 Dec 1995 02:37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s25012; Fri, 8 Dec 1995 02:34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443; Fri, 8 Dec 1995 02:34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2:34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0731.CAA24611@freenet2.carlet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r409@freenet.carleton.ca (Saiyad Abd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ed LW meshes in realtim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) build the chunks of a guy in mod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) group chunks into a guy, and animate in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) save animated chunks/guy as sequential separate objects or prefer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one new sequential object(eg guywalk01.lwo, guywalk02.l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Here is a question for you:  are you saving a different objec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ifferent frame of an action?  If you are, the shear amount of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akes that horribly in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that was the plan....We are working on a "Quake" type game.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that using the frames would utlimately result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ramerate due to fewer calculations...We realized tha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substantial penalty in memory and flexibility but it seemed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 at the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d push the programers to learn how to load LW scene files (ac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'd force them too or I'd quit).  That way you could simply anim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haracters as normal, save the one action (walking cycle, kick, ect.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 normal LW scene, and they read it in, load the objects, and anim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s LW does.  It will result in a MUCH smaller game and will gener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e better for you a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aid earlier we thought that method would suck a lot more "jui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e did realize it was more efficient and flexible..Where can we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file format? We checked the Newtek FTP site last night but i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wn...The programmer is willing to write a simple plugin bu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necessary info(He already wrote a .lwo object importer).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 it would also seem to be useful to get on plugin developers list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please tell me the address and subscrip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t least, that's how we do it on the game I'm working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game are you guys work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2:45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CAA11838 for &lt;dwarner@albany.net&gt;; Fri, 8 Dec 1995 02:4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s25606; Fri, 8 Dec 1995 02:43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709; Fri, 8 Dec 1995 02:43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2:43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0741.CAA25752@freenet2.carlet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r409@freenet.carleton.ca (Saiyad Abd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.LWS file spec and Plug-in 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Newtek FTP site is down can someone please tell me an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the .LWS file spec. I was also wandering how to subscri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g in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3:58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DAA12685 for &lt;dwarner@albany.net&gt;; Fri, 8 Dec 1995 03:58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ex02092; Fri, 8 Dec 1995 03:51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537; Fri, 8 Dec 1995 03:51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3:51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7235855_67080705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Re: 2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7 11:48:35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y not set up a bone structure for the eyelid. Save the eyeli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eperate object and use bones to deform the eylids in the sam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the otehr bones...it's a pain but i think it's the way to g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less you make them all one bi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ol trick about IK that I figured out this wee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that really helps alot when trying to match the motion of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eye bone hierarchies is to have both target the same IK go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y, you don't have to worry about manually positioning the two 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 for every key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 - ELFWORKS 3D Construction Co. (Est.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4:44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EAA13161 for &lt;dwarner@albany.net&gt;; Fri, 8 Dec 1995 04:44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a03566; Fri, 8 Dec 1995 04:36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057; Fri, 8 Dec 1995 04:3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4:3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020321_128072870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dvertiser's Produc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7 20:21:06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duc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bout a "Services" index? 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 - ELFWORKS 3D Construction Co. (Est.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5:59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FAA14051 for &lt;dwarner@albany.net&gt;; Fri, 8 Dec 1995 05:59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f07148; Fri, 8 Dec 1995 05:5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977; Fri, 8 Dec 1995 05:5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5:50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047.IAA23166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... Rev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called Newtek, I guess the Rev.C should be shipping any day now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guy said that Rev. D was almost completed..strange. Just though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 like to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verybody receive Rev C and D at no charg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5:59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FAA14063 for &lt;dwarner@albany.net&gt;; Fri, 8 Dec 1995 05:59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f07438; Fri, 8 Dec 1995 05:56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065; Fri, 8 Dec 1995 05:56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5:56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050.IAA23371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Garcia Mai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The subject header is always "Multiple recipients of Lightwave"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messages get posted to us. That makes it sort of difficult to go back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and search for a particular question/answer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is may be dependant on the mail reading software.  For me, the su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at the subject is however the To: field is "Multiple recipi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ist...".  This is with the PC version of Eudor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ame with P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JG, I use the PC version of Eudora also, but I have no probl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6:06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GAA14179 for &lt;dwarner@albany.net&gt;; Fri, 8 Dec 1995 06:06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g07830; Fri, 8 Dec 1995 06:0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219; Fri, 8 Dec 1995 06:0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6:0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059.IAA24054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EZIER 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ooking for the PC version of the Modeler Bezier Plu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find the ARexx Amiga Version at Tomahawk, but there isn't one for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where can I find it? Was it ported to PC alre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ones who doesn't know what is this plug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ke splines or curves work like Bezier Curves, with control no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"arms" that enable a fast and easy control of the curve's size an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09:06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JAA16923 for &lt;dwarner@albany.net&gt;; Fri, 8 Dec 1995 09:06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r08791; Fri, 8 Dec 1995 08:59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809; Fri, 8 Dec 1995 08:59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08:59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349.AA16008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... Rev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ll everybody receive Rev C and D at no charg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so, I was sent a copy of Rev. B (CD and Manuals) no charg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think that this would be no different....I think..I hop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0:21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KAA18568 for &lt;dwarner@albany.net&gt;; Fri, 8 Dec 1995 10:21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w19167; Fri, 8 Dec 1995 10:12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088; Fri, 8 Dec 1995 10:11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0:11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095839.29566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usiness Services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about a "Services" index? 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 you should ask...that's next on my 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nimation or video production busines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on my home page (home of mailing list archives!) then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with all the pertinent inf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Person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Primary Hardware/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 (Be sure to include Town, State, &amp; Cou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s (Voice, Business, &amp; F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ntries will indexed in a couple of different ways, so pro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s may scan for a business closest to them that meets thei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nd this info to the mailing lists...send it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-mail address,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0:48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KAA19245 for &lt;dwarner@albany.net&gt;; Fri, 8 Dec 1995 10:48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x20930; Fri, 8 Dec 1995 10:26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505; Fri, 8 Dec 1995 10:2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0:2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101742.29566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2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trange reason ListServ rejected this message, so I'm forw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fo the 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Elfwork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y not set up a bone structure for the eyelid. Save the eyeli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seperate object and use bones to deform the eylids in the sam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s the otehr bones...it's a pain but i think it's the way to g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unless you make them all one bi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cool trick about IK that I figured out this wee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ne thing that really helps alot when trying to match the mo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ody &amp; eye bone hierarchies is to have both target the same IK go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way, you don't have to worry about manually positioning the two 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ructures for every key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rik Flom - ELFWORKS 3D Construction Co. (Est.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1:03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LAA19632 for &lt;dwarner@albany.net&gt;; Fri, 8 Dec 1995 11:03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fz25478; Fri, 8 Dec 1995 10:51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015; Fri, 8 Dec 1995 10:51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0:51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095448.5996A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.LWS file spec and Plug-in 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yad Abdu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nce the Newtek FTP site is down can someone please tell me an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cation of the .LWS file spec. I was also wandering how to subscri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plug in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e scene description has been put on the NewTek BB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if the phone number I have is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 to lwplugin-l, send a message to listserv@netcom.c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ody of the message write "subscribe lwplugin-l".  You ca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dress at the end of the line if you want to subscrib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different from the one you're using to send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ubscribers shouldn't expect much traffic, though.  Fo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months it's been taking two or three days for messages to sh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wplugin-l, which means it can take a week or more to get an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question.  There have also been a lot of problems with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getting through at all.  It's pretty frust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1:38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LAA20392 for &lt;dwarner@albany.net&gt;; Fri, 8 Dec 1995 11:38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a29178; Fri, 8 Dec 1995 11:14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505; Fri, 8 Dec 1995 11:15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1:15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603.LAA09501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McCabe &lt;scottm@limestone.kosone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haracter animation I think I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-5 frames of animation per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is, these are games that were developed "yesterday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be competitive, the animation is going to be much more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what is currently available. I would not shrug it off so ca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elatively new to animation, I'd venture to say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 aren't as up to snuff as you think. But then who am I to s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never seen your work. Note that many gamers are going to motio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character animation they need. This in itself points t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sophisticated the motion needs are today, far beyo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m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1:38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LAA20392 for &lt;dwarner@albany.net&gt;; Fri, 8 Dec 1995 11:38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a29178; Fri, 8 Dec 1995 11:14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505; Fri, 8 Dec 1995 11:15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1:15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603.LAA09501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McCabe &lt;scottm@limestone.kosone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haracter animation I think I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-5 frames of animation per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is, these are games that were developed "yesterday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be competitive, the animation is going to be much more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what is currently available. I would not shrug it off so ca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elatively new to animation, I'd venture to say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 aren't as up to snuff as you think. But then who am I to s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never seen your work. Note that many gamers are going to motio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character animation they need. This in itself points t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sophisticated the motion needs are today, far beyo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m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1:52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LAA20650 for &lt;dwarner@albany.net&gt;; Fri, 8 Dec 1995 11:51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c01949; Fri, 8 Dec 1995 11:35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965; Fri, 8 Dec 1995 11:3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1:3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93699624.93258@wb mail ser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Holman, Dimitri" &lt;dholman@wb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re any docs on how to add to the Procedural shader list in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y for those who want to write C routines and incorporate the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rs? plugi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olman@wb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2:16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21364 for &lt;dwarner@albany.net&gt;; Fri, 8 Dec 1995 12:16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e15590; Fri, 8 Dec 1995 12:03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73; Fri, 8 Dec 1995 12:0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0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Dec08.105400.1180.170141@msm.at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vanbroc@ATK.COM (Ken VanBrock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ed LW meshes in realtim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7 Dec 1995, Saiyad Abdu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) build the chunks of a guy in mod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) group chunks into a guy, and animate in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) save animated chunks/guy as sequential separate objects or prefer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one new sequential object(eg guywalk01.lwo, guywalk02.l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ic re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I'm following you, the answer is no, you can't save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bjects AS AN OBJECT.  What you could do is save the SCENE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terations.  Not only is this directly supported, but scene files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maller than object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D AREXX modeler macro for the Amiga LW  (LoadFromScene.lwm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you to load a scene file into modeler. This would allow you t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in layout, save it as a scene, and load it and save it in model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layout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be a great  macro to port over to BML.   Any ta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2:38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21977 for &lt;dwarner@albany.net&gt;; Fri, 8 Dec 1995 12:38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g20177; Fri, 8 Dec 1995 12:32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304; Fri, 8 Dec 1995 12:32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32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019.AA09853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38 A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there any docs on how to add to the Procedural shader list in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ecificaly for those who want to write C routines and incorporate the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aders? plugi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the sluggishness of the mailing list messages, you should sub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lug-in mailing list.  Send e-mail to: listserv@netcom.com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of the message, include: subscribe lwplugin-l.  It's a good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plug-in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want to grab the SDK off ftp.netcom.com in /pub/lw/lwsdk/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member if the SDK has an example of a shader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3:05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22777 for &lt;dwarner@albany.net&gt;; Fri, 8 Dec 1995 13:04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g21299; Fri, 8 Dec 1995 12:42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534; Fri, 8 Dec 1995 12:4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4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732.AA18309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06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27 A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anyone tell me when the 060 chip will be available to buy? 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ard anything at all.....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n told early January by my distribut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3:10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22841 for &lt;dwarner@albany.net&gt;; Fri, 8 Dec 1995 13:10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h22252; Fri, 8 Dec 1995 12:47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674; Fri, 8 Dec 1995 12:4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4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725.AA29925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int is, these are games that were developed "yesterday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ing to be competitive, the animation is going to be much more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 what is currently available. I would not shrug it off so ca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 if I came off that way, I am in no way shrugging this off.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I was trying to convey, is that in *past*, game charac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just a few tiny frames and never complete motions. Also,  I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one wants to be competitive, the character animation skill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 should be like hot snot. I am NOT saying "Well the other gam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ull character animation...so why should I?". It was just an obser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st games don't use heavy character animation, which lead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"so what are they looking for when they look at a tape then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you are relatively new to animation, I'd venture to say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kills aren't as up to snuff as you think. But then who am I to s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ve never seen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m not saying that I'm the master of character animation but then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aying I totally suck at it either. However, I learn extremely f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welcome any suggestions or pointers you might have. I will always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tter my skills at character animation and modeling (among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) and will for the better part of my life. I know where my streng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weaknessess are and I'm not afraid to admit to them...in fact I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ing scenes,enviroments,non-organic objects far better than character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trange reason..but I will not turn my head from 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n itself points to how much more sophisticated the motion nee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day, far beyond what you are im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what I've said obviously didn't come out right. I was just as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based on what I've seen in past games. I'm not saying "We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oesn't use heavy character animation, why should I do it then"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ton of stuff I need to learn and work at. I just wanted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game people are looking for. I have been teaching myself for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, no outside comments on my work, no other help (except this list :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-one, It's almost being stuck in a desert island. I wanted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ills I currently have match up to what the demand is (or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close). If I don't have the skills yet, I will work dam har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ucky to be working on the current game I'm doing now..is a hoot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it..I want to get better at it too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 if my posts came across as egotistical, or arrogant,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y intent. I am just a guppie in a huge ocean, and not in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myself even capable of sporting any kind of attitude..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the oppo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again..Maybe I should stick to 2 sentance points the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3:17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22985 for &lt;dwarner@albany.net&gt;; Fri, 8 Dec 1995 13:1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h23297; Fri, 8 Dec 1995 12:54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963; Fri, 8 Dec 1995 12:12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12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SGID_2=3A292=2F603.37_30c81aea@fidonet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rank@nbre.nfe.be (Frank Aal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N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(lightwave@garcia.com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 Hey gu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    I rendered 60 frames out of a 90 frame animation using ScreamerNe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before having to stop the render. The kooky part is I can't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images anywhere. My first thought was that I hadn't set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but I checked the scene file in a text editor and the info wa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gi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 system where Screamer is working on acces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your frames too ? That is mostly the problem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Aal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3:22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23160 for &lt;dwarner@albany.net&gt;; Fri, 8 Dec 1995 13:22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h23333; Fri, 8 Dec 1995 12:54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846; Fri, 8 Dec 1995 12:55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2:55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029.AA09973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ed LW meshes in realtim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05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re is a PD AREXX modeler macro for the Amiga LW  (LoadFromScene.lwm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lowed you to load a scene file into modeler. This would allow you t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bjects in layout, save it as a scene, and load it and save it in model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layout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would be a great  macro to port over to BML.   Any ta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give it a shot this weekend.  Provided the cold drugs don't hav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ucinating too badly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of BML, I'd be most curious in knowing if any Alpha own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he BML run-time for Alpha and some compiled BML scri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3:37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NAA23673 for &lt;dwarner@albany.net&gt;; Fri, 8 Dec 1995 13:37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j26527; Fri, 8 Dec 1995 13:18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97; Fri, 8 Dec 1995 13:18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3:18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602.2y05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Does anyone have a recommendation for a GOOD Book or Vide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forensic ani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Thank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CEVAnim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tfull that you'll find one.  It's a dead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4:02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4518 for &lt;dwarner@albany.net&gt;; Fri, 8 Dec 1995 14:0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l29825; Fri, 8 Dec 1995 13:58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232; Fri, 8 Dec 1995 13:59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3:59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515.6550T688T798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Garcia Mail List (f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07-Dec-95 13:06:33, David Warner (dwarner@albany.net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hn Crookshan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subject header is always "Multiple recipients of Lightwave"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messages get posted to us. That makes it sort of difficult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ack later and search for a particular question/answer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strange...the mail headers are supposed to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te: Thu, 7 Dec 1995 12:32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om: John Crookshank &lt;johnc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New Garcia Mai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.and on my system (using PINE) they do.  What kind of mail rea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using?  Maybe it doesn't support the Reply-To: field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ops, never mind... The problem on that one was on my end..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had to re-define the mail filtering program to expect the new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nstead of the old one, so the List stuff gets parsed into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der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4:25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5601 for &lt;dwarner@albany.net&gt;; Fri, 8 Dec 1995 14:25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n03451; Fri, 8 Dec 1995 14:2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839; Fri, 8 Dec 1995 14:21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4:21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911.LAA08900@void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@agames.com (Ace M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 McCabe &lt;scottm@limestone.kosone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character animation I think I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3-5 frames of animation per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int is, these are games that were developed "yesterday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ing to be competitive, the animation is going to be much more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 what is currently available. I would not shrug it off so ca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you are relatively new to animation, I'd venture to say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kills aren't as up to snuff as you think. But then who am I to s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never seen your work. Note that many gamers are going to motio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get the character animation they need. This in itself points t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uch more sophisticated the motion needs are today, far beyo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im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gree with Mark that games are starting to use much more realist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e character animation. Yes motion capture is becoming quite th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re is  a lot of difference between game systems and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lygons they can push, the amount of animation information they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 and of course the size and number of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developing a coin-op game you probably have a huge amount of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a consumer platform with only say, 2 megs. Likewise you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off a hard-drive and not off a double speed CD-rom. Or you'r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even have a CD-rom and have to store all of you're scen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images, audio and code in only a few meg on a c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capture is great but it gives you a HUGE number of keys (lik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) and most consumer game systems can't deal with that. So i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back to what Mark has always said, you need an intense amount of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nowledge regarding motion and character animation. Particularly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motion capture. MC saves time, but someone still has to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and pick whitch frames are needed for smooth animation with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y 2 cents worth. (OK it's long winded... maybe 3 cents... maybe no sen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e Miles  -  Senior Animator  - 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ou're soaking in it!"  - Ma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4:49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OAA26240 for &lt;dwarner@albany.net&gt;; Fri, 8 Dec 1995 14:49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o27092; Fri, 8 Dec 1995 14:3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307; Fri, 8 Dec 1995 14:3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4:3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1925.LAA23753@netcom5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ed LW meshes in realtim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jeric repl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f I'm following you, the answer is no, you can't save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bjects AS AN OBJECT.  What you could do is save the SCENE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interations.  Not only is this directly supported, but scene files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maller than object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 is a PD AREXX modeler macro for the Amiga LW  (LoadFromScene.lwm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lowed you to load a scene file into modeler. This would allow you t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bjects in layout, save it as a scene, and load it and save it in model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layout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would be a great  macro to port over to BML.   Any tak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lready working on it.  I think BML has matured enough in its 1.0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to deal with it more eleg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post both the text and compiled version of the new script when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4:52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OAA26426 for &lt;dwarner@albany.net&gt;; Fri, 8 Dec 1995 14:52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o26465; Fri, 8 Dec 1995 14:30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167; Fri, 8 Dec 1995 14:3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4:3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CO.3.91.951208121739.25024A-100000@odi.cwc.whec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atrick Lawson &lt;lawson14@odi.cwc.whec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ree Ta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ll give you my Demo tape for free if you will just E-mai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want in return is you comments on it.  I would also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your demo tapes along with what you charge for you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only 15, But I would like to get start in Animaton ASAP. 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oming I'm one of the 2 animators that has ligtwave work on Tv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my if you would like to get my FREE Demo ta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Pat A. Lawson                     I Amiga 4000 040 25MHz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awson14@odi.cwc.whecn.edu        I Toster 4000 AmiLink CI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plawson@wyoming.com               I AD516  3Panasonic 1970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Http://is/on/hold/and/not/usable~ I Par with 1.7 gig  driv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___________________________________I_______________________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5:09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26846 for &lt;dwarner@albany.net&gt;; Fri, 8 Dec 1995 15:09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p10648; Fri, 8 Dec 1995 14:50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808; Fri, 8 Dec 1995 14:5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4:5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43848_48420027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ed LW meshes in realtim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02:34:4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I said earlier we thought that method would suck a lot more "jui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we did realize it was more efficient and flexible..Where can we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ene file format? We checked the Newtek FTP site last night but it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down...The programmer is willing to write a simple plugin bu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ve the necessary info(He already wrote a .lwo object importer).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time it would also seem to be useful to get on plugin developer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please tell me the address and subscrip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ene file is stored in ascii format.. It's actualy really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as I have been writing plug-ins to help with our game (I work with Jo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never even bothered to check the SDK. Anyway, the point is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robly not want to write your converter as a lightwave plug-i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have the programers convert it into whatever format they wa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5:20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PAA27086 for &lt;dwarner@albany.net&gt;; Fri, 8 Dec 1995 15:2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p29015; Fri, 8 Dec 1995 14:55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930; Fri, 8 Dec 1995 14:5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4:5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43848_48420015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02:33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character animation I think I can handle, it's just the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the thing that I need a bunch of work at. It's wieird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-5 frames of animation per motion unless it's a cinematic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That I've s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-5 frames per motion? Most of our animations for our rea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run between 20 and 40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5:21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27104 for &lt;dwarner@albany.net&gt;; Fri, 8 Dec 1995 15:21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q12198; Fri, 8 Dec 1995 15:00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091; Fri, 8 Dec 1995 15:00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5:00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43850_48420060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13:12:08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int I was trying to convey, is that in *past*, gam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s been just a few tiny frames and never complete m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and more it's becoming complete motions, which must be bran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combo's. In a fighting game, you often have to construct 20 or so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ame stance, and returning to the same stance, so everything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ectly between the moves. Sometimes combo's are needed, in which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animation of, say, a sword swinging diagonaly downward,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, and returning to the fighting stance. Then you would m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which, from, lets say, the downward slash, comes up in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sh. You'd probrobly have to deliver the animation in 3 parts. Th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lash1 (from ready to downslash position), slash2 (from downslash to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), and slash3 (downslash to upslash to ready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continue the combo from slash3, creating several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. So sometimes you do end up with several small animations of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or so, but usualy they are linked together to make much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. This linking can be a pain in the but with lightwave si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easily load the fight stance (for instance) directly into a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ely I'm beta testing BML, and have written plug-ins to take car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ings automatically. Right now I'm debuging one which takes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, and a walk cycle, and creates a cycle which starts out walk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runing - automaticaly.. Very handy when you have tons of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s to mak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5:25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PAA27158 for &lt;dwarner@albany.net&gt;; Fri, 8 Dec 1995 15:25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q00195; Fri, 8 Dec 1995 15:06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243; Fri, 8 Dec 1995 15:06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5:06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43849_48420050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11:35:45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int is, these are games that were developed "yesterday"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ing to be competitive, the animation is going to be much more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 what is currently available. I would not shrug it off so ca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you are relatively new to animation, I'd venture to say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kills aren't as up to snuff as you think. But then who am I to s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never seen your work. Note that many gamers are going to motio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get the character animation they need. This in itself points t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uch more sophisticated the motion needs are today, far beyo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imp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p - your right Mark, and yes, we too are looking into motion cap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6:18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QAA28654 for &lt;dwarner@albany.net&gt;; Fri, 8 Dec 1995 16:18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u06343; Fri, 8 Dec 1995 16:06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920; Fri, 8 Dec 1995 16:06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6:06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2214.OAA13818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.LWS file spec and Plug-in 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since Newtek is dow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the NEW VTU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ttp://www.portal.com/~amg looks very nice folks. Again great work J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6:2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8798 for &lt;dwarner@albany.net&gt;; Fri, 8 Dec 1995 16:26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v12214; Fri, 8 Dec 1995 16:20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390; Fri, 8 Dec 1995 16:2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6:2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GI.3.91.951208151817.16399C-100000@lonestar.jpl.uts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A. Quiroz" &lt;equiroz@lonestar.jpl.uts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... Rev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eans some day we can get it.  I only hope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u, 7 Dec 19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othy Albe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yia everyon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Just called Newtek, I guess the Rev.C should be shipping any day now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guy said that Rev. D was almost completed..strange. Just though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ould like to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does this mean for those of us who have Rev A or 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A. Quir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Texas at San Anton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 of Academic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edia 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equiroz@lonestar.jpl.uts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site: nmlab.uts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210) 691-4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(210) 691-4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6:48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9380 for &lt;dwarner@albany.net&gt;; Fri, 8 Dec 1995 16:4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x14805; Fri, 8 Dec 1995 16:45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126; Fri, 8 Dec 1995 16:4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6:4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162649.13092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may also want to grab the SDK off ftp.netcom.com in /pub/lw/lwsdk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remember if the SDK has an example of a shader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--"blot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7:11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29991 for &lt;dwarner@albany.net&gt;; Fri, 8 Dec 1995 17:11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y17646; Fri, 8 Dec 1995 17:10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186; Fri, 8 Dec 1995 17:10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7:10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B83E.5A18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mes back to what Mark has always said, you need an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mount of skill and knowledge regarding motion an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imation. Particularly so if you ARE using motion capture. 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aves time, but someone still has to clean it up and pick wh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ames are needed for smooth animation with the leas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gree. Although I have never had the fortune to deal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 System it would be a great experience. The "game ani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doing now is not all that skill intensive..probably why 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5 frames for animation...because that is what I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w understand how good character animation skills would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for a video game...as opposed to TV/Film. Not to mentio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ure a great skill to have all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7:23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00404 for &lt;dwarner@albany.net&gt;; Fri, 8 Dec 1995 17:2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z18258; Fri, 8 Dec 1995 17:1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269; Fri, 8 Dec 1995 17:1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7:1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B8A5.49CD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3-5 frames per motion? Most of our animations for our  &gt; real-time environment run between 20 and 40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on the scale of the game I'm doing..that is where I gra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gures...as well playing other games. ..and the game I'm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 that big...but it's a start.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7:26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00530 for &lt;dwarner@albany.net&gt;; Fri, 8 Dec 1995 17:2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gz19281; Fri, 8 Dec 1995 17:2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583; Fri, 8 Dec 1995 17:2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7:2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722.F2238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lon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an object with several 'children': objects and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ant to clone this object. Is there any way to clone it with ALL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childrens'?! It's really annoying to clone/add every light a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gai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but that is going to be one of my pet projects once I get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C (got the compiler -- now I just have to figure it out)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right now is to make a scene with ONLY the hierarchy of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cloned, and use Load From Scene to load them into the sce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m in (it's KINDA like cloning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7:36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00725 for &lt;dwarner@albany.net&gt;; Fri, 8 Dec 1995 17:36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a19750; Fri, 8 Dec 1995 17:30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684; Fri, 8 Dec 1995 17:30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7:30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2217.OAA04991@fantasia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Towe &lt;t_mtow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Fol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Production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264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. 3807 Pager# 493-1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7:48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00955 for &lt;dwarner@albany.net&gt;; Fri, 8 Dec 1995 17:48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a20678; Fri, 8 Dec 1995 17:4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034; Fri, 8 Dec 1995 17:4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7:41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735.G2238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K, I added a nullobject to a ship, I added a row of 4 lights neasr eac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s parented these to the nullobject. Now, when I move the nullobjec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Z axis, the lights are 'fired' from the ship in the direction the shi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iming. Everything is fine by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tricky part is to make those lens flares look like a laser beam... I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rn motion blur on and I did a lot of experiments with the flare's 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dissolve. Actually, I spend MORE time experimenting with the #$%@@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 to set up the rest of the scene (with asteroids, nebulas, stars,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ip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do this once (in my Pest Control animation on LightSpeed 4)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y settings exa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ullObject was positioned at 0,0,0, rotated 0,0,0 for this.  F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igned along the Z axis, so the beam points to the +Z (the Nu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ack of the bolt), not that this really matt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lens flares are the s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 Intensity: 10% (so the bolts light things as they p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 Color:     0,200,255 (nice 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re Intensity:  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de With Dista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minal Distance  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 Glow      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re options are OFF.  If you turn Red Outer Glow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lt will be the color of the light (in this case, b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play with the Nominal Distance, proban;y, but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e for my Pest Control robot (kinda close sho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total of 6 flares.  4 of them are positioned in a row,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apart.  The last two are positioned one at each end, about 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s from the 1st and last flares.  So it looks kinda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</w:t>
        <w:tab/>
        <w:t>|</w:t>
        <w:tab/>
        <w:t>|</w:t>
        <w:tab/>
        <w:t>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 ---     ---     ---     ---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       |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 null object moving about .5 meters/frame.  Motion Blur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50% blur length, low AA, adaptive sampling at 20. (I wa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on time).  Worked fine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8:02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SAA01440 for &lt;dwarner@albany.net&gt;; Fri, 8 Dec 1995 18:02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c05447; Fri, 8 Dec 1995 18:00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559; Fri, 8 Dec 1995 18:01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8:01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734.K2238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... Rev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everybody receive Rev C and D at no charg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veryone NOT on an Intel ever recieve theirs? 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8:0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SAA01591 for &lt;dwarner@albany.net&gt;; Fri, 8 Dec 1995 18:0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c06050; Fri, 8 Dec 1995 18:06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710; Fri, 8 Dec 1995 18:07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8:07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175823_48606147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17:30:53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s strange that they should say that, because I've had several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on my screamernet without any problem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8:26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SAA02233 for &lt;dwarner@albany.net&gt;; Fri, 8 Dec 1995 18:26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d07794; Fri, 8 Dec 1995 18:25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147; Fri, 8 Dec 1995 18:25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8:25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2259.OAA18921@void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@agames.com (Ace M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Fol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deo Production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uite 264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t. 3807 Pager# 493-1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talked to Xaos/tools and found out that ScreamerNe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SGI version. Of course they are willing to s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seats of LW and of course they will be at a "reduced ra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funny I thought Newtek wanted to keep LW costs lower than 3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o happens we render across all our SGI's from 3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e Miles  -  Senior Animator  - 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ou're soaking in it!"  - Ma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8:37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SAA02717 for &lt;dwarner@albany.net&gt;; Fri, 8 Dec 1995 18:37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e08549; Fri, 8 Dec 1995 18:35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29; Fri, 8 Dec 1995 18:3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8:36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814.V2238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 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Thats strange that they should say that, because I've had several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chines on my screamernet without any problem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t work if Win32 is installed?  I mean, we all know Win95 isn'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(really)...  maybe that's why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8:57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SAA03360 for &lt;dwarner@albany.net&gt;; Fri, 8 Dec 1995 18:57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f10052; Fri, 8 Dec 1995 18:56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993; Fri, 8 Dec 1995 18:5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8:5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2351.SAA12425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Yep - your right Mark, and yes, we too are looking into motion cap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be curious to know what you guys decide to use. We have been he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 optical because I have found the sensor based systems too noi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ne to goofy motion (like feet that dangle haphazard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9:06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03624 for &lt;dwarner@albany.net&gt;; Fri, 8 Dec 1995 19:06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g10919; Fri, 8 Dec 1995 19:05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447; Fri, 8 Dec 1995 19:0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0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185900.8014A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Paige &lt;davep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nking Lightwave and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Vidiot@opus-networx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Waveri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Are there any Lightwave users out there that outp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imations and can get live video into Lightwave using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n-linear editor. Is it possibl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it's possible, the Media 100 can import a sequence of numbered 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build a single clip from them. Or you could create a quick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640 X 480 from your images and then impor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Also are there any IRC areas running Lightwave chat areas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y don't we set one up, everyone can log in to a certain IRC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set up a chat room. Maybe in a couple of days. If you'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t me know and I'll set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ready an IRC Lightwave chat, #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If people on the mailing list have a problem with a scene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bject, why don't they attach it to their e-mail message or onto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te, then we can look at it first hand and then hav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derstanding of the problem, also if anyone mentions any files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tp site, pleeeeeeeeeeeze let us what the ftp site is!!!!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rted animating, my telepathy went down the drain!!! These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ggestions so don't flame me ok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_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\  oO  /      V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/ (__)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\    .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-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9:10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03763 for &lt;dwarner@albany.net&gt;; Fri, 8 Dec 1995 19:10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g11166; Fri, 8 Dec 1995 19:08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508; Fri, 8 Dec 1995 19:0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0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190153.8014B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e Paige &lt;davep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noo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Vidiot@opus-networx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latest nooz on the PVR and the Raptor vs. Alpha saga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9:31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04425 for &lt;dwarner@albany.net&gt;; Fri, 8 Dec 1995 19:31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h12479; Fri, 8 Dec 1995 19:2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962; Fri, 8 Dec 1995 19:2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2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020.QAA04559@fantasia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Towe &lt;t_mtow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Thats strange that they should say that, because I've had several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chines on my screamernet without any problem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mmmmmmmm........I had this sneaky suspision that I w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thing like this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l here is the problem I am having.....maybe someone will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how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I start the LWSN.EXE on the node machine nothing com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that it is started. Then when I do a SN initializ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 machine I recive the following error on the node machine "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ation drive K:" ( K: is the network drive) I do have re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on that drive. Any ideas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ef editor and computer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comm Inc. San Diego Ca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 With Bob as my Witl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ngelica Pic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9:53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5024 for &lt;dwarner@albany.net&gt;; Fri, 8 Dec 1995 19:53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j08872; Fri, 8 Dec 1995 19:52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895; Fri, 8 Dec 1995 19:52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52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DD51.512C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Thats strange that they should say that, because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ad several 3.1 machines on my screamernet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blem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, I have 3 machines (NT,95,WFW)..I still cannot get the W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.. are you running 3.1 with Win32's or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19:57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05078 for &lt;dwarner@albany.net&gt;; Fri, 8 Dec 1995 19:5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j09360; Fri, 8 Dec 1995 19:55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987; Fri, 8 Dec 1995 19:55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55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649.A3009-0100000@netcom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.LWS file spec and Plug-in 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Try the NEW VTU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http://www.portal.com/~amg looks very nice folks. Again great work J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thing to do with that (other than a little con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) Harv Laser is responsible for i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0:05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05298 for &lt;dwarner@albany.net&gt;; Fri, 8 Dec 1995 20:05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j09823; Fri, 8 Dec 1995 19:5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052; Fri, 8 Dec 1995 19:59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19:59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09115301.11571A-100000@feral.acsu.unsw.edu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el Smith &lt;jerel@feral.acsu.unsw.edu.a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Free ZBUF Plugin wit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but could someone repost the original message i didn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e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6 Dec 1995, John DeNicola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ill you be supporting the Flyer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0:15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05552 for &lt;dwarner@albany.net&gt;; Fri, 8 Dec 1995 20:1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k11459; Fri, 8 Dec 1995 20:13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449; Fri, 8 Dec 1995 20:13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0:13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81653.A3009-0100000@netcom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Gross &lt;jgross@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blem is that at the time the manuals were writt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unsure which OS's ScreamenrNet would be totally functional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0:18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05599 for &lt;dwarner@albany.net&gt;; Fri, 8 Dec 1995 20:1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k11076; Fri, 8 Dec 1995 20:10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384; Fri, 8 Dec 1995 20:1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0:1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DE8B.6BB7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Tow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When I start the LWSN.EXE on the node machin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omes up to tell me that it is started. Then when I do a 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nitialization from the controll machine I reci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rror on the node machine " Sharing violation drive K:" ( K: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etwork drive) I do have read and write capabilities on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ideas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ll take a stab at it...it *could* be that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machine your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 simplist problem could be SHAR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file is already being used on another node which ha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ownership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Sometimes Read/Write is not enough, somethimes gi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CESS CONTROL" if it's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drive was not mapped correct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only just a few of my guesses...hope you get it fix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0:18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05604 for &lt;dwarner@albany.net&gt;; Fri, 8 Dec 1995 20:18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l11801; Fri, 8 Dec 1995 20:16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521; Fri, 8 Dec 1995 20:16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0:16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059.QAA23438@void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@agames.com (Ace M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did do this once (in my Pest Control animation on LightSpeed 4)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my settings exa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 J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sure it was on Lightspeed 4? I don't remember see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e Miles  -  Senior Animator  - 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ou're soaking in it!"  - Ma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0:51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UAA06451 for &lt;dwarner@albany.net&gt;; Fri, 8 Dec 1995 20:51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n15307; Fri, 8 Dec 1995 20:4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346; Fri, 8 Dec 1995 20:45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0:45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0139.AA02144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Vidiot@opus-networ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nking Lightwave and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       Also are there any IRC areas running Lightwave chat areas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why don't we set one up, everyone can log in to a certain IRC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and set up a chat room. Maybe in a couple of days. If you'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&gt;let me know and I'll set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There is already one running.  #lightwave.  Look for us on a server nea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 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 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&gt;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e address to log in???????? I've never seen it oi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RC sisites I've logged into to. If you know of any, let us *al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09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6967 for &lt;dwarner@albany.net&gt;; Fri, 8 Dec 1995 21:09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o19007; Fri, 8 Dec 1995 21:0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74; Fri, 8 Dec 1995 21:0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0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8.1152ABB0.12806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nking Lightwave and the Medi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20:48:50 08Dec95, Vidiot@opus-networx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&gt;       Also are there any IRC areas running Lightwave chat areas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&gt;why don't we set one up, everyone can log in to a certain IRC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&gt;and set up a chat room. Maybe in a couple of days. If you're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&gt;let me know and I'll set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There is already one running.  #lightwave.  Look for us on a server nea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 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 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&gt;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's the address to log in???????? I've never seen it oi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nIRC sisites I've logged into to. If you know of any, let us *al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now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access servers irc.epix.net and irc.colorado.edu and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#lightwave. I'm known as "animator" we hope to see you up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17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7158 for &lt;dwarner@albany.net&gt;; Fri, 8 Dec 1995 21:17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p20740; Fri, 8 Dec 1995 21:1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44; Fri, 8 Dec 1995 21:1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1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209.UAA05516@server.iadfw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vmedia@iadfw.net@iadfw.net (Terry W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omeone tell me how to LHA from windows nt, I have lhant an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 a file created on the amiga, but can't archive a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under nt to take back to the amiga.  I have also tri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zip with no luck it doesn't seem to like the long file names.  Has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had luck transfering complete LW projects from windows nt to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 how did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27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7327 for &lt;dwarner@albany.net&gt;; Fri, 8 Dec 1995 21:27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p21534; Fri, 8 Dec 1995 21:2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648; Fri, 8 Dec 1995 21:2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2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7183618_47591830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tek, where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7 12:15:3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mm..."very shortly"........in NewTek-time this usually means 4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eks, doesn't it? 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the fact that they say that for 6 - 12 weeks before it's actu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we're looking at 18 weeks or mo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44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7756 for &lt;dwarner@albany.net&gt;; Fri, 8 Dec 1995 21:44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q06563; Fri, 8 Dec 1995 21:43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168; Fri, 8 Dec 1995 21:43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43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213852_67928751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18:55:4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d be curious to know what you guys decide to use. We have been he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ward optical because I have found the sensor based systems too noi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prone to goofy motion (like feet that dangle haphazard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we do motion capture it will be optical. Magnetic systems just s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have a computer any where near them due to magnetic fe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ierence, and they're clumbersom. Optical, which is unfortunatl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pensive, doesn't have any of these problems. You can run arou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environment, without teathers, and it records great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47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7821 for &lt;dwarner@albany.net&gt;; Fri, 8 Dec 1995 21:47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r06803; Fri, 8 Dec 1995 21:46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250; Fri, 8 Dec 1995 21:4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4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213855_6792879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20:17:3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ey J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you sure it was on Lightspeed 4? I don't remember see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ualy, I think it was on Lightspeed 3. I'm on lightspeed 4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1:51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7898 for &lt;dwarner@albany.net&gt;; Fri, 8 Dec 1995 21:51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r06985; Fri, 8 Dec 1995 21:50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385; Fri, 8 Dec 1995 21:50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1:50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213853_67928761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8 19:52:5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, I have 3 machines (NT,95,WFW)..I still cannot get the W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work.. are you running 3.1 with Win32's or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3.11 w/ win32s. But that machine now has 95 on it - and ther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3.11 in the office (thank god!), so I'm afraid I can't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2:17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WAA08563 for &lt;dwarner@albany.net&gt;; Fri, 8 Dec 1995 22:1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t08520; Fri, 8 Dec 1995 22:1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304; Fri, 8 Dec 1995 22:1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2:1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74.6550T1325T89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CEVAnim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lo 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ubtfull that you'll find one.  It's a dead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quite know what you mean when you say "dead topic".  Fore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s now more commonplace in the courts than ever befor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us who are fortunate enough to have the skill to meet the nee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for producing them, work will be plentiful.  If there are n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on the topic, then there should be.  How about it MT or AC..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2:31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WAA08814 for &lt;dwarner@albany.net&gt;; Fri, 8 Dec 1995 22:31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u09332; Fri, 8 Dec 1995 22:30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688; Fri, 8 Dec 1995 22:31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2:31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2017.AA17654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9:16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someone tell me how to LHA from windows nt, I have lhant an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archive a file created on the amiga, but can't archive a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rectory under nt to take back to the amiga.  I have also tri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nzip with no luck it doesn't seem to like the long file names.  Has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lse had luck transfering complete LW projects from windows nt to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so how did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known problem with LHANT and is a holdout to the Unix versi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If I get some time, I plan on taking a look at it (or just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write the beast).  What you might also want to look for is InfoZI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Zip or similar.  I know there's an InfoZip for the Amiga and I've s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32 bit ZIP programs that work well under NT and Win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2:41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WAA09035 for &lt;dwarner@albany.net&gt;; Fri, 8 Dec 1995 22:41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u09882; Fri, 8 Dec 1995 22:40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25; Fri, 8 Dec 1995 22:4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2:4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08222934.5790B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lon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other message that was rejected by ListServ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57 PM 12/7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an object with several 'children': objects and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ant to clone this object. Is there any way to clone it with ALL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childrens'?! It's really annoying to clone/add every light a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gai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Yes, it is my (in)famous laser object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rom Scene should accomplish exactly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ave out a scene containing only the object in question, its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and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n your master scene, use the Load From Scene button (in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). You can do this as many times as you need, which is in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ning everything, including motions and envelo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ternative is a lot more messy. You COULD save seperate mo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velopes for every object and light, then clone them all a giv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s, then re-load all the motion files and envelopes for each an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ned element. But then, that's what we did before LW had a Load From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difference between the two methods: With true cloning, LW loa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just once and then clones it in RAM. This is faster tha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off of disk, but that's normally not a problem. (Althoug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amerNet users, it can significantly reduce the amount of time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cenes over ethernet. It sends an object just once, instead of 1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e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to provide another long answer to a relatively simple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2:52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WAA09261 for &lt;dwarner@albany.net&gt;; Fri, 8 Dec 1995 22:52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v10377; Fri, 8 Dec 1995 22:50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372; Fri, 8 Dec 1995 22:51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2:51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345.TAA02314@ix9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bain@ix.netcom.com (Elliot B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Fol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I recived a little info from NewTek today that you all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ested in. ScreamerNet WILL NOT work with Win.3.X. SN is a 32 bit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requires either Win95 or NT. Of course, like me, you get to spe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urs trying to get the darn thing to work before you finaly get a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one at NewTek to tell you that you have the wrong OS. Why don'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put it in the darn manual and save all of us the headache!! :-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deo Production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uite 264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t. 3807 Pager# 493-1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that goes to show the level and quality of Newtek's support. You *ca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SN on WFW3.11 which is a 16-bit OS, as long as you've installed Win32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while it's running, you can't see it. If you take it on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's there, you can certainly render to a Windows/Win32s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uess is that because of the bug, they've decided to *unsupport* S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but Win95 and Win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ot 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3:06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XAA09529 for &lt;dwarner@albany.net&gt;; Fri, 8 Dec 1995 23:06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w11368; Fri, 8 Dec 1995 23:05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950; Fri, 8 Dec 1995 23:06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3:06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GSS-001iBhC@ica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erald Poirier &lt;poirierg@ica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und ONE, only ONE Mail-order store carrying it, that's Select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llinois. Price is much better but still... someone mentioned somewhw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TW, is it safe to buy this product by mail and install it myself?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 Barracuda 4G to go along. (Best price I found for that was 1 222 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any sug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 8 23:45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XAA10185 for &lt;dwarner@albany.net&gt;; Fri, 8 Dec 1995 23:45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hy07246; Fri, 8 Dec 1995 23:41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34; Fri, 8 Dec 1995 23:41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Fri, 8 Dec 1995 23:41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8233231_48898677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0:27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0719 for &lt;dwarner@albany.net&gt;; Sat, 9 Dec 1995 00:2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b09268; Sat, 9 Dec 1995 00:25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397; Sat, 9 Dec 1995 00:26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0:26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A93B.5B46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ald Poiri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found ONE, only ONE Mail-order store carrying it, that's Select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Illinois. Price is much better but still... someone mentioned somewhw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hh.. PVR Costs around $2,000 USA and the daughterboard is about $1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..That price you quoted is 'unreal'..outa-this world..but if you find out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PVR combo at that price..by all means..email me at adamchry@cats.ucsc.edu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/Student o'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eee Crooo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BTW, is it safe to buy this product by mail and install it myself?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ying a Barracuda 4G to go along. (Best price I found for that was 1 222 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worry, PVR doesn;t bite as much as Baraacu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0:34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0811 for &lt;dwarner@albany.net&gt;; Sat, 9 Dec 1995 00:34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b09506; Sat, 9 Dec 1995 00:2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518; Sat, 9 Dec 1995 00:3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0:3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8AA4C.75D6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im8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LHA for NT..but it seems to be limited to file names with 8 charac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extensions...Dan z former list manager ported i thin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MM...WE'RE in DIRE staits it seems..no more ftp site? no more newtek sit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k..i can not even make a new user account on the newtek bbs for som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!! If you can accept mime encoded email, i'll email it to y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1:07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11190 for &lt;dwarner@albany.net&gt;; Sat, 9 Dec 1995 01:0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e11036; Sat, 9 Dec 1995 01:05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690; Sat, 9 Dec 1995 01:0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1:0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600.BAA08695@matterhorn.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vejr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44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ZIP the files on the amiga and UNZIP them on the PC.  The bes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is that it retains the LONG filen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eard it first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2:19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CAA11763 for &lt;dwarner@albany.net&gt;; Sat, 9 Dec 1995 02:19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j19522; Sat, 9 Dec 1995 02:15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111; Sat, 9 Dec 1995 02:1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2:1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0710.BAA08639@server.iadfw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vmedia@iadfw.net@iadfw.net (Terry W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ZIP the files on the amiga and UNZIP them on the PC.  The bes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bout this is that it retains the LONG filen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this when you archive with LHA on the amiga and unarc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NT in windows nt, but I want to take files from a PC to an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 the long file names. If anyone is interested I got LHANT of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pro disk, it had instructions on how to unarc in NT but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y W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3:01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DAA12030 for &lt;dwarner@albany.net&gt;; Sat, 9 Dec 1995 03:01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l20937; Sat, 9 Dec 1995 02:5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726; Sat, 9 Dec 1995 02:5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2:5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90253.D20997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06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anyone tell me when the 060 chip will be available to buy? 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ard anything at all.....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got back from World of Amiga here In Toronto and after spee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s from Phase 5 and DKB I was told that both there 060 accel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ipping late January, early Feb.  Everything is done, th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 chips from Motorola! Grrr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4:26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EAA12416 for &lt;dwarner@albany.net&gt;; Sat, 9 Dec 1995 04:26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r23862; Sat, 9 Dec 1995 04:2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060; Sat, 9 Dec 1995 04:2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4:2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57.6550T873T1292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bright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drian Onsen - ASNG/F94 (aonsen@acs.ryerson.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'm trying to create a bright flash for an explosion of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at I want is a bright light (bright lens flare), but I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tense in the center, and rapidly falling off on th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f I crank up the intensity of the flare, I get a bright centr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ut the flare now takes up the entire screen. I don't want tha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ut several lights with lens flare ON in the same locati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with flare dissolve in some off the flares, you can achiev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ok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wo flares will do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4:32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EAA12431 for &lt;dwarner@albany.net&gt;; Sat, 9 Dec 1995 04:32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s24070; Sat, 9 Dec 1995 04:3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145; Sat, 9 Dec 1995 04:3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4:3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83.6550T884T1020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 it's me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 I understood transparency maps, but I think I don'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wo overlaping polygons with two different image maps. I don't 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ny edge in the final image... The image in the front polygon ha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 (the image is bright in center and fading to black) and 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mage as a transparency map, I can still see where the fron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. The best I could do was to make the front polygon be half-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lack areas, 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anyone understood what I just wrote?! You did?! Good... Can you p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on those black edges?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4:46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EAA12492 for &lt;dwarner@albany.net&gt;; Sat, 9 Dec 1995 04:4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t24534; Sat, 9 Dec 1995 04:45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505; Sat, 9 Dec 1995 04:4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4:4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0118.AA01wa4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9512081019.AA09853@sage.acti.com&gt; "Daniel J. McCoy" &lt;dan@acti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re there any docs on how to add to the Procedural shader list in L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may also want to grab the SDK off ftp.netcom.com in /pub/lw/lwsdk/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n't remember if the SDK has an example of a shader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SDK does have an example of a shader, the Blotch sh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no UI, and just makes a blob of color, but it shows ho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ose who are exasperated trying to get to the newtek ft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urrently down) or onto ftp.netcom.com (currently way overloaded)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Lightwave SDKs onto our own Web page, under the ZBUF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is in my s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5:07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FAA12627 for &lt;dwarner@albany.net&gt;; Sat, 9 Dec 1995 05:0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iu10518; Sat, 9 Dec 1995 05:05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042; Sat, 9 Dec 1995 05:0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5:0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0653.AA01wb3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: Free ZBUF Plugin with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Pine.LNX.3.91.951209115301.11571A-100000@feral.acsu.unsw.edu.au&gt; Jerel Smith &lt;jerel@feral.acsu.unsw.edu.au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rry but could someone repost the original message i didn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cie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er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ent out at about the time the list was hiccuping, so I'm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actually saw it. I personally never saw it make it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did. For those who did, sorry for the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r Productions releases freeware IFF ZBUF saver Plug-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's Lightwave 3D v4.0 (with sour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c 4th,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r Productions is making available their new plug-in for Newte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3D Rendering package at no cost! This Image-Filter class plug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ave Lightwave's Z-Buffer (pixel-distance) information to a f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-ZBUF file format. This information can then be read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support the ZBUF format (such as Questar's World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), and used to perform easy compositing of images from multipl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Questar is also releasing the source code to the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found that there was a lack of non-trivial examples of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 source-code, so we decided to make our source available t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believe this will help other first-time plug-in developers get sta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lp the Lightwave third-party developer program grow." said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son of Questar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and executable files can be downloaded from the World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on Questar's Home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dimensional.com/~que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ug-in will also be bundled with Questar's forthcoming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to their flagship product, World Construction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r Productions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8 WCR 2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on, CO 80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03) 659-4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ar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ZBUF Web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ZBUF Plug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images composited with ZBUF (Coming so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IFF-ZBUF file (100x7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BUF Plugin for Amiga computers (Now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BUF Plugin for Intel x86 computers (Now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BUF Plugin for DEC Alpha computers (Now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BUF Plugin Source-code for all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BUF Forma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8:01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IAA13196 for &lt;dwarner@albany.net&gt;; Sat, 9 Dec 1995 08:0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g19876; Sat, 9 Dec 1995 08:00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203; Sat, 9 Dec 1995 08:00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8:00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075426_68181245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hoflinger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Lightwa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urchased my PVR for $1595 and the daughter card for $859 dollars from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bor in Waukesha Wisconson (to order call 800-544-6599 Mon-Fri 9-6,Sat 9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). When I ordered mine they didn't have them in stock, but it only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wo weeks  before I received everything. Of course they will not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redit card until they ship. They also sell the Micropolis 3242AV 4.3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for $1389! You can see their ad in the January 1996 Digital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. I don't work for them , I'm just a satisfied customer. BTW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asy to install on my computer once I purchased a PCI extender from D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$97 incl. shipping so the cards could clear the pentium cooling fan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very friendly and knowledg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n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H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9:07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JAA13721 for &lt;dwarner@albany.net&gt;; Sat, 9 Dec 1995 09:0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k26352; Sat, 9 Dec 1995 09:05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753; Sat, 9 Dec 1995 09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9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085859.142b7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Zach Williams &lt;ZACHWS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Ge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 Merle Ilgenfritz an email. His company, WIld Eyed Video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end video and computer sales. Very good prices, very knowledg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's got a PVR installed so can answer all you're questions.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worth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 email address is MerleIz@ids.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09:28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JAA13999 for &lt;dwarner@albany.net&gt;; Sat, 9 Dec 1995 09:28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l27128; Sat, 9 Dec 1995 09:2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348; Sat, 9 Dec 1995 09:25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09:25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90959.B18838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OA Toronto_Da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A Report ONE-for the Lightwave Mailing Li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ound Zero, Toronto-Dec.8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missive is intended to be an appetizer,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unting of the barest highlights from the WOA-Toronto.  Remembe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a few days back that I hoped my ISP didn't go down this week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what??  I am typing this in Final Writer, saving it as ascii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 through my old Freenet connection! Murphy's Law contin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sway.......  Anyhow, more detail will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rriving home past midnight, and a few hours sleep, I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my commitment to you guys, have a major caffeine hit, and ge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a few snippets (please bear in mind that time does not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quotes, and the paraphrase versions are min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eft entirely alone for about 20 minutes with Petro Tyshen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 mgr. Amiga Tech.) and only one other person (rep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VITEK, the Brit co. doing the AT monitors-note 17" hires broad multiscan to be out in a few months) was a go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y; We were the first three to arrive for the pre-show 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note address :) - I also had two other brief chats with him on th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 later....this guy is amazing!  Intelligent, personable, surpris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and thoroughly worn out...he has done wonders in a matter of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- from empty boxes and an office with no chairs in the office i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year, through a 1000 whirlwind meetings, something like nin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in the last few months in Europe and N. America, to today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35k out of 48k 1200's built, plus 4000T's on the shelf, 060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in February/March 96 (BTW, I am impressed with these guy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firmly intend to deliver, and if not perfectly on-tim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not be their fault). The 060 will use their own cpu board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berstorm as previously rumoured. BTW, they have sold (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tment, I suppose) 1k 4000T's in US and CAN, and have a target of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more before year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(and may!) fill several mag. articles just on the basi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,so will just mention that he spoke of having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 with NewTek; he exhibited what I would describe a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ness for Tim Jennison, and indicated that he felt that th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ople and product at NewTek was sufficient to carry th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s been a difficult time for them (facing steep com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 shortages, and growing impatience).  I put the suggestion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might be a thought for Manfred Schmidt (Escom CEO) to 'hel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 along by throwing a few (million) at NT for a sh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.(shades of Victor Kiam), with a view to helping them bo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 and ensuring they'll be around to produce a Toas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Amiga!  He listened thoughtfully, and said he would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 back to Germany, but I had the feeling that (while he coul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in this idea) he would probably as soon shake free another few m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own (AT) development and staffing. A later post will comm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 between AT and App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(or 4.1??) LW for Amiga is here (display only), and NewTek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tesy to present it in an Amiga only booth..though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mind just a glimpse of what the speedier platforms would do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get much of a look at it, but will to-day.  The NewTek rep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Bubba"...are you kidding me?) wanted me to pass on this note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er HD's! Certain revisions of Seagate and Quantum (I think,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it in my notes at the moment, I'l check this again) H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 for a 'firmware' update...some of the Barracuda 2 and 4 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are in this group, and the 9 gig Elite I believe. NewTek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nd should be contacted to confirm whether your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, and 'update' details.  It sounded to me that it migh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a return, so after I clarify it, check i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ere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5, with a 'developer's version' of the first PPC 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c card for the Amiga, as well as other 'Cyber' products...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ut to-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co Systems, functional 060 'Amiga clone ' tower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looking! On board clot for a DEC 275 mhz RISC co-processor,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eShop 3.0 beta 26, final due possibly late winter.  Closer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to-day too, most obvious difference is more colou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, stamps on the timeline...  Also coming from Draco look for a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accelerator board for all Amiga's with a Zorro slo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er Elite, looks very good, completely YUV (Betacam) inter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other non-linear systems (according to them, anyway)....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look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4D- new (in English) RayTracer/Modeler...just had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lance, nice clean interface....one LW user who works for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here told me he had tried an earlier (German) version, an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bined many of the nicest features of both LW and Real3D, incl.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, and that it comes with a good skeleton object to use it 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 MM400 NTSC is out, upgrade very reasonable, still an astonishing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 must have, perio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exhibitors, incl. DKB....missing ( sadly, perhap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short time leading to the show, as well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ommitments, were Nova and Questar....wis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here!) I've got to 'clean up' and get back to 'the trenches'....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to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rx@wonder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1:42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LAA15509 for &lt;dwarner@albany.net&gt;; Sat, 9 Dec 1995 11:42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u13497; Sat, 9 Dec 1995 11:4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896; Sat, 9 Dec 1995 11:41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1:41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1634.LAA14887@matterhorn.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nfire &lt;bvejr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20 AM 12/9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 ZIP the files on the amiga and UNZIP them on the PC.  The bes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bout this is that it retains the LONG filen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do this when you archive with LHA on the amiga and unarc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NT in windows nt, but I want to take files from a PC to an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tain the long file names. If anyone is interested I got LHANT of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pro disk, it had instructions on how to unarc in NT but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reate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rry W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you try LHANT /? 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gives you switches for the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f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DL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AP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00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5696 for &lt;dwarner@albany.net&gt;; Sat, 9 Dec 1995 12:00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v15657; Sat, 9 Dec 1995 11:58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265; Sat, 9 Dec 1995 11:58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1:58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BAC62C.D340A600@ip73.st.petersburg.fl.interram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 W. Perry" &lt;artworx@interram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w users tapes for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set of toaster 4000 tapes from desktop images I'd like 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I've watched all twice and need cash. They are tutorials based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.5 lightwave but are very useful for basics since little ha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nd PC version is almost identical. There all in excelle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if you have any questions to content E-mail me personally or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Desktop Images Hom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essentials  (general overview of basics)  $3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and textures</w:t>
        <w:tab/>
        <w:tab/>
        <w:tab/>
        <w:tab/>
        <w:t>$3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cement mapping morphing &amp; bones</w:t>
        <w:tab/>
        <w:tab/>
        <w:t>$3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&amp; lighting techniques</w:t>
        <w:tab/>
        <w:tab/>
        <w:tab/>
        <w:t>$3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er 2 tapes </w:t>
        <w:tab/>
        <w:tab/>
        <w:tab/>
        <w:tab/>
        <w:t>$6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apes retailed at 49.95 each accept for modeler which was 89.95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89.75 total.  I'll sell all together for $174 plus shipping UPS CO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 W.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worx@interram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06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5746 for &lt;dwarner@albany.net&gt;; Sat, 9 Dec 1995 12:06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w16337; Sat, 9 Dec 1995 12:03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376; Sat, 9 Dec 1995 12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2:0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1651.JAA24869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s LHA for NT..but it seems to be limited to file names with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aracters with 3 extensions...Dan z former list manager ported i thin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NT *DOES* support long file names -- that's it who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transferred many a verbosely named file from the Amiga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ium (and back) without a single h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09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5792 for &lt;dwarner@albany.net&gt;; Sat, 9 Dec 1995 12:0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w16814; Sat, 9 Dec 1995 12:07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488; Sat, 9 Dec 1995 12:0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2:07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1651.JAA24879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HAint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media@iadfw.net@iadfw.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can do this when you archive with LHA on the amiga and unarc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NT in windows nt, but I want to take files from a PC to an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tain the long file names. If anyone is interested I got LHANT of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pro disk, it had instructions on how to unarc in NT but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reate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nstructions, just type lhant on the command line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12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5833 for &lt;dwarner@albany.net&gt;; Sat, 9 Dec 1995 12:12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w17217; Sat, 9 Dec 1995 12:10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83; Sat, 9 Dec 1995 12:1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2:1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1651.JAA24874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artins@esoterica.pt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wo overlaping polygons with two different image maps.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nat to see any edge in the final image... The image i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olygon has black borders (the image is bright in center and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black) and altough I use the same image as a transparency map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an still see where the front polygon is. The best I could d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make the front polygon be half-transparent in the black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thinks to che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Make sure that the black of the image is 0,0,0. (If you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black at the edges, you must have the Negative button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s? ...black = solid, white = transpar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Turn specularity down to 0 percent. (Transparent su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ill show specular highligh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47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MAA16187 for &lt;dwarner@albany.net&gt;; Sat, 9 Dec 1995 12:4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z10462; Sat, 9 Dec 1995 12:4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546; Sat, 9 Dec 1995 12:4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2:4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UPMAIL06.199512091743160128@ms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Michael Struck" &lt;Michael_Struck@ms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yromania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nyone know where I can purchase the CD-ROM entitled "Pyromania"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o PICT format sequences of flames and explosion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does anyone have word when Lightwave will support Open-G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2:47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6195 for &lt;dwarner@albany.net&gt;; Sat, 9 Dec 1995 12:47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jy20078; Sat, 9 Dec 1995 12:35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298; Sat, 9 Dec 1995 12:3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2:3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91256.A18896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 Toronto_Day1/D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A Report ONE-for the Lightwave Mailing Li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(Ground Zero, Toronto-Dec.8/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, thanks for the post....even though I too was at the show,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issed a few things (ok, I spent the majority of my ti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boo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ny other exhibitors, incl. DKB....missing ( sadly, perhap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mbination of the short time leading to the show, as well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'd you miss DKB?  They were there (right behind Phase 5).  I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bout there new WILDFIRE 060 board.  One word...WOW this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..get this...here are the spe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ue 060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ghtning fast local 060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dustry standard 72 pin SIM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2 bit DMA SCSI II Fa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SI transfer sustained at 10MB per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64 Bit RAM expandable to 128 MB (4 SIMM sockets indepandantly configur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 IN ETHERNET - twisted pair (with room for 10Base2 conn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pansion bus w/up to 100MB/sec band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ya go!  Talk about LOADED!!  EVERTHING I NEED ON ONE 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3:07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NAA16352 for &lt;dwarner@albany.net&gt;; Sat, 9 Dec 1995 13:07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a11405; Sat, 9 Dec 1995 13:05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091; Sat, 9 Dec 1995 13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3:05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1802.MAA20479@server.iadfw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vmedia@iadfw.net@iadfw.net (Terry W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bject: LHAint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vmedia@iadfw.net@iadfw.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 do this when you archive with LHA on the amiga and unarc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HANT in windows nt, but I want to take files from a PC to an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retain the long file names. If anyone is interested I got LHANT of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ightwave pro disk, it had instructions on how to unarc in NT but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reate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For instructions, just type lhant on the command line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type Lhant I get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lha [-]{axelvudmcp}[qvnfodizg012][w=&lt;dir&gt;] archive_file [file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at this means.  I also am trying to archive a whole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that has about 10 megs of data and I want to keep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It's easy to do threw D opus on the amiga side but I ca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to work with winzip or from a dos, does anyone have a suges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y W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Sunnyv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st, TX  76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17) 268-2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3:26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NAA16607 for &lt;dwarner@albany.net&gt;; Sat, 9 Dec 1995 13:26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b12361; Sat, 9 Dec 1995 13:25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561; Sat, 9 Dec 1995 13:25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3:25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n1393607120.54408@wb mail serv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Holman, Dimitri" &lt;dholman@wb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W: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 &lt;jason.andreas@online.ultranet.com&gt;... User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matter of fact I've written a few Renderman shaders. Mostly simpl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ubiquitous "noise function". However I just got a book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ing and Modeling, a Proceedural Approach" (Ebert, Musg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hey-(pixar), Perlin and Worley. AP Professional 1994) and want to tr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echniques in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 hol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olman@wb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itri.holman@cpmx.sai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on Alexander wr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file is "Lwdoc.txt", and the example is in the samples/blo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n a side note, I was wondering if you have any knowledge of Ren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hader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6:30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QAA18932 for &lt;dwarner@albany.net&gt;; Sat, 9 Dec 1995 16:3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n11123; Sat, 9 Dec 1995 16:25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566; Sat, 9 Dec 1995 16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6:2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91643.E31286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I did do this once (in my Pest Control animation on LightSpeed 4)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re my settings exa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y J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 you sure it was on Lightspeed 4? I don't remember see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che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time passes...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e... my mistake... LS _3_, right after Alan Chan's Demo Reel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of my firends Blowing Grass on Hills tutorial on LS 4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the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7:32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19981 for &lt;dwarner@albany.net&gt;; Sat, 9 Dec 1995 17:32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s20986; Sat, 9 Dec 1995 17:31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15; Sat, 9 Dec 1995 17:31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7:31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2246.OAA17254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rom:         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sorry if I came off that way, I am in no way shrugging this off.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oint I was trying to convey, is that in *past*, game characte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been just a few tiny frames and never complete mo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still frequently the case today. As someon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you only have so much ram to work with...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how to divide it up between code/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/music/animations etc. etc. Although everyone woul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full motion video, it just can't always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m generalizing, most game players ar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 with quality of gameplay than they are with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were used for a walk cycle. 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so,  I agree that if one wants to be competi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aracter animation  skills one carries should be like hot snot. I a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aying "Well the other games don't use full character animation..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y should I?". It was just an observation that past games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avy character animation, which lead to my question "so w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looking for when they look at a tape then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look at tapes, we're looking for quality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in any specific area. We have hired plenty of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racter animation skills whatsoever. We've even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s with almost no computer skills at all, beca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work was so damn good we were willing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they could learn the needed computer skil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thing I look for when I view demo reels is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. I don't care how fancy someone's camera moves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polygons are in their objects...if they can't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enjoy just making scenes, enviroments, non-organic object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tter than characters for some strange reason..but I will not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y head from 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rtists have their "favorite" type of work. We hav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efer machinery while others prefer monsters. Som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rchitectural scenes, while others loathe it. The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're really, REALLY good at *something*, some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hir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7:41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20070 for &lt;dwarner@albany.net&gt;; Sat, 9 Dec 1995 17:41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s21410; Sat, 9 Dec 1995 17:40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674; Sat, 9 Dec 1995 17:4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7:40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2235.AA14154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fmartins@esoterica.pt (Fernando Martin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wo overlaping polygons with two different image maps. I don't 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any edge in the final image... The image in the front polygon ha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rders (the image is bright in center and fading to black) and 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image as a transparency map, I can still see where the fron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. The best I could do was to make the front polygon be half-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the black areas, 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 edges ACTUALLY  0/0/0 RGB?  This should be totally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ANY specularity on the polys, they might be sh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spot.  Also if you have ANY &gt;0 lumi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else fails, create custom transmaps in Photoshop/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7:47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20152 for &lt;dwarner@albany.net&gt;; Sat, 9 Dec 1995 17:4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t21633; Sat, 9 Dec 1995 17:45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754; Sat, 9 Dec 1995 17:4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7:4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2235.AA14150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, IAnim8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HANT is specifically adapted to allow Amiga-&gt;PC transport of 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 preserving long file names.  Recent posts to the list imply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he o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nly way" ?  Har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7:51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20216 for &lt;dwarner@albany.net&gt;; Sat, 9 Dec 1995 17:51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t21894; Sat, 9 Dec 1995 17:5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67; Sat, 9 Dec 1995 17:5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7:51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2235.AA14159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 Toronto_Day1/D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Scott Burton &lt;aj754@freenet.toronto.on.ca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ow'd you miss DKB?  They were there (right behind Phase 5).  I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m about there new WILDFIRE 060 board.  One word...WOW this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ADED...get this...here are the spe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True 060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Lightning fast local 060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Industry standard 72 pin SIM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32 bit DMA SCSI II Fa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SCSI transfer sustained at 10MB per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64 Bit RAM expandable to 128 MB (4 SIMM sockets indepandantly configur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BUILT IN ETHERNET - twisted pair (with room for 10Base2 conn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Expansion bus w/up to 100MB/sec band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ya go!  Talk about LOADED!!  EVERTHING I NEED ON ONE 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y freakin' coo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8:18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SAA20539 for &lt;dwarner@albany.net&gt;; Sat, 9 Dec 1995 18:18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v22821; Sat, 9 Dec 1995 18:15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522; Sat, 9 Dec 1995 18:1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8:1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09181134.193352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08 02:33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The character animation I think I can handle, it's just the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f the thing that I need a bunch of work at. It's wieird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or the most part, the most popular games usually ha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3-5 frames of animation per motion unless it's a cinematic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That I've s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3-5 frames per motion? Most of our animations for our rea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nvironment run between 20 and 40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which games I'll be bu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8:31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SAA20743 for &lt;dwarner@albany.net&gt;; Sat, 9 Dec 1995 18:31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v23252; Sat, 9 Dec 1995 18:2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847; Sat, 9 Dec 1995 18:25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8:25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09182359.193352C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i, 8 Dec 1995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It was 3.11 w/ win32s. But that machine now has 95 on it - and ther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re 3.11 in the office (thank god!), so I'm afraid I can't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ittle off topic here, but what is win32? and where does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8:56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1188 for &lt;dwarner@albany.net&gt;; Sat, 9 Dec 1995 18:56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x00146; Sat, 9 Dec 1995 18:51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547; Sat, 9 Dec 1995 18:5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8:5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184434_49483523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9 17:31:2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hen we look at tapes, we're looking for quality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ecessarily in any specific area. We have hired plenty of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o character animation skills whatsoever. We've even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rtists with almost no computer skills at all, beca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raditional work was so damn good we were willing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hance that they could learn the needed computer skil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ain thing I look for when I view demo reels is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ghting. I don't care how fancy someone's camera moves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ow many polygons are in their objects...if they can't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even bother looking at lighting (well, unless its real bad)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's simply because our artists arn't dealing with the lighting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, since our stuff is all real-time and you can move light sources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kinda defeat the point of us looking at someone's lighting.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a lot of cut scenes? Or fixed ligh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9:09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21483 for &lt;dwarner@albany.net&gt;; Sat, 9 Dec 1995 19:0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x00466; Sat, 9 Dec 1995 18:55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620; Sat, 9 Dec 1995 18:56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8:56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092347.SAA11089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Fri, 8 Dec 1995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It was 3.11 w/ win32s. But that machine now has 95 on it - and ther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ore 3.11 in the office (thank god!), so I'm afraid I can't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A little off topic here, but what is win32? and where does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omes on the Lightwave CD-ROM (INTEL VERSION), and I belie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it off of the Microsoft Web Site (don't know the adress of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my head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basically 32 bit extensions for Windows 3.1.   It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a lot, though... pretty annoying.  Get's you into the habit of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nathon Bow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bowman@ophelia.waterloo.ne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9:17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21710 for &lt;dwarner@albany.net&gt;; Sat, 9 Dec 1995 19:1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y01292; Sat, 9 Dec 1995 19:10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972; Sat, 9 Dec 1995 19:11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9:11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ZG7-0005XJ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Fri, 8 Dec 1995 17:1 scottm@limestone.kosone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 I now understand how good character animation skills would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&gt; play for a video game...as opposed to TV/Film. Not to mentio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 for shure a great skill to have all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posessesed someone to call a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character animation in games "OFFTOPIC". It's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ne with LightWave, we all learn, it's on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something, I just grabbed the book, "Disney Animatio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 of Life) and went to a local coffee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http://www.islandnet.com/~java", it's done with LightW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n't leave for four hours, seven cu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ffee and half a sketchbook later. Bloody wonderful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ing Muybridge's motion studies for my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going to add a whole new dimension to my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e combination of the two is going to be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. Minds are reeling (unintentional pun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ordial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Visit the Lightwave Tips Homepage      *  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A YAHOO! Animation "coolsite"    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9:29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22110 for &lt;dwarner@albany.net&gt;; Sat, 9 Dec 1995 19:29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z01743; Sat, 9 Dec 1995 19:2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248; Sat, 9 Dec 1995 19:21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9:21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00009.AA05981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(Toaster?)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objects and the camera parented to a null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s 360 deg. in order for a reflection image to cause a sh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cross the surfaces.  I have a background image which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top-to-bottom color gradient--black to blue to black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en moves across the surface, the top &amp; bottom of the bk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have horizontal dark bands which occur at seemingly arbit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ositions in each diffe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y only guess was that the luminance level was high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oaster may have been artificially cutting down the lu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when the sheen went by.  If that's the case, it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darker sections first.  Is this the Toaster's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?  The net effect is that when played at speed, there 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noise at the top &amp; bottom of the frame that it look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is coming off 4th generation V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don't have a waveform monitor &amp; vectorscope, but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uma meter on a proc amp.  It's an analog meter, so I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ds peak levels too efficiently, but in any case, it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ound 80% for each of the frames.  I have the objec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% luminous, "fractal reflections" as a planar image ma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, 15% specular, and 100% refl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ideas?  Maybe crank down the light com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?  The bkg image certainly isn't too bright.  I'll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different methods, but if someone could cut this goose 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, I would greatly appreci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.</w:t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19:32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22223 for &lt;dwarner@albany.net&gt;; Sat, 9 Dec 1995 19:32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kz01934; Sat, 9 Dec 1995 19:24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317; Sat, 9 Dec 1995 19:2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19:2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091933.A15893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 Toronto_Day1/D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Scott Burt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at, 9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Many other exhibitors, incl. DKB....missing ( sadly, perhap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combination of the short time leading to the show, as well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w'd you miss DKB?  They were there (right behind Phase 5).  I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Scott, sorry I missed meeting you, maybe to-morrow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as well if I misled anyone in the wording of my early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.  My meaning was "many other exhibitors INCLUDING DKB (period)!...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-&gt;  missing were blah, blah, blah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adding that info, too......I still haven't gotten that f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at Dec  9 21:11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24318 for &lt;dwarner@albany.net&gt;; Sat, 9 Dec 1995 21:1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lg28575; Sat, 9 Dec 1995 21:0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976; Sat, 9 Dec 1995 21:06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at, 9 Dec 1995 21:06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0152.AA174910357@relay1.ge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.follett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(Toaster?)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:  Item #8486226 from LIGHTWAVE@GARCIA.COM@INET00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unds like you are reflecting the top and bottom edges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your gradient on the inside of a sphere, a very larg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ould leave the camera, objects and lighting still and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0:13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27032 for &lt;dwarner@albany.net&gt;; Sun, 10 Dec 1995 00:13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ls05585; Sun, 10 Dec 1995 00:05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810; Sun, 10 Dec 1995 00:06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0:06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0802.AAA12294@Fe3.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le Myers &lt;dmyers@ru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imation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one recently mentioned a book many belie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bible" for animators, so I thought it d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e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isney Animation: The Illusion of Life", by F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mas and Ollie Johnston is finally back i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 nearly fifteen year hiatus. It contains 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color plates and thousands of black-and-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llustrations detailing the grand masters jou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art of illusion. This superb masterpie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only an excellent look at the his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ney studio but, more importantly, the singl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 of animation concepts and prac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ve seen this book on the shelf of many top anim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ith good reason. You should have on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yourself a favor and pick up a copy of this har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ion before it disappears again. You'll never regr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1:38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BAA27932 for &lt;dwarner@albany.net&gt;; Sun, 10 Dec 1995 01:38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ly17432; Sun, 10 Dec 1995 01:30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71; Sun, 10 Dec 1995 01:3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1:3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0012533_49751977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9 18:25:5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A little off topic here, but what is win32? and where does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32s is an extension to windows 3.1 which alows it to run 32bit ap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on your lightwave CD, or on the pre-releas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1:56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BAA28082 for &lt;dwarner@albany.net&gt;; Sun, 10 Dec 1995 01:56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lz18254; Sun, 10 Dec 1995 01:55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759; Sun, 10 Dec 1995 01:55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1:55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0015118_49765009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09 19:11:4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I don't know what posessesed someone to call a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garding character animation in games "OFFTOPIC". It's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 can be done with LightWave, we all learn, it's on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totaly agree - besides, there are more employers looking for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s in game developement than ANY other part of the 3d industry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copy of Next or Game developer, all you see is 3d artist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re on a constant search at my work for talented 3d artists, an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ly, a lot of the lightwave guys don't seem to fit the bill. I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requires animation which is a lot harder than the average flying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know how to fight off gymbal lock like the plague,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people come to life - without the fancy use of bones and displacem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. You also have to adhear to all kinds of special render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s, and requirements that no video based 3d artist has ever heard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 video work require you build things in convexified cells?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2:15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CAA28280 for &lt;dwarner@albany.net&gt;; Sun, 10 Dec 1995 02:1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a18701; Sun, 10 Dec 1995 02:06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091; Sun, 10 Dec 1995 02:06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2:06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10004817.19794C-100000@gandalf.muscatine.k12.i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William Frawley &lt;wdfrawly@gandalf.muscatine.k12.ia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Fernando Martin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two overlaping polygons with two different image maps. I don't 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 any edge in the final image... The image in the front polygon ha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orders (the image is bright in center and fading to black) and 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ame image as a transparency map, I can still see where the fron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you put some light on those black edges?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If you haven't already, try setting your Edge Transpar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ransparent" and adjust the Edge Threshold to a low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 For the Transparency Texture map, try using "Negetive 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 d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0   William Fraw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wdfrawly@gandalf.muscatine.k12.ia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2:46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CAA28472 for &lt;dwarner@albany.net&gt;; Sun, 10 Dec 1995 02:46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d09298; Sun, 10 Dec 1995 02:45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782; Sun, 10 Dec 1995 02:45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2:45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092034.AA01wdr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FW: Procedural sh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n1393607120.54408@wb mail server&gt; "Holman, Dimitri" &lt;dholman@wb.com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just got a book called Texturing and Modeling, a Proceedural Approa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Ebert, Musgrave, Peachey-(pixar), Perlin and Worley. AP Professional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want to try some of the techniques in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oooooooood book. The Worley mentioned is the well-known Steve 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ssence and Forge fame on the Amiga. The man who speaks at T3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mitri hol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holman@wb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mitri.holman@cpmx.sai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4:06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EAA28779 for &lt;dwarner@albany.net&gt;; Sun, 10 Dec 1995 04:0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h12043; Sun, 10 Dec 1995 03:5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430; Sun, 10 Dec 1995 03:58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3:58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034707.22901B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ML run-time for the Alp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 Intel is big-endian (most significant byte at the highest addres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Windows has *nothing* to do with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seem to be talking to myself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isused the term "big-endian."  Big-endian means that the MSB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lowest* address.  The MSB on x86 machines is, as I said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address.  Intel is therefore little-en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lpha AXP can be told to use either byte order, so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asonable to suppose that Alphas configured as Windows mach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by (Windows) design, if for no other reason tha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C-compatible.  That's not the same as saying that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must be little-endian, but I'm sure nobody cares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Alpha/Windows is little-endian, Bob's absolutely right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ason to think the Alpha BML RT won't run Intel-compil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ig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8:07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IAA00242 for &lt;dwarner@albany.net&gt;; Sun, 10 Dec 1995 08:0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x01934; Sun, 10 Dec 1995 07:55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752; Sun, 10 Dec 1995 07:5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7:5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00712.A27739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A Toronto Report - D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begin....  OK, let's begin with corrections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: the HD 'update' memo of yesterday, the drives in ques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the  Seagate 4 and 9 gig drives, NOT the 2.1 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ither of the others, call to check whether your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he 'modificatio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ad a number of interesting conversations today, but let's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 to LW for Amiga: The following includes some healthy dol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personal reading of what was said, along with some unattrib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xpect to see 4.0 SA under your Xmas tree (maybe Feb.96?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, like Toaster and Flyer software are apparentl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, although it is close to if not actually completed. 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Amiga development from NewTek.  AT has been visiting NT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, often in the person of Petro Tyshenko...the marked dif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 from C= days has been noted at NewTek and they are ev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to hire Amiga people! There are veiled hints of amaz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lack projects'using Amiga technology ov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, and, given time it does not seem ludicrous to ho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ompiling necessary to take advantage of some of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speedups in the pipe (such as the 060's, Draco Alpha op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5 RISC solutio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of Phase 5, they are represented by their General Mgr.,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trich...I had a nice long talk with him, and am convinced Amiga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reatly encouraged by some of the thing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...basically Power PC boards for all 32 bit amigas, in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's!  Look for a low end 603e at 120mhz at roughly US$800.00 with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memory option; 604/150's for 3000's and 4000's at about $1500.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SCSI add-on.  They think that a ShapeShifter Mac emul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nice additon to their PPC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uys are in a real rush, feeling that slowness is not an op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ack for the Future" Amiga is really going to materialize....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mselves porting the AmigaDOS exec kernal to native RISC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necessities being in emulation mode for the tim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migaDos makes the full transition under AT's timeline.  BTW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will be delighted to know that Phase 5 have just taken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060/50's ,and have Motorola's assurance that from Jan/96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schedules will be m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Kloor of Draco (US) told me about their plans: the Movie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concept has been dropped in favor of taking the already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' features and adding them to the plain vanilla MS in a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.  This will give EDL, SMPTE and VITC support to a pos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, although it may require some hdwe. additions to bring all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who want it.  The DEC Alpha option for the Draco will b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Z3 slot board for all the 32 bit machines....it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064(?)-233 Motorola chip, and there will likely be a 166mhz op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  The main purpose of this board is to do MS effects in vir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time, but there is a strong possibility of significant oth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ompiled to take advantage of it's speed as well. This Z3 bo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tatively called the "Palladin". Another interesting project in the 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Viking, for VIdeoKING (cute, eh?)- this is targetted at the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consumer, low end prosumer editing field, and is basically a Drac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box, using an icon-driven gui to access a sort of MovieShop 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demo'ing the next version of MS(3.0) which adds the follow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- thumbnails on the timeline option, support for up to 4.0 g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, a new preview window for effects, and 40-50% faster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 due to new optim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ere, as previously mentioned, is CineReal,an Ottaw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Broadcaster Elite. While I have not had a chance y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good look a this system, some may be interest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 of Soundstage Pro, a Z3 DSP sound board intend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6 sync'ed audio tracks to their system....it appear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piece of work, incl. both RCA and (finally) balanced X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s!  The DSP power across the 32 bit bus can also apparent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ed to speed up rendered effects and transitions.  It is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a 3 second transition that would take 2 minutes on a stock 4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re 12 second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for this post, a few words about some new competition in the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been treated to the English speaking world's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xon's Cinema4D.  This package has been around a while in Euro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we were shown is farfrom an introductory one!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LW necessities left out of this version (bearing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llow doing the demo has only had the program for three day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'exploring') such as DOF, field rendering, motion blu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of image sequences. However, what is present is VERY ni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respects C4D is even 'friendlier' than LW.  The interfac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aligari like one world perspective view, or a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-split screen.  The same screen combines both 'layout' and 'model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making subtle changes a breeze.  Point editing is a snap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and drag.  It runs amazingly well on a 1200/030, and requires a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3 megs RAM....minimum system is a 68000 with lots of patience! The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'amiga-tized' than LW, with a nice tool bar, an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-down-menus.  Movement and navigation is very quick and intuitiv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y list of primitives is complemented by a 'material manager'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number of preset textures, ranging from 'brick' to 'moon' to 'st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'.  Render modes include wire- frame, scan-line, and rayt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couldn't beleive how guick C4D was at tracing reflection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1200. Yesterday I mentioned a 'skeleton' object built in...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o be more of a 'marionette', but provided a convi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of the easy IK functionality. Surfaces are easi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 and sky planes, as opposed to the backdrop colou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in LW.  A time line window serves the function of the LW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and provides pretty much the same purposes while seeming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simpler to grasp. 'Effects' may be added to the obj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ne, such as explode, melt, etc. with the click of a mouse...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t looked pretty darn good too!  Something called 'Magic Link'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other object formats, incl. Imagine, DXF, LW, and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card support is ther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mpressive was the interactive placement and adjus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placed on the object....once placed in planar, spherica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rical fashion, the texture shape appears in a gho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-delineated fashion.  Drag a point, or the whole surface to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, perspective rotate or otherwise modify it's place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ion.  This is a real improvement over anything I've see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mendously flexible....the glitch is that the demonstrator could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gure out how to avoid revealing the white default surface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anipulating an overlying texture...but presuming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ability to precisely place hmmm...say, a decal, or to ad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's shape to that of flowing lava, over a second texture...voila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likely to me that this is possible, as without it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real use...I am however wrong occasionally.  Regardless, at a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of CAN$390.00, this program is astonishingly good, maybe goo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y anyways as a complement to L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enough for now.  The mood here is VERY positive, very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nd aggressive....quite a change from the WOCA of two years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e Amiga really is BACK FOR THE FUTURE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rx@wonder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8:13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IAA00271 for &lt;dwarner@albany.net&gt;; Sun, 10 Dec 1995 08:13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y02423; Sun, 10 Dec 1995 08:0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026; Sun, 10 Dec 1995 08:0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8:0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lHT-000JhE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bject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howing up within the message, not the Subject Fiel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me? Or is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8:20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IAA00302 for &lt;dwarner@albany.net&gt;; Sun, 10 Dec 1995 08:20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mz02873; Sun, 10 Dec 1995 08:1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268; Sun, 10 Dec 1995 08:15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8:15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258.NAA00312@fulir.hrt.com.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inko Cepak" &lt;dcepak@fulir.hrt.com.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&amp; Betac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ther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PS www is out of order i will post this question here in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can help me ...Is there any way to connect Betacam t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f PC so that i can grab sequence at exact time code (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`m doing that task now and that is to grab little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after and than clean )...Tanks up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&gt;&gt;&gt;.............................................&lt;&lt;&lt;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ko.Cepak.........................dcepak@fulir.hrt.com.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ska.163....................http://www.hrt.com.hr/~dce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310.Ivanic-Grad....................Tel:+385.(0)44.683.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atia..............................Fax:+385.(0)44.683.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&gt;&gt;&gt;.............................................&lt;&lt;&lt;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09:44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JAA01031 for &lt;dwarner@albany.net&gt;; Sun, 10 Dec 1995 09:44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e18499; Sun, 10 Dec 1995 09:41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19; Sun, 10 Dec 1995 09:41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09:41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435.GAA15776@netcom20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ML run-time for the Alp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... Intel is big-endian (most significant byte at the highest addres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nd Windows has *nothing* to do with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nce I seem to be talking to myself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n't see your original message.  More mailing list problems, I suppo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suming Alpha/Windows is little-endian, Bob's absolutely right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 reason to think the Alpha BML RT won't run Intel-compil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 theory.  I proved this when I cross-compiled B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    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2:31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02396 for &lt;dwarner@albany.net&gt;; Sun, 10 Dec 1995 12:31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p27585; Sun, 10 Dec 1995 12:2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35; Sun, 10 Dec 1995 12:26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2:26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0122030.230304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09 17:31:2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When we look at tapes, we're looking for quality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necessarily in any specific area. We have hired plenty of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no character animation skills whatsoever. We've even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artists with almost no computer skills at all, beca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traditional work was so damn good we were willing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chance that they could learn the needed computer skil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main thing I look for when I view demo reels is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lighting. I don't care how fancy someone's camera moves 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how many polygons are in their objects...if they can't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having read this, and being a beginner at playing with light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GOOD lighting scheme? Some hints on WHAT a well lit scen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? as opposed to a bad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NY other kind of help about lighting. It's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cently that I started worring about lights, and I want to k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2:34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02435 for &lt;dwarner@albany.net&gt;; Sun, 10 Dec 1995 12:34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q28384; Sun, 10 Dec 1995 12:31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35; Sun, 10 Dec 1995 12:3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2:3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0122535.230304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at, 9 Dec 1995, Jonathon Bow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  <w:tab/>
        <w:t xml:space="preserve">A little off topic here, but what is win32? and where does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It comes on the Lightwave CD-ROM (INTEL VERSION), and I belie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get it off of the Microsoft Web Site (don't know the adress of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p of my head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anyone know the Microsoft Web si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2:41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02535 for &lt;dwarner@albany.net&gt;; Sun, 10 Dec 1995 12:41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q29662; Sun, 10 Dec 1995 12:40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651; Sun, 10 Dec 1995 12:41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2:41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735.JAA15976@ix10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Does anyone know the Microsoft Web si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icrosoft.com/ of course!  It's a nice page to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Netscape to view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2:52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02706 for &lt;dwarner@albany.net&gt;; Sun, 10 Dec 1995 12:5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r01272; Sun, 10 Dec 1995 12:50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11; Sun, 10 Dec 1995 12:51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2:51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0123950.230304D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A Toronto Report - D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ssibility, and, given time it does not seem ludicrous to ho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-compiling necessary to take advantage of some of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rty speedups in the pipe (such as the 060's, Draco Alpha op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hase 5 RISC solutio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peaking of Phase 5, they are represented by their General Mgr.,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eitrich...I had a nice long talk with him, and am convinced Amiga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ll be greatly encouraged by some of the thing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ing...basically Power PC boards for all 32 bit amigas, in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200's!  Look for a low end 603e at 120mhz at roughly US$800.00 with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it memory option; 604/150's for 3000's and 4000's at about $1500.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al SCSI add-on.  They think that a ShapeShifter Mac emul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e a nice additon to their PPC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se guys are in a real rush, feeling that slowness is not an op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"Back for the Future" Amiga is really going to materialize....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y are themselves porting the AmigaDOS exec kernal to native RISC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rest of the necessities being in emulation mode for the tim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hile AmigaDos makes the full transition under AT's timeline.  BTW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f you will be delighted to know that Phase 5 have just taken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1,000 060/50's ,and have Motorola's assurance that from Jan/96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elivery schedules will be m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ybe the Amiga really is BACK FOR THE FUTURE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gards,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W! Thanx Steve! I am also VERY impressed! For the firs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years, it sounds like amiga is comming back, and it's co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! With 150 Mhz  604 processors I think the playing ground will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quite a bit between IBMs and amiga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all the other RICS and Dec Alpha alternatives for process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mazing! You will actually be able to choose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sor you want in your Amiga! I think that this is pretty c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wait till these products hit the sto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4:28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04031 for &lt;dwarner@albany.net&gt;; Sun, 10 Dec 1995 14:28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x17752; Sun, 10 Dec 1995 14:2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126; Sun, 10 Dec 1995 14:25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4:25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937.LAA09371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rom:         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...if they can't light, 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k, having read this, and being a beginner at playing with light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es a GOOD lighting scheme? Some hints on WHAT a well lit scen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ike? as opposed to a bad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Or ANY other kind of help about lighting. It's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ecently that I started worring about lights, and I want to k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bout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I mean "real world" lighting when I say good 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hard and fast rules about what makes a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good or bad...if I had to generalize, I would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ings usually make for "bad" ligh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 an outdoor scene, hard shadows in multiple directions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more than one sun in your sce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Very flat lighting, leaving your characters and objec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ly defined depth and dim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lways using the same lighting setups in all your scen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know what else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light a scene, you're telling a story, evo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. One of the best things someone could do who wants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bout lighting is to take up photography as a hob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you can find an area (basement, bedroom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setup your own lights and work with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as well as people. Learning light and shadow in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will do wonders for your 3D 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4:38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04109 for &lt;dwarner@albany.net&gt;; Sun, 10 Dec 1995 14:38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y18320; Sun, 10 Dec 1995 14:35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414; Sun, 10 Dec 1995 14:3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4:3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YN8Y4JL029D5ZGO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TSUI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best things to do if you're learning lighting is to p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AMERICAN CINEMATOGRAPHER and check out the way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mmakers light their sce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4:41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04128 for &lt;dwarner@albany.net&gt;; Sun, 10 Dec 1995 14:41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y18624; Sun, 10 Dec 1995 14:3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475; Sun, 10 Dec 1995 14:3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4:3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947.LAA09463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rom:         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...if they can't light, 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I don't even bother looking at lighting (well, unless its real bad)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nk it's simply because our artists arn't dealing with the lighting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uch, since our stuff is all real-time and you can move light sources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would kinda defeat the point of us looking at someone's lighting.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ing a lot of cut scenes? Or fixed ligh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time character lighting sounds cool...what g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leased that use this eng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we do a fair number of cut scenes with 3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video composited with 3D. But you bring up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.. there are many different types of games, and 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 that we thought was great might mean little to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 versa. This is a good thing, as it allows for mor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ariety in both the games themselves as well as job ope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imators with differing t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4:49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04196 for &lt;dwarner@albany.net&gt;; Sun, 10 Dec 1995 14:49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nz19059; Sun, 10 Dec 1995 14:45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687; Sun, 10 Dec 1995 14:45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4:45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1939.MAA28216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u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is is a subjec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ne thinks it's a subject line, but really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is IS a subject line, but to its own u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sternation, lacks one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is subject line, frustrated out of its gourd by no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e message header where it belongs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empt to explain that the internet provider that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EMail message whacks all QWK-Mail subject l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ss through its bo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is subject line, growing tired of the whole discu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ologizes for the veiled reference to shit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ject line, and decides to quit this nonsense and g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But fails, mise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is subject line, however, succ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david@infinet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ubject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 showing up within the message, not the Subject Fiel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it me? Or is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pe... tis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ez! I gotta get this problem fix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   (With apologies to D. Hofstad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iQWK #513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5:33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04635 for &lt;dwarner@albany.net&gt;; Sun, 10 Dec 1995 15:33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c07152; Sun, 10 Dec 1995 15:30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671; Sun, 10 Dec 1995 15:3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5:31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026.MAA05803@ix1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k, having read this, and being a beginner at playing with l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akes a GOOD lighting scheme? Some hints on WHAT a well lit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ike? as opposed to a bad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 xml:space="preserve">Or ANY other kind of help about lighting. It's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reecently that I started worring about lights, and I want to k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bout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the production industry, I have to keep harp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ing, y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terials to pick up would be books on lighting for TV/fil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echniques are easily translated into LW lighting scheme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zines like Cinefex and stuff often have indepth artic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may or may not contain lighting diagram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ing lighting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5:42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04731 for &lt;dwarner@albany.net&gt;; Sun, 10 Dec 1995 15:42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c07586; Sun, 10 Dec 1995 15:4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982; Sun, 10 Dec 1995 15:4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5:4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01507.K28755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From:         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...if they can't light, it instantly stand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I don't even bother looking at lighting (well, unless its real bad)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ink it's simply because our artists arn't dealing with the lighting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much, since our stuff is all real-time and you can move light sources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 would kinda defeat the point of us looking at someone's lighting.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doing a lot of cut scenes? Or fixed ligh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real time character lighting sounds cool...what g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released that use this eng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rk with Jason... this is actaully our 1st game (start-up compan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stuff is ground-breaking tech in our engine, with LOTS of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I can't talk abou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5:52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04867 for &lt;dwarner@albany.net&gt;; Sun, 10 Dec 1995 15:52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d08127; Sun, 10 Dec 1995 15:50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340; Sun, 10 Dec 1995 15:5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5:5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047.MAA28153@mustang.vi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o@voyag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Lightwave users, we are very proud to introduce a new divis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y Productions, "3D OBJECT/INTERNET SUBSCRIPTION".  This serv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 virtually ANY Lightwave user who could use more and mor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/her 3D object library.  For a very affordable fee (approxim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.00 per Object) you will a receive 3D object every other day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ENCODE internet mail or on disks once a month.  We current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50 subsrcibers who are very happy with our servic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been testing this idea for a couple of months and have decid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a much larger scale since our customers are very pleased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b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will be in "Lightwave" format (other formats are availab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will be no need for conversion programs.  You might be as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kinda of objects will I receive?".  There are a wide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QUALITY objects which will be sent to subsribers, they could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"Palm Trees" to  "CD Covers" to "a Spring object (which is a 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** to make)". All objects are LOYALTY FREE and may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rcial purpose.  All objects have been tested and are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-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s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#1 &lt;Objects&gt; --------------------------------------- $14.95/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#2 &lt;Option #1 sent to you on disks once a month&gt; --- $15.95/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please feel free to write us.  To receiv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 address for payments please write to "helmy@voyager.co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6:22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QAA05187 for &lt;dwarner@albany.net&gt;; Sun, 10 Dec 1995 16:22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f09600; Sun, 10 Dec 1995 16:20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152; Sun, 10 Dec 1995 16:20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6:20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161632.17687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any video work require you build things in convexified cells?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I'll bite....what is a "convexified cell"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6:43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QAA05465 for &lt;dwarner@albany.net&gt;; Sun, 10 Dec 1995 16:43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g10496; Sun, 10 Dec 1995 16:35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587; Sun, 10 Dec 1995 16:3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6:3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122.NAA28839@mustang.vi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o@voyag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following for sale if anyone's interested please make 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on any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Lightwave Version 3.5 (Amiga stand alon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cro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mpac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umanoid objects for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O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o@voyag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6:44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QAA05496 for &lt;dwarner@albany.net&gt;; Sun, 10 Dec 1995 16:44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g10643; Sun, 10 Dec 1995 16:39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668; Sun, 10 Dec 1995 16:40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6:40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161756.17687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William Frawle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)  If you haven't already, try setting your Edge Transpar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"Transparent" and adjust the Edge Threshold to a low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Transparency will not affect the edges of a flat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)  For the Transparency Texture map, try using "Negetive 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y turning on Additive...it will make the dark colored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map transparent, but there may be unwanted side effect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map overlaps other objects. (the color of the image ma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color of the objects behind i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make the image map transparent is to create a b&amp;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nd turn on Negative Image, like William men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6:53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QAA05565 for &lt;dwarner@albany.net&gt;; Sun, 10 Dec 1995 16:53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h11208; Sun, 10 Dec 1995 16:5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048; Sun, 10 Dec 1995 16:5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6:50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163826.17687I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OA Toronto Report - D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very much for the show reports Steve...you did a GREAT j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curious if you know how many companies were represented ther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ttended altogether....I think a strong overall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ean very good things for the Amiga in the not-too-distant fu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7:07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RAA05744 for &lt;dwarner@albany.net&gt;; Sun, 10 Dec 1995 17:07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i12092; Sun, 10 Dec 1995 17:0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519; Sun, 10 Dec 1995 17:0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7:0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164210.17687J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makes a GOOD lighting sche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% - 5% ambient light with three light sources, Key, Back, and Fill.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hould be brightest(100%), Back light should be less intense(65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light should be much less intense(40%).  Arrange the Back 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pposite the Key light and the Fill should be perpendicu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wo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a lighting expect so I would love to hear what others hav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topi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..as opposed to a bad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W lighting config...30% ambient with one Distant Light.  Bl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ever seen my first LightSpeed tutorial (Double BLAH!)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ve a default.lws file saved with my Key, Back, and Fill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and the camera parented to a null object (for camera dollyin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I start a new project, I just load this default scene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good chunk of the work already started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7:23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06000 for &lt;dwarner@albany.net&gt;; Sun, 10 Dec 1995 17:23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j05739; Sun, 10 Dec 1995 17:21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941; Sun, 10 Dec 1995 17:21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7:21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01725.D27644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un, 10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WOA Toronto Report - Da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 you very much for the show reports Steve...you did a GREAT j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m curious if you know how many companies were represented ther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ny people attended altogether....I think a strong overall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uld mean very good things for the Amiga in the not-too-distant fu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Dave, there's actually a little more to come, but first I gott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nce my wife I still lover her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post a brief wrap up, with some more good news, but 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-mo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omewhat Optimistic Company Name Remov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sty and Respect - for Now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7:56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06472 for &lt;dwarner@albany.net&gt;; Sun, 10 Dec 1995 17:56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l10218; Sun, 10 Dec 1995 17:55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936; Sun, 10 Dec 1995 17:5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7:55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248.RAA13897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Hello 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ubtfull that you'll find one.  It's a dead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quite know what you mean when you say "dead topic".  Fore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imation is now more commonplace in the courts than ever befor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ose of us who are fortunate enough to have the skill to meet the nee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quirements for producing them, work will be plentiful.  If there are n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oks on the topic, then there should be.  How about it MT or AC..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, I think it was meant as a lame joke (no offense). In medic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ensics" refers to autopsies,  criminology, and in gener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ion of events based on medical evidence. In the legal prof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meaning is more broad but again encompasses piecing things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act (sometimes liter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e're on the subject, has anyone noticed something that turns up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p shows and crime-type movies in general? During morgue scen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examiner is usually eating deli food; maybe a Reuben on ry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messy cole slaw, or a big ol' sub. He'll put down his d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dwich just long enough to pull the sheet down, then go back to e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ing with his mouth full. I've seen this an awful lot on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-faced cop shows. It must be some inside Hollywood stereoty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 And why deli food? What's going on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8:12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06647 for &lt;dwarner@albany.net&gt;; Sun, 10 Dec 1995 18:12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m12210; Sun, 10 Dec 1995 18:11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426; Sun, 10 Dec 1995 18:11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8:11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0150155.19603A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&gt;During morgue scen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dical examiner is usually eating deli food; maybe a Reuben on ry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ra messy cole slaw, or a big ol' sub. He'll put down his d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ndwich just long enough to pull the sheet down, then go back to e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alking with his mouth full. I've seen this an awful lot on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raight-faced cop shows. It must be some inside Hollywood stereoty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. And why deli food? What's going on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yes yes!  I think it was an episode of Homicide, Lif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, the patho was tearing into what looked like a pastrami or co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f on r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wisted take is that it's 'cause, as part of the procedur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latent poisons in the tissues, the brain is exc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out in paper-thin slices cut with a machine not unlike a deli-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imme a corned-brain on kaiser roll, and hold the sour kra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8:21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06735 for &lt;dwarner@albany.net&gt;; Sun, 10 Dec 1995 18:21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n13446; Sun, 10 Dec 1995 18:2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681; Sun, 10 Dec 1995 18:20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8:20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0181204.61614D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efault LW lighting config...30% ambient with one Distant Light.  Bl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you've ever seen my first LightSpeed tutorial (Double BLAH!)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 I have a default.lws file saved with my Key, Back, and Fill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 up and the camera parented to a null object (for camera dollyin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henever I start a new project, I just load this default scene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a good chunk of the work already started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x Dave! What other secrets can you share from the Light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s? (heheh) That's a good idea tho, using a default sce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lights already set.... hmmm.. I'll have to try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8:26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06810 for &lt;dwarner@albany.net&gt;; Sun, 10 Dec 1995 18:26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n14018; Sun, 10 Dec 1995 18:25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774; Sun, 10 Dec 1995 18:2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8:2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314.SAA1488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41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there is at least one LHA program for DOS/Windows: LHA.EX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uyasu Yoshizaki. I believe I got it off the Newtek bbs. If their FT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down, their phone number is 913 271 9299. Look for 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friend of mine showed me Norton Desktop a couple of days ag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that it had LHA as well as ZIP/UNZIP built in. Not only tha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you the contents of a compressed file as if it weren't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you copy, delete, etc., as you would any other files. Looked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n useful, and I may have to get it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8:57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07151 for &lt;dwarner@albany.net&gt;; Sun, 10 Dec 1995 18:5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p17551; Sun, 10 Dec 1995 18:5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546; Sun, 10 Dec 1995 18:56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8:56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302.SAA1438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06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found ONE, only ONE Mail-order store carrying it, that's Select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Illinois. Price is much better but still... someone mentioned somewhw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BTW, is it safe to buy this product by mail and install it myself?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ying a Barracuda 4G to go along. (Best price I found for that was 1 222 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for any sug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article I wrote on the PVR for a recent issue of TV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. About midway through, I discuss installation of the boar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I'd reprint the entire thing here in case you find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it. (And no, DPS did not send me a free board in exch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view; I paid for m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sktop video market, "broadcast quality" means differen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o you talk to. Vendors of nonlinear systems, like ot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guilty of using the phrase a little too easily. But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product, Digital Processing Systems lives up to the demands o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 quality in their Perception Video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ception is a disc-based video player that installs in any 48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ium or DEC Alpha system with at least one full-length PCI slot.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95 or Windows NT is also required. Video data is compress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orm of JPEG, and played back at 720x480 in two interlace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elf, the card is strictly a player with no audio and ver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capabilities, but it can be transformed into a full non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Video is true component, with simultaneous Betacam or MII, S-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posite outs. Unlike its predecessor the PAR, all of the Percep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s can be used simultaneously with no drop in signa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t is compressed, the Perception's output is superb. I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ring out the worst in JPEG artifacting, yet the Perceptio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asses any similar product in its price class, as well as some $60,00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linear systems. If that seems like an overblown claim for a singl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sts less than $2000, rea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ception handles video data through its own Fast SCSI-2 contro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ing the need for disc arrays. Fast SCSI-2 can handle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put of 10 Mbytes per second, while uncompressed video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23 Mbytes per second (30 Mbytes/sec is often quoted, b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world it tends to be less). This means the Perception's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 is 2.3 to 1, slightly better than Digital Betacam. Expect 6-8 M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second from the fastest drives availabl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 Micropolis 4221 AV drive, which the Perception's diagnostic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ed out at just under 7 Mbytes per second over half of its surfa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a compression ratio of 3.3 to 1. At that quality level,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acting is typically nonexistent. With the dozens of animation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through the card, I have only seen compression artifacts o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s. Even then, they were difficult to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mpression is only part of the story. Unlike D1, which is 8-b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uses 10-bit (CCIR-601) encoding. This added resolution im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a depth to the point where I have observed no color banding or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acts whatsoever. By comparison, some images create noticeable b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8-bit color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S states that the Perception's frequency response is 0 to 5 MHz (+/- 0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), with a signal-to-noise ratio greater than 68 dB. Theoretically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should be substantially cleaner and sharper than Beta SP, and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is to be the case. In fact, it is so good that I usually reg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commit animations to Be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ested the card in both a 75 MHz Pentium and a DEC Alpha workstation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ptor 3 from Deskstation Technology). While I don't enjoy mess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computers, I am used to it, and the process was fairly painl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slid into place like any other card, although the n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polis drive required expansion brackets. Following instal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and drive, a SCSI ribbon cable was connected between them, and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lug-and-play, both of my systems recognized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, and I didn't have to tangle with the dreaded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Upon running the installation program, I had little mor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select a target drive and feed each floppy in as the softwar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Both computer's motherboards were of very recent make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may differ on oth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Perception comes with basic edit functions, DPS recomm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-party software for real editing tasks. To build a complete non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you must add the Perception's daughtercard ($999 list), an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izer, at least one video-rated hard drive and a less expensiv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You will also need editing software such as Adobe Premie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:Sync's Speed Razor. All effects and transitions must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software, so the faster your computer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own only the Perception itself and a hard drive, I cannot re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-blown editing system. But from an animator's standpoi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's limited edit capabilities are entirely sufficient. One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is continuous looping, which will seamlessly play any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finitely and (unlike the PAR) does not require cloning. Different c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ssembled into a non-destructive playlist, mixed with sti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together. In and out points can also be set, allowing you to t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s with draggable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can save animations directly to the Perception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, I usually save the frames to a system drive and import them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lpha, importing happens at the rate of nearly two 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tium managed about one frame every three seconds, which still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compared to the Neanderthal process of frame-recording. Playbac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en rock-solid, with no skips or jitters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can be imported and exported in a number of formats, including Tar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ff, IFF, JPEG, PCX, and quite a few others. Dedicated drives appe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system as would any other drive, although they can only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ption images. If you plan to add lots of extra storage, up to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can be used. An external SCSI connector is available, as well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-422 adapter for tape deck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ay have noticed, I think the Perception is a fantastic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other things, the programmers at DPS have gone out of thei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as easy to integrate as possible. There are a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space does not permit me to cover, but further demonst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ness that went into this card's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ception is a phenomenal value, with some of best-looking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any price. Unless you require absolutely uncompressed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, I would highly recomm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at hel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9:06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07303 for &lt;dwarner@albany.net&gt;; Sun, 10 Dec 1995 19:06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q18885; Sun, 10 Dec 1995 19:04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874; Sun, 10 Dec 1995 19:05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9:05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348.SAA16244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HA fo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rrection to my earlier message regarding Norton Desktop: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Norton Navig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9:06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07319 for &lt;dwarner@albany.net&gt;; Sun, 10 Dec 1995 19:06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q18245; Sun, 10 Dec 1995 19:00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27; Sun, 10 Dec 1995 19:0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9:0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02334.SAA1569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logies in advance to all if the article I posted on the PVR h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wdith or was otherwise a mail nuisance. No apologies, however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nions expressed therein (smiley f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9:22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07604 for &lt;dwarner@albany.net&gt;; Sun, 10 Dec 1995 19:2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r09020; Sun, 10 Dec 1995 19:1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127; Sun, 10 Dec 1995 19:1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9:16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003.QAA02050@void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b Ingold &lt;ingold@agames.com&gt; (Bob Ing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treats transparency in the opposite way most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.  By fading to black you are actually reducing the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to white instead and you will get the results you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wo overlaping polygons with two different image maps. I don't 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any edge in the final image... The image in the front polygon ha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rders (the image is bright in center and fading to black) and 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image as a transparency map, I can still see where the fron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. The best I could do was to make the front polygon be half-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the black areas, 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id anyone understood what I just wrote?! You did?! Good... Can you p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 on those black edges?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Ingold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Animator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arner Interactive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5 Sycamore Drive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pitas, CA 95035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8 434-1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19:30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07710 for &lt;dwarner@albany.net&gt;; Sun, 10 Dec 1995 19:3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r09783; Sun, 10 Dec 1995 19:25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410; Sun, 10 Dec 1995 19:2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19:2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01949.A436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Does any video work require you build things in convexified cells?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kay, I'll bite....what is a "convexified cell"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exified cell is a weird thing we have to do for our game (J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and a few others).  It has to do with how the buildings ar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so the engine can figure out what you can see and what you can'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quare room, it's one cell.  If you have and L-shaped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wo cells, since the L shave is concave (it folds in on itself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I haven't asked about the cells MUST be convex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would be broken into two 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I know, this is just something our system does and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deal with (just us -- it would figu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on't you wish you didn't asked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0:08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UAA08298 for &lt;dwarner@albany.net&gt;; Sun, 10 Dec 1995 20:0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u12503; Sun, 10 Dec 1995 20:05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540; Sun, 10 Dec 1995 20:0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0:0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100.AA06602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(Toaster?)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s for the post.  However, the problem mag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.  I was hoping it was a glitch, because I ha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background images were kind of "sacred", and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upposed to look right.  Of course, a couple hundred l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res might change the appearance of a bkg image.  However,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re weren't any objects anywhere close to where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ing was occur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things aren't meant to be easi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work of another is called plagiar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work of many is called 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0:22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UAA08523 for &lt;dwarner@albany.net&gt;; Sun, 10 Dec 1995 20:2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v13586; Sun, 10 Dec 1995 20:20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16; Sun, 10 Dec 1995 20:21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0:21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117.RAA03389@mustang.vi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o@voyag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a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rgot to mention the following I have for s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p Maps (Building Materials &amp; Fabrics), This is a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-bit    IFFs (Filter maps, Altitude maps, and Color Maps) to ach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   meterials in your projects, VERY HIGH QUALITY!.  Du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 disks    #5,7,9 were erased.  So this includes: Chainlink, 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h, Fabric,    Gravel, StripCloth, Wicker, Concrete, We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Weave, Mesh, and    RibKnit.    $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is Amiga format disks and files, a PC user COULD convert the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FFs if they have access to an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 do not include C.O.D. or Shipping &amp; Handling charges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e-mail me.  First come first 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O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o@voyage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0:36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8874 for &lt;dwarner@albany.net&gt;; Sun, 10 Dec 1995 20:36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w25153; Sun, 10 Dec 1995 20:3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545; Sun, 10 Dec 1995 20:3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0:36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x56-001iBcC@ica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erald Poirier &lt;poirierg@ica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9:00 95-12-10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pologies in advance to all if the article I posted on the PVR h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ndwdith or was otherwise a mail nuisance. No apologies, however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pinions expressed therein (smiley f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 lot. It did complete nicely the image I had formed of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firmed opinions of others on its ease of installation. I will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to raise the board over the CPU and just HOPE HOPE HOP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ill fit nicely in m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imagine how one could complain on a good informative articl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so close to the preoccupations of this group. And I have yet to se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opinion against the PVR (except for the price for the very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s of "newcomers without contracts yet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gain, and I'll try to email you on the results of my trek, And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-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ald Poirier (Gege)     poirierg@ica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00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315 for &lt;dwarner@albany.net&gt;; Sun, 10 Dec 1995 21:00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x20365; Sun, 10 Dec 1995 20:5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149; Sun, 10 Dec 1995 20:5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0:56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b8.32.19951211014018.006a0204@po7.mi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o Yin Au &lt;hya@MI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HAing on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41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HA is an AMiga compression routine and it won't run under window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to do it is to un LHArc it on your amiga and send it to your NT m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A a network or use a syquest and cross dos.Then carry your syques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T and hook it up there. (Provided you're running SCSI) If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ay other than this, I'd like to hear about i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LHA for PCs... The version I'm using is LHA 2.55.  Your local BBS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 Yin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a@m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it.edu:8001/people/h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s Virus Found.  Remove?  &lt;Yes/Yes/Y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04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364 for &lt;dwarner@albany.net&gt;; Sun, 10 Dec 1995 21:04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x20533; Sun, 10 Dec 1995 20:58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224; Sun, 10 Dec 1995 20:59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0:59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0204325_50329687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Gamers use convexified ce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01:58:0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 video work require you build things in convexified cells? I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J Booth... Tell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convexified ce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21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607 for &lt;dwarner@albany.net&gt;; Sun, 10 Dec 1995 21:21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oz21537; Sun, 10 Dec 1995 21:20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954; Sun, 10 Dec 1995 21:20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1:20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217.VAA00170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he following for sale if anyone's interested please make 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fer on any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. Lightwave Version 3.5 (Amiga stand alon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. Macro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. Impac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. Humanoid objects for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m assuming that these are all Amiga versions.  If they're Int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be interested, but Amiga stuff is pretty useless to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bowman@ionline.net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32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744 for &lt;dwarner@albany.net&gt;; Sun, 10 Dec 1995 21:32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a22017; Sun, 10 Dec 1995 21:3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168; Sun, 10 Dec 1995 21:3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1:3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228.AA21191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VR (and the PAR) can capture video at LESS than real time rates f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pse "photograph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the interval is set with a slider, and the maximum rate of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be 1 frame per second when using the slider, I wondered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capture at smaller intervals, e.g. 1/2 second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we know the PVR can capture at 1/30th second interval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be an odd "dead zone" between 1/fps and 30/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44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866 for &lt;dwarner@albany.net&gt;; Sun, 10 Dec 1995 21:4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a22693; Sun, 10 Dec 1995 21:4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571; Sun, 10 Dec 1995 21:4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1:4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y1U-0005WV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Sat, 9 Dec 1995 18:5 jbowman@ionline.net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        It's basically 32 bit extensions for Windows 3.1.   It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crash a lot, though... pretty annoying.  Get's you into the ha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&gt; saving your work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win32ole.exe or something similar out there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more stable. I managed to get it off of NCSA's websi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 Mosaic 2.0 (for which it's nee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ordial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Visit the Lightwave Tips Homepage      *  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A YAHOO! Animation "coolsite"    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1:53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VAA09946 for &lt;dwarner@albany.net&gt;; Sun, 10 Dec 1995 21:53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a22513; Sun, 10 Dec 1995 21:40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88; Sun, 10 Dec 1995 21:41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1:41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Oy1V-0005WX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imation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Sun, 10 Dec 1995 00: dmyers@rust.net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"Disney Animation: The Illusion of Life", by F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Thomas and Ollie Johnston is finally back in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I've seen this book on the shelf of many top anim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and with good reason. You should have on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Do yourself a favor and pick up a copy of this har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&gt;         edition before it disappears again. You'll never regr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though I can get it at the library I've decided to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for keeps. It's going to sting the pocketbook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hardcover. The up side is that kids seem to LOV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ordial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Visit the Lightwave Tips Homepage      *  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A YAHOO! Animation "coolsite"    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3:01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XAA11069 for &lt;dwarner@albany.net&gt;; Sun, 10 Dec 1995 23:01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f22952; Sun, 10 Dec 1995 22:59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783; Sun, 10 Dec 1995 22:59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2:59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07.9512102233.A15082-9100000@ac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onald Drennan &lt;ddrennan@freenet.columbus.oh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reating a robot model that is roughly humanoid in shape tha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use IK with but I've never used IK.  Is it hard to set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have an IK skeleton set up for a humanoid form? and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I be able to use it with my rob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3 Harmon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bus, OH 43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614-221-0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614-221-3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3:05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XAA11150 for &lt;dwarner@albany.net&gt;; Sun, 10 Dec 1995 23:05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g23260; Sun, 10 Dec 1995 23:03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912; Sun, 10 Dec 1995 23:0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3:03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07.9512102231.A15082-9100000@ac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onald Drennan &lt;ddrennan@freenet.columbus.oh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, the beta version of Lightwave for SGI that I'm using will no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images in any format but ".IF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is is a bug that's being fixed, but in the mean time does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 have a Unix program to convert IFF to SGI or YUV format? 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ccom WSD which only accepts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3 Harmon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bus, OH 43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614-221-0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614-221-3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3:08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XAA11209 for &lt;dwarner@albany.net&gt;; Sun, 10 Dec 1995 23:08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g23623; Sun, 10 Dec 1995 23:0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029; Sun, 10 Dec 1995 23:07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3:07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255.2yee@amuc.mtroyal.ab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N417042051@amuc.mtroyal.ab.ca (Ian Sincla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&gt; Hello 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&gt; Doubtfull that you'll find one.  It's a dead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I don't quite know what you mean when you say "dead topic".  Fore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animation is now more commonplace in the courts than ever befor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those of us who are fortunate enough to have the skill to meet t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and requirements for producing them, work will be plentiful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are no good books on the topic, then there should be.  How about it 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&gt; or AC..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en up... :-)  I was making a j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C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3:12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XAA11286 for &lt;dwarner@albany.net&gt;; Sun, 10 Dec 1995 23:12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g24000; Sun, 10 Dec 1995 23:11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166; Sun, 10 Dec 1995 23:1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3:1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333.TAA08166@netcom21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wo new BML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n2mod.bml, based on LoadScene.lwm, has been posted to my anonymous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/Modeler/scn2mod.b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-RT/scn2mod.b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n2mod.bml will load objects from a LightWave scene file, reposition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were placed in Layout.  Parental object hierarchi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Bezier.bml has also been posted.  Written by Dan McCoy,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ed on bezier.lwm, and will create bezier curves based on user-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cting as control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/Modeler/bezier.b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tp.netcom.com:/pub/bh/bhood/plugins/BML-RT/bezier.b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    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Sun Dec 10 23:36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XAA11594 for &lt;dwarner@albany.net&gt;; Sun, 10 Dec 1995 23:36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i25668; Sun, 10 Dec 1995 23:30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742; Sun, 10 Dec 1995 23:30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0 Dec 1995 23:30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10225032.29017A-100000@pgh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pgh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oy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animators and would-be anim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s off to John Lassiter and crew for a great picture. 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book on Toy Story, and hearing John on the "making o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should enlighten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"computers didn't make this film, people did."  And the boo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te and a guide to show that it is story and art direction and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imation that really make a movie...not what kind of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used, or what film stock it was shot on.  Certainly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iad of technical details in any art or craft, but they are subser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final work itsel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ble to set two keyframes does not an animator make.  Stud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is necessary to make your object or characters feel heavy or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 a great model of a walking machine of destruct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destroy its credibility if it moves faster tha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or a machine of grea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orizons are opening.  Let's push the envelope,  while always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of quality movie ma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Catizone/ An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07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1889 for &lt;dwarner@albany.net&gt;; Mon, 11 Dec 1995 00:0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k28174; Mon, 11 Dec 1995 00:00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669; Mon, 11 Dec 1995 00:01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01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453.UAA22227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oy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34 PM 12/10/95 -0500,  Rick Catizo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all animators and would-be anim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eing able to set two keyframes does not an animator make.  Stud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ing is necessary to make your object or characters feel heavy or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wee sheettt.....that's what i've been doing wrong!! That damn p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phant was keyframed to go 20 kilometers between frames 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.sheeeshh...thanx b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 Chry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17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1983 for &lt;dwarner@albany.net&gt;; Mon, 11 Dec 1995 00:1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l29193; Mon, 11 Dec 1995 00:15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123; Mon, 11 Dec 1995 00:1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1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0011.B16109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oy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 said,"computers didn't make this film, people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ttitude was echoed by Steve Upstill from Pixar, who cam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(RISD) to present Toy Story and discuss Pixar and the movi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w.  He did not like to call it Computer Animation, si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sound like the computer is doing the animation, not the per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see ANY animation on demo reels -- they'll train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RenderMan and their other toys as long as the person can an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a sound idea to m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32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2129 for &lt;dwarner@albany.net&gt;; Mon, 11 Dec 1995 00:32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m00357; Mon, 11 Dec 1995 00:31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529; Mon, 11 Dec 1995 00:3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3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52521_73122.301_EHJ109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first posting to the list, so apologies in advance if I s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if you do introductions around here, so I'll keep it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using LW (mostly as a hobby) since 1991 and 1.0.  I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my day job as a Navy helicopter pilot, and hope to someday e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 living as an animator.  Actually, I'd prefer to get ri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rying to stay 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currently trying to fill out my reel, 'tho lately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tracked into Web/VRM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and advice freely accepted and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ML tip:  Stretch objects by -1 on the Z-axis before VRML sav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end up reversed in the browser.  Probably explains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GL modeler preview is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 Lid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 under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from: Kent S. Lidke, 10-Dec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38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2191 for &lt;dwarner@albany.net&gt;; Mon, 11 Dec 1995 00:3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m00869; Mon, 11 Dec 1995 00:36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651; Mon, 11 Dec 1995 00:37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37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02459_13013127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FHerma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&gt;During morgue scen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dical examiner is usually eating deli food; maybe a Reuben on ry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ra messy cole slaw, or a big ol' sub. He'll put down his d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ndwich just long enough to pull the sheet down, then go back to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alking with his mouth full. I've seen this an awful lot on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raight-faced cop shows. It must be some inside Hollywood stereoty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. And why deli food? What's going on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bout that Dirty Harry movie (Magnum Force?) where the guy had "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vis" shot off, ala John Wayne Bobbitt, and the medical examiner check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ctim while eating a hotdog smothered in ketchup! Yeecchh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45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2236 for &lt;dwarner@albany.net&gt;; Mon, 11 Dec 1995 00:45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m01249; Mon, 11 Dec 1995 00:41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813; Mon, 11 Dec 1995 00:41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41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02507_130131387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FHerman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drives and Pentium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have any suggestions regarding the BEST 4 GB drive for the PV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has anyone tried Lightwave on a Pentium Pro machine? I've read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nt articles about the first batch of these 150 MHz machin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nsensus seems to be that they're great for NT and 32-bit app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're actually slower (!) than a 133 MHz Pentium running 3.1 OR '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.... here's the catch. According to PC Magazine, even on some 32-bit ap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Photoshop, certain functions WITHIN a program can be slightly slow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tium Pro vs. a P-5, such as "Sharpen Edges" (16.5 sec. vs. 15.7 se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ize this isn't a significant difference, but I'd feel kind of dope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aid $2000 more for a "state-of-the-art" PC that runs slower than a "bas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.  On the flip side, functions like Gaussian Blur are MUCH fast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um Pro (8.5 sec. vs. 22.7 se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 a technical standpoint, the Pro seems to be the way to go, but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the premium price? It sure would be helpful if someone out ther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world benchmarks running Lightwave on the new machines! Thank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igh 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-796-95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56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2331 for &lt;dwarner@albany.net&gt;; Mon, 11 Dec 1995 00:56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n02194; Mon, 11 Dec 1995 00:54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246; Mon, 11 Dec 1995 00:55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55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0543.XAA04564@server.iadfw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giff@airmail.net (Stephen Giff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w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 LightWavers I am from Imagine Land.  I know this place is as my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as Alice's wonderland, but thought you might just like to drop b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ttle Magick.  No flames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t Me at the Magick Rainb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alpha1.iadfw.net/~sgif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0:56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12346 for &lt;dwarner@albany.net&gt;; Mon, 11 Dec 1995 00:56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n01912; Mon, 11 Dec 1995 00:50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150; Mon, 11 Dec 1995 00:5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0:51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01452.AA01wh8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ML run-time for the Alp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Pine.SUN.3.91.951210034707.22901B-100000@access4.digex.net&gt; Ernie Wright &lt;erniew@access.digex.net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MSB on x86 machines is, as I said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ghest address.  Intel is therefore little-en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up, what 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e Alpha AXP can be told to use either byte order, so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reasonable to suppose that Alphas configured as Windows mach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ttle-endian by (Windows) design, if for no other reason tha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re PC-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up. Sure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not the same as saying that all Windows systems must be litt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ndian, but I'm sure nobody cares whether this is tru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, I gather that the MIPS and PPC WindowsNT systems all ru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mode. I'm still unclear as to whether it's act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requirement_ of NT or not, but it seems to be the predomina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suming Alpha/Windows is little-endian, Bob's absolutely right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 reason to think the Alpha BML RT won't run Intel-compil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, Bob tested BML-RT scripts that were compiled on the Alp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ran fine on the In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1:07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12440 for &lt;dwarner@albany.net&gt;; Mon, 11 Dec 1995 01:07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o03094; Mon, 11 Dec 1995 01:06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37; Mon, 11 Dec 1995 01:06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1:06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004633.19705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 Lidk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RML tip:  Stretch objects by -1 on the Z-axis before VRML sav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end up reversed in the browser.  Probably explains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enGL modeler preview is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ve me a chuckle, just because I'm a programmer.  LW uses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ed world coordinates, but a lot of other systems are right-h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I wrote a program to create a LW object, many moons a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me in lying on its side and inside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rs, if you do a negative scale along an odd number of axes (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, this will flip all of your polygons--don't forget to fli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  Programmers, if you need to flip the handedness of your geome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to reverse your poin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1:58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12942 for &lt;dwarner@albany.net&gt;; Mon, 11 Dec 1995 01:58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r07156; Mon, 11 Dec 1995 01:54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877; Mon, 11 Dec 1995 01:55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1:55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13224_130164684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fwork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imation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21:44:4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up side is that kids seem to LOV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and 20 years from now, those whippersnapper's 'll put you out of a j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^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here was some way to thank all those people in _my_ childhoo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he 'really cool' books lik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e spark that ignited my burning desire to anim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Flom - ELFWORKS 3D Construction Co. (Est.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2:00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12960 for &lt;dwarner@albany.net&gt;; Mon, 11 Dec 1995 01:5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pr07378; Mon, 11 Dec 1995 01:57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947; Mon, 11 Dec 1995 01:58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1:58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013023.19705D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BML run-time for the Alp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 Eric Han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Actually, Bob tested BML-RT scripts that were compiled on the Alp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ey ran fine on the In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, Chris.  So how long were you and Bob planning on letting me 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 here?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4:42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EAA14069 for &lt;dwarner@albany.net&gt;; Mon, 11 Dec 1995 04:42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c10651; Mon, 11 Dec 1995 04:38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435; Mon, 11 Dec 1995 04:3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4:37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92813_73122.301_EHJ49-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ent Lidke &lt;73122.301@compuserv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odelers, if you do a negative scale along an odd number of axes (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, this will flip all of your polygons--don't forget to fli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 I'd forget something.  Thing is, my browser (WebFX) doesn't do back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ling, so you'd never notice if the VRML object's polys were all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the message made it.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from: Kent S. Lidke, 11-Dec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5:05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FAA14209 for &lt;dwarner@albany.net&gt;; Mon, 11 Dec 1995 05:05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e11732; Mon, 11 Dec 1995 05:03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972; Mon, 11 Dec 1995 05:03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5:03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45328_50642985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14:40:03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real time character lighting sounds cool...what g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released that use this eng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r engine is still in developement, but I think you'll be quite ama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 when you se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5:15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FAA14326 for &lt;dwarner@albany.net&gt;; Mon, 11 Dec 1995 05:15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e12032; Mon, 11 Dec 1995 05:08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095; Mon, 11 Dec 1995 05:08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5:08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45330_50642998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15:41:2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The real time character lighting sounds cool...what ga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you released that use this eng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work with Jason... this is actaully our 1st game (start-up compan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ll this stuff is ground-breaking tech in our engine, with LOTS of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uff I can't talk abou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e, you don't work with me - you come and eat pizza over her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.... and tell me about amiga explosions... :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y joe, how many picasso's does it take to blow up 3 toas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st one, but you have to keep pluging it i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5:18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FAA14341 for &lt;dwarner@albany.net&gt;; Mon, 11 Dec 1995 05:18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e12329; Mon, 11 Dec 1995 05:14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211; Mon, 11 Dec 1995 05:14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5:14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45331_50642999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16:21:1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kay, I'll bite....what is a "convexified cell"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nvexified cell is essentialy, a convex region (as oposed to conc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ame systems require that everything be built of convex regio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ean you can't build a concave region, it just means you hav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break it into convex are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5:24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FAA14375 for &lt;dwarner@albany.net&gt;; Mon, 11 Dec 1995 05:24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f12647; Mon, 11 Dec 1995 05:20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332; Mon, 11 Dec 1995 05:20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5:20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45403_50643014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0 19:28:2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 convexified cell is a weird thing we have to do for our game (J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yself and a few others).  It has to do with how the buildings ar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p so the engine can figure out what you can see and what you can'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 have a square room, it's one cell.  If you have and L-shaped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's two cells, since the L shave is concave (it folds in on itself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some reason I haven't asked about the cells MUST be convex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 would be broken into two 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all I know, this is just something our system does and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to deal with (just us -- it would figu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w don't you wish you didn't asked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y Joe, it has to do with polygon sorting, as well as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ing. With a simple room, this breakup process is quite easy, it'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into complex shapes (like underground laberinths, castles,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real problems breaking things up. Arn't you glad I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? heh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9:02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16162 for &lt;dwarner@albany.net&gt;; Mon, 11 Dec 1995 09:02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u20951; Mon, 11 Dec 1995 09:00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770; Mon, 11 Dec 1995 09:01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9:01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350.AA09604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Actualy Joe, it has to do with polygon sorting, as well as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rting. With a simple room, this breakup process is quite easy, it'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u get into complex shapes (like underground laberinths, castles,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you have real problems breaking things up. Arn't you glad I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ildings? heh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. I could be wrong but this sorta sounds like something I was doing.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aps which had to be broken up..sorta thing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9:22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16499 for &lt;dwarner@albany.net&gt;; Mon, 11 Dec 1995 09:2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v24163; Mon, 11 Dec 1995 09:20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446; Mon, 11 Dec 1995 09:21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9:21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405.JAA23847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When I start the LWSN.EXE on the node machine nothing com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ell me that it is started. Then when I do a SN initializ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roll machine I recive the following error on the node machine "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olation drive K:" ( K: is the network drive) I do have re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pabilities on that drive. Any ideas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same problem on the one WFW 3.11 machine I've got access to.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ScreamerNetII from LW on it and LWSN on the other seven Win95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 access to. One of the hardrives went down yesterday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SNII is directly responsible. Other than that and a few dropped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een working prett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09:37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JAA16754 for &lt;dwarner@albany.net&gt;; Mon, 11 Dec 1995 09:37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w26153; Mon, 11 Dec 1995 09:31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791; Mon, 11 Dec 1995 09:31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09:31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409.JAA23916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N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 I rendered 60 frames out of a 90 frame animation using ScreamerNe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before having to stop the render. The kooky part is I can't find an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mages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here was that I was trying to save bmp files and did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IP savers in the network directory. I ended up using IFFs anyway be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what, the bmps weren't compressed. :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all the feedback. :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0:05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KAA17201 for &lt;dwarner@albany.net&gt;; Mon, 11 Dec 1995 10:04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qy01911; Mon, 11 Dec 1995 10:03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439; Mon, 11 Dec 1995 10:03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0:03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447.JAA06944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Ingold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treats transparency in the opposite way most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llow.  By fading to black you are actually reducing the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de to white instead and you will get the results you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is perhaps not visually intuitive, it makes sens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it. Transparency is set from 0% to 100%. These percen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e to 0 to 255 using an 8bit representation. A transparency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pixel value of zero sets transparency to 0% and pixels at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100%. Therefore black is opaque and white is transparen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makes you wonder why other software would do it differentl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1:38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19310 for &lt;dwarner@albany.net&gt;; Mon, 11 Dec 1995 11:38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d11688; Mon, 11 Dec 1995 11:16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645; Mon, 11 Dec 1995 11:15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1:15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1100437.117582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Bob Ingol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wave treats transparency in the opposite way most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llow.  By fading to black you are actually reducing the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de to white instead and you will get the results you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ob Ingold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ue, but by presing the "negative Image" button i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, the whole thing is recersed. White reduces transparenc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makes for a more solid surf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pe this hel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1:39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19329 for &lt;dwarner@albany.net&gt;; Mon, 11 Dec 1995 11:39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d12918; Mon, 11 Dec 1995 11:2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082; Mon, 11 Dec 1995 11:29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1:29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1047.B4523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N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ow don't you wish you didn't asked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Actualy Joe, it has to do with polygon sorting, as well as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rting. With a simple room, this breakup process is quite easy, it'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get into complex shapes (like underground laberinths, castles,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you have real problems breaking things up. Arn't you glad I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ildings? heh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just stay in the happy world of animation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1:44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LAA19398 for &lt;dwarner@albany.net&gt;; Mon, 11 Dec 1995 11:44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e21468; Mon, 11 Dec 1995 11:42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531; Mon, 11 Dec 1995 11:42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1:42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900.AA26303@sdq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beras@trico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know if this is happening to me alone or is there any 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eving repeated messag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od!, when I download my messages,(let's say 34), my mailbox at my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r empties, but when I download the next day, I get the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the old 34!! and so on, that now I just downloaded 534 ( FIV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TY FOUR)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keeps up, I'll have to unsubscribe, and that would not be a very m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for me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dy B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eras@trico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t's alive, It's al.......oops!, sorry, my mistake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1:51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19506 for &lt;dwarner@albany.net&gt;; Mon, 11 Dec 1995 11:51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e13643; Mon, 11 Dec 1995 11:39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310; Mon, 11 Dec 1995 11:36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1:36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102152.22454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Thanx Dave! What other secrets can you share from the Light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utorials? (heh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"secrets"...but there are many different ways of doing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's a good idea tho, using a default sce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 lights already set.... hmmm.. I'll have to try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use a filename that will always appear at the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qestor....I use 000.Default.lws so that when I need to sta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I don't have to go searching for my default scene.  You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up with "tricks" like this when you can't read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very well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Allen dropped me a note saying that he is now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make LightWave's interface colors much more flexibl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2:04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9854 for &lt;dwarner@albany.net&gt;; Mon, 11 Dec 1995 12:04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g26341; Mon, 11 Dec 1995 12:03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435; Mon, 11 Dec 1995 12:03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03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111512.22454S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bviously an off-topic post, but the Internet censorship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ffect all of us....if you care about this then PLEASE rea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MPAIGN TO STOP THE NET CENSORSHIP LEGISLATION IN CON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On Tuesday December 12, 1995, Join With Hundreds of Thous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Of Your Fellow Internet Us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A NATIONAL INTERNET DAY OF PRO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PLEASE WIDELY REDISTRIBUTE THIS DOCUMENT WITH THIS BANNER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REDISTRIBUTE ONLY UNTIL December 20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Internet Day of Protest: Tuesday December 12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What You Can D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List of Participating Organ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TERNET DAY OF PROTEST:  TUESDAY DECEMBER 12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utrageous proposals to censor the Internet demand that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unity take swift and immediate action. We must stand up an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ngress know that we will not tolerate their attempts to destro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edium! Please join hundreds of thousands of your fellow citizen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ational day of protest on Tuesday December 12,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s you know, on Wednesday December 6, 1995, the Hous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ittee on Telecommunications Reform voted to impose far reac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nconstitutional "indecency" restrictions on the Internet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teractive media, including large commercial online services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merica Online, Compuserve, and Prodigy) and smaller Internet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Providers such as Panix, the Well, Echo, and Mindv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se restrictions threaten the very existence of the Inter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teractive media as a means of free expression, edu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erce.  If enacted, the Internet as we know it will never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ibraries will not be able to put any books online t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ffend a child somewhere.  No "Catcher in the Rye" or "Ulysses"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ternet Service Providers could face criminal penalties for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hildren to subscribe to their Internet Services, forcing many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panies to simply refuse to sell their services to anyone under 18.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f all, everything you say and publish on the net will have to be "dum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own" to that which is acceptable to a ch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s Internet users, we simply must not allow this assault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ternet and our most basic freedoms go unchalle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n Tuesday December 12, the organizations below are urg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join us in a NATIONAL DAY OF PROTEST. The goal is to flood key me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House and Senate with phone calls, faxes and email with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at the Internet community WILL NOT TOLERATE Congressional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destroy the Internet, limit our freedoms and trample on our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Sample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from inappropriate material on the Internet.  A vote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the House or Senate proposals will result in the destr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the Internet as a viable medium for free expression, edu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commerce.  Libraries will not be able to put their entir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collections online.  Everyday people like me will risk ma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fines and prison sentences for public discussions someon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somewhere might consider "indec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There are other, less restrictive ways to protect childr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objectionable material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- - - - - - - - - send email to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R AZ McCain,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senator_mccain@mccain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D KY Ford, Wendell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wendell_ford@ford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R MT Burns, Conrad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conrad_burns@burns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D SC Hollings, Ernest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senator@hollings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R SD Pressler, L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larry_pressler@pressler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R WA Gorton, S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senator_gorton@gorton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D WV Rockefeller, Joh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senator@rockefeller.senat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ingrich, Newt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georgia6@hr.hous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onyers Jr., John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jconyers@hr.house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4. Forward this alert to all of your wired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IST OF PARTICIPATING ORGAN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 order to use the net more effectively, several organiza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joined forces on a single Congressional net campaign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unications Decency 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merican Civil Liberties Union * American Communication Associ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merican Council for the Arts * Arts &amp; Technology Society *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f Alternative Newsweeklies * biancaTroll productions * Bo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alition for Freedom of Expression * Californians Against Censo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ogether * Center For Democracy And Technology * Centre for Democr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unications * Center for Public Representation * Citizen's Voic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ew Zealand * Cloud 9 Internet *Computer Communicators Associ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putel Network Services * Computer Professionals for So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Responsibility * Cross Connection * Cyber-Rights Campaign * CyberQu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Lounge * Dorsai Embassy * Dutch Digital Citizens' Movement *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unications Group, Inc. * Electronic Frontier Canada *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rontier Foundation * Electronic Frontier Foundation - Austi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ectronic Frontiers Australia * Electronic Frontiers Houst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lectronic Frontiers New Hampshire * Electronic Privac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enter * Feminists For Free Expression * First Amendment Teach-I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lorida Coalition Against Censorship * FranceCom, Inc. Web Advert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ervices * Friendly Anti-Censorship Taskforce for Students *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ff!  The Net * Inland Book Company * Inner Circle Technologies, Inc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st. for Global Communications * Internet On-Ramp, Inc. *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sers Consortium * Joint Artists' and Music Promotions Political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Committee * The Libertarian Party * Marijuana Policy Pro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etropolitan Data Networks Ltd. * MindVox * MN Grassroots Part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ational Bicycle Greenway * National Campaign for Freedom of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* National Coalition Against Censorship * National Gay and Lesbia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orce * National Public Telecomputing Network * National Writers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* Oregon Coast RISC * Panix Public Access Internet * Peop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merican Way * Republican Liberty Caucus * Rock Out Censorship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ociety for Electronic Access * The Thing International BBS Networ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WELL * Voters Telecommunications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End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2:10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19998 for &lt;dwarner@albany.net&gt;; Mon, 11 Dec 1995 12:10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g27457; Mon, 11 Dec 1995 12:08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588; Mon, 11 Dec 1995 12:09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09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624.AA07118@abdus.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ennis R. Harp" &lt;harp@physics.purdue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: the HD 'update' memo of yesterday, the drives in ques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the  Seagate 4 and 9 gig drive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mmm.  I think I missed something here.  (Not uncommon)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 firmware upgrade subsequent to the original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?  Maybe this answers the nagging question of why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asy throwing away those special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2:24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20301 for &lt;dwarner@albany.net&gt;; Mon, 11 Dec 1995 12:24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h28776; Mon, 11 Dec 1995 12:1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741; Mon, 11 Dec 1995 12:1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1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627.AA1703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PV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45 A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have any suggestions regarding the BEST 4 GB drive for the PV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using the Seagate Barracuda on my own personal PVR. Great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ell these for $999.99 + shipping/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more info, let me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2:29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20370 for &lt;dwarner@albany.net&gt;; Mon, 11 Dec 1995 12:29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h00155; Mon, 11 Dec 1995 12:22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050; Mon, 11 Dec 1995 12:22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22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620.6553T525T668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 (Toaster?)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09-Dec-95 19:21:50, Dennis R. Harp (harp@physics.purdue.edu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I have objects and the camera parented to a null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otates 360 deg. in order for a reflection image to cause a sh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 move across the surfaces.  I have a background image which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extured top-to-bottom color gradient--black to blue to black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sheen moves across the surface, the top &amp; bottom of the bk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mage have horizontal dark bands which occur at seemingly arbit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 positions in each diffe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My only guess was that the luminance level was high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 the toaster may have been artificially cutting down the lu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evel when the sheen went by.  If that's the case, it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djust the darker sections first.  Is this the Toaster's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ris?  The net effect is that when played at speed, there 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uch noise at the top &amp; bottom of the frame that it looks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im is coming off 4th generation V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I don't have a waveform monitor &amp; vectorscope, but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ve a luma meter on a proc amp.  It's an analog meter, so I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 reads peak levels too efficiently, but in any case, it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ight around 80% for each of the frames.  I have the objec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80% luminous, "fractal reflections" as a planar image ma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ffuse, 15% specular, and 100% refl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Any ideas?  Maybe crank down the light com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bject?  The bkg image certainly isn't too bright.  I'll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rying different methods, but if someone could cut this goose 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ort, I would greatly appreci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Thanks.</w:t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aster? or Flyer? This sounds more like a documented Flyer VTASC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asy work-around if this is the case is to use the IFF2Clip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oasterPaint, not from the main "editor" screen. Although nam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, the "IFF2Clip.rexx" programs are different, and the one tha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ain "editor" screen produces results as you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metimes), while running the ToasterPaint version doe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2:40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MAA20523 for &lt;dwarner@albany.net&gt;; Mon, 11 Dec 1995 12:40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i03097; Mon, 11 Dec 1995 12:3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398; Mon, 11 Dec 1995 12:3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3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0956.AA20866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45 A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d like to know if this is happening to me alone or is there any 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cieving repeated messag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y god!, when I download my messages,(let's say 34), my mailbox at my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rovider empties, but when I download the next day, I get the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lus the old 34!! and so on, that now I just downloaded 534 ( FIV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RTY FOUR)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f this keeps up, I'll have to unsubscribe, and that would not be a very m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ristmas for me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re you retreiving your e-mail?  If via POP3 (ie: via Eudo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xpress, or whatever), make sure you configure your e-mail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messages on the server after it gets 'em otherwise you'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every time you connect to your POP3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03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234 for &lt;dwarner@albany.net&gt;; Mon, 11 Dec 1995 13:03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j05414; Mon, 11 Dec 1995 12:4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592; Mon, 11 Dec 1995 12:47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47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715.MAA23684@wabakimi.carlet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xim Savic &lt;msavic@chat.carlet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is obviously an off-topic post, but the Internet censorship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affect all of us....if you care about this then PLEASE rea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highly relevant censorship article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mm, the only thing that I'm curious about it whether us Can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here in the frozen wastes have any say in the matter? 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support, but since this Internet Censorship is an American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nlikely that American politicians are going to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n-constituents like us anti-censorship Canadians. (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\/\/\/\/ The above opinions are mine, *mine*, MINE, *MINE*!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\/\/\/\/       E-Mail me at:msavic@chat.carleton.ca</w:t>
        <w:tab/>
        <w:t xml:space="preserve">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/\/\/\/                Surf my Webpages at</w:t>
        <w:tab/>
        <w:t xml:space="preserve">      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\/\/\/\/            http://chat.carleton.ca/~msavic      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/\/\/\/   HOME OF "THE MAXIM `I Can't Stand Ya' TOP 100"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06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310 for &lt;dwarner@albany.net&gt;; Mon, 11 Dec 1995 13:06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j07282; Mon, 11 Dec 1995 12:56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835; Mon, 11 Dec 1995 12:5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2:5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717.AA18780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1:09 PM 12/8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found ONE, only ONE Mail-order store carrying it, that's Select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Illinois. Price is much better but still... someone mentioned somewhw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BTW, is it safe to buy this product by mail and install it myself?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ying a Barracuda 4G to go along. (Best price I found for that was 1 222 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for any sug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rice for the Perception is $15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card is $84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eagate Barracuda 4.3 gig drive is $99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ices don't include shipping. I d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a and Mastercard or you can prepay with a money ord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iers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eed your full mailing address and phone number to give you an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08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366 for &lt;dwarner@albany.net&gt;; Mon, 11 Dec 1995 13:08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k08048; Mon, 11 Dec 1995 13:00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15; Mon, 11 Dec 1995 13:0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00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PCVp-0007WDC@pluto.iafric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on Wilms &lt;static@iafric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'Lightwave Tips' 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completed a windows helpfile with a pack of LW tips I'v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for. It can be found on my home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llow the link on the main page and bobs your auntie (it's 1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ped BT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__         .__  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_______/  |______ _/  |_|__| ____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___/\   __\__  \\   __\  |/ 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 \  |  |  / __ \|  | |  \  \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___&gt; |__| (______/__| |__|\_____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Designs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al De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14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520 for &lt;dwarner@albany.net&gt;; Mon, 11 Dec 1995 13:1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k08865; Mon, 11 Dec 1995 13:0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158; Mon, 11 Dec 1995 13:04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04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723.AA19061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29 AM 12/9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rald Poiri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found ONE, only ONE Mail-order store carrying it, that's Select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 Illinois. Price is much better but still... someone mentioned somewhw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Uhhh.. PVR Costs around $2,000 USA and the daughterboard is about $1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SA...That price you quoted is 'unreal'..outa-this world..but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t the PVR combo at that price..by all means..email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lave/Student o'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iversity Of California at Santeee Crooo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lling the PVR at $1599.99, the capturecard at $849.9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gig Barracuda drives are now $999.99. These prices don'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 and handling. I would need your full shipping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 to quote you a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ake visa or mastercard or you can prepay with a Cashiers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more info let me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23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739 for &lt;dwarner@albany.net&gt;; Mon, 11 Dec 1995 13:23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k10558; Mon, 11 Dec 1995 13:11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549; Mon, 11 Dec 1995 13:1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12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742.LAA21781@natashya.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 &lt;animagic@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y god!, when I download my messages,(let's say 34), my mailbox at my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rovider empties, but when I download the next day, I get the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plus the old 34!! and so on, that now I just downloaded 534 ( FIV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RTY FOUR)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f this keeps up, I'll have to unsubscribe, and that would not be a very m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ristmas for me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r mail reader is set to delete your mail from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download. For Eudora you must uncheck the box that says "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on server". Otherwise the host will keep trying to deli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mail over an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Dan Esmond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Animagic, Austin, TX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512-258-4120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http://www.eden.com/~animagic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29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1827 for &lt;dwarner@albany.net&gt;; Mon, 11 Dec 1995 13:29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l11953; Mon, 11 Dec 1995 13:18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714; Mon, 11 Dec 1995 13:1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1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1130424.230402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 fberas@tricom.ne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d like to know if this is happening to me alone or is there any 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cieving repeated messag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y god!, when I download my messages,(let's say 34), my mailbox at my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rovider empties, but when I download the next day, I get the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lus the old 34!! and so on, that now I just downloaded 534 ( FIV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RTY FOUR)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have to delete the messages to dload somehow..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pile up! just go in and delete the old mess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43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2171 for &lt;dwarner@albany.net&gt;; Mon, 11 Dec 1995 13:43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m15386; Mon, 11 Dec 1995 13:3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09; Mon, 11 Dec 1995 13:3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3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810.AA25240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ock &amp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just briefing through a mag I had and stumbled across a Lock &amp; Key 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tried this out? It looked like something I could possiab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'm looking for is the SoftImage equal to "Save Key/Explicit Transl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46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2230 for &lt;dwarner@albany.net&gt;; Mon, 11 Dec 1995 13:46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m14469; Mon, 11 Dec 1995 13:32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249; Mon, 11 Dec 1995 13:32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3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42C740.C2D7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52:51 11Dec95, Maxim Savic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vid Warner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is is obviously an off-topic post, but the Internet censorship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ill affect all of us....if you care about this then PLEASE rea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[highly relevant censorship article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Ummm, the only thing that I'm curious about it whether us Can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p here in the frozen wastes have any say in the matter? 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press support, but since this Internet Censorship is an American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's unlikely that American politicians are going to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non-constituents like us anti-censorship Canadians. (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/\/\/\/\/ The above opinions are mine, *mine*, MINE, *MINE*!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/\/\/\/\/       E-Mail me at:msavic@chat.carleton.ca</w:t>
        <w:tab/>
        <w:t xml:space="preserve">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/\/\/\/\/                Surf my Webpages at</w:t>
        <w:tab/>
        <w:t xml:space="preserve">      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/\/\/\/\/            http://chat.carleton.ca/~msavic      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\/\/\/\/   HOME OF "THE MAXIM `I Can't Stand Ya' TOP 100"   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am a strong supporter of not allowing any government body th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ensorship on the internet or in any public venue for that matter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 now stands before the U.S. Government as a law, the intern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ld wide community. I think nobody can ingnore the ramific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ccur if we allow any government to have control over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successful here then other governments could use i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dent to impliment it on their home soil. If the U.S. govern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in their attempts to censor the internet than it will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n the internet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rge everyone to participate in this protest from any country!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 Law makers know that the internet is not theirs to command!!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that the internet is what it is. A world wide community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 any government intervention into it's affairs. In a sense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embodiment of democracy, free speech and the exchange of cul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eserves the protection of all it's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may not agree with what you say, but I will fight to the death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o say i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51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NAA22334 for &lt;dwarner@albany.net&gt;; Mon, 11 Dec 1995 13:51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n05595; Mon, 11 Dec 1995 13:50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851; Mon, 11 Dec 1995 13:50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50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828.KAA07985@fantasia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Towe &lt;t_mtow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, I have 3 machines (NT,95,WFW)..I still cannot get the WF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work.. are you running 3.1 with Win32's or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p thats what I am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ef editor and computer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comm Inc. San Diego Ca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 With Bob as my Witl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ngelica Pic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53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NAA22381 for &lt;dwarner@albany.net&gt;; Mon, 11 Dec 1995 13:53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m16584; Mon, 11 Dec 1995 13:4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567; Mon, 11 Dec 1995 13:4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4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435A90.C428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Lightwave Tips' 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3:02:58 11Dec95, Kon Wilm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completed a windows helpfile with a pack of LW tips I'v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ound for. It can be found on my home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follow the link on the main page and bobs your auntie (it's 1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zipped BT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.__         .__  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._______/  |______ _/  |_|__| 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/  ___/\   __\__  \\   __\  |/ 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\___ \  |  |  / __ \|  | |  \  \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/______&gt; |__| (______/__| |__|\_____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------------- Designs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Graphical De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dd a link to my home page to yours for you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li.net/~rlhomme/lim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3:59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NAA22637 for &lt;dwarner@albany.net&gt;; Mon, 11 Dec 1995 13:59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n06737; Mon, 11 Dec 1995 13:58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135; Mon, 11 Dec 1995 13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3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828.KAA21656@netcom8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id Warner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This is obviously an off-topic post, but the Internet censorship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ill affect all of us....if you care about this then PLEASE rea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[highly relevant censorship article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Ummm, the only thing that I'm curious about it whether us Can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p here in the frozen wastes have any say in the matter? 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press support, but since this Internet Censorship is an American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 unlikely that American politicians are going to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non-constituents like us anti-censorship Canadians. (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.  They probably won't even listen to those of us who *are*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ituents.  This whole thing has the stink of some political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ttee (probably the up-and-coming Religious Right hoping to throw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the Middle Ages), and if you aren't part of some PAC, onl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able income matters to the establishment here in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ver happend to parental discretion?  I know it's still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, because I keep seeing it mentioned on movie 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    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4:09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2911 for &lt;dwarner@albany.net&gt;; Mon, 11 Dec 1995 14:09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o07292; Mon, 11 Dec 1995 14:02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244; Mon, 11 Dec 1995 14:03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4:03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832.KAA09294@fantasia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Towe &lt;t_mtow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ll, I'll take a stab at it...it *could* be that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machine your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) the simplist problem could be SHAR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no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hecked that and it is loading on both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2) The file is already being used on another node which ha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plete ownership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mmmmmm......How would that happen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3) Sometimes Read/Write is not enough, somethimes gi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"ACCESS CONTROL" if it's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ill have to check with the folks in Net Admin. on tha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4) The drive was not mapped correct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 is maped the same on both machines so I hope I can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n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se are only just a few of my guesses...hope you get it fix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ks for the ideas, now I can start tracking this th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ef editor and computer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comm Inc. San Diego Ca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 With Bob as my Witl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ngelica Pic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4:14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3027 for &lt;dwarner@albany.net&gt;; Mon, 11 Dec 1995 14:14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o08894; Mon, 11 Dec 1995 14:1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512; Mon, 11 Dec 1995 14:1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4:12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5AF9A0.C827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Web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0:57:45 11Dec95, Stephen Giffor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lo, LightWavers I am from Imagine Land.  I know this place is as my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you as Alice's wonderland, but thought you might just like to drop b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a little Magick.  No flames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sit Me at the Magick Rainb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://alpha1.iadfw.net/~sgif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dded your homepage to my list of Animators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li.net/~rlhomme/lim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4:20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3157 for &lt;dwarner@albany.net&gt;; Mon, 11 Dec 1995 14:20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o08191; Mon, 11 Dec 1995 14:08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03; Mon, 11 Dec 1995 14:08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4:08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1832.MAA25332@natashya.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n &lt;animagic@ede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ince we know the PVR can capture at 1/30th second interval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ms to be an odd "dead zone" between 1/fps and 30/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 on the PAR, the record window has a frame rate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rames per second that fills in that "dead zo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Dan Esmond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Animagic, Austin, TX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512-258-4120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http://www.eden.com/~animagic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4:21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3177 for &lt;dwarner@albany.net&gt;; Mon, 11 Dec 1995 14:21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p09876; Mon, 11 Dec 1995 14:1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628; Mon, 11 Dec 1995 14:17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4:17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821.6553T828T1108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t: Forensic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&gt;&gt; Hello 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&gt;&gt; Doubtfull that you'll find one.  It's a dead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I don't quite know what you mean when you say "dead topic".  Fore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animation is now more commonplace in the courts than ever befor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those of us who are fortunate enough to have the skill to meet t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and requirements for producing them, work will be plentiful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are no good books on the topic, then there should be.  How about it 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&gt; or AC..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en up... :-)  I was making a j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, I usually read my mail late at night... Sorry if that one went ove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;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4:41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23912 for &lt;dwarner@albany.net&gt;; Mon, 11 Dec 1995 14:41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q12492; Mon, 11 Dec 1995 14:34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368; Mon, 11 Dec 1995 14:34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4:34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31F380.CCD4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4:02:06 11Dec95, robert hoo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n't worry.  They probably won't even listen to those of us who *are*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stituents.  This whole thing has the stink of some political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mittee (probably the up-and-coming Religious Right hoping to throw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ck into the Middle Ages), and if you aren't part of some PAC, onl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axable income matters to the establishment here in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ever happend to parental discretion?  I know it's still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where, because I keep seeing it mentioned on movie 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very attitude that these Religious Right type groups coun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reate an air of moral majority, where what they want is inev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is nothing you can do to change the course they h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y BULLSHIT! I will not take any of this lying down, If they don't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hen I speak then I will yell loud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5:07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24746 for &lt;dwarner@albany.net&gt;; Mon, 11 Dec 1995 15:07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s16917; Mon, 11 Dec 1995 15:05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902; Mon, 11 Dec 1995 15:0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5:0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115947.27362E-100000@garcia.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McCool &lt;mikemcoo@efn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'all wanna get a load of the kind of stink this issue has invoked,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nder over to the Imagine Mailing List.  I'm very soon to be b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gy, if not at the 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5:27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25303 for &lt;dwarner@albany.net&gt;; Mon, 11 Dec 1995 15:27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t18440; Mon, 11 Dec 1995 15:16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201; Mon, 11 Dec 1995 15:16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5:16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210.ZM20457@war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ob Ingold" &lt;ingold@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one.  I'm thinking of unsubscribing too.  I have too much wor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o take an hour to read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1, 11:47am, fberas@tricom.ne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d like to know if this is happening to me alone or is there any 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cieving repeated messag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god!, when I download my messages,(let's say 34), my mailbox 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vider empties, but when I download the next day, I get the new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us the old 34!! and so on, that now I just downloaded 534 ( FIVE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RTY FOUR)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this keeps up, I'll have to unsubscribe, and that would not b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ristmas for me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eddy B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beras@trico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t's alive, It's al.......oops!, sorry, my mistake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fberas@trico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Ingold            </w:t>
        <w:tab/>
        <w:t>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old@agames.com</w:t>
        <w:tab/>
        <w:t>675 Sycamor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08) 434-1787</w:t>
        <w:tab/>
        <w:tab/>
        <w:t>Milpitas, CA 95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5:35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25477 for &lt;dwarner@albany.net&gt;; Mon, 11 Dec 1995 15:35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t20408; Mon, 11 Dec 1995 15:29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666; Mon, 11 Dec 1995 15:30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5:30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025.AA24516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50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istake...I think a couple copies of the same message hit 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ning...I had 187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6:09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6250 for &lt;dwarner@albany.net&gt;; Mon, 11 Dec 1995 16:09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v18119; Mon, 11 Dec 1995 15:59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489; Mon, 11 Dec 1995 15:59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5:59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55635_51047605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H1734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1 12:08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     from inappropriate material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How is the Lightwave mailing list affected by this? I get very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eem left's failed sociological ideas anyway. This post "al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ed like propaganda to me. (ACLU go away) Why can't we all just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6:14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6440 for &lt;dwarner@albany.net&gt;; Mon, 11 Dec 1995 16:14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w19857; Mon, 11 Dec 1995 16:0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756; Mon, 11 Dec 1995 16:07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07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055.AA07177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Hmmmmmm......How would that happen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wild guess..made sense at the time 8) I guess if you are running Nov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to worry about tha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3) Sometimes Read/Write is not enough, somethimes gi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"ACCESS CONTROL" if it's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I will have to check with the folks in Net Admin. on tha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happened to me a couple of times...I was not allowed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irectory and I added ACCESS Control and it worked...this only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once...(Netware 3.11) 8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from your reply that you are running a Novell network..I hav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Screamer on one of those, I just use the MS network. Like I said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uesses that I've ended up having to try out at times...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6:28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6684 for &lt;dwarner@albany.net&gt;; Mon, 11 Dec 1995 16:2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x24824; Mon, 11 Dec 1995 16:26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422; Mon, 11 Dec 1995 16:2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26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101.AA07680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m@limestone.kosone.com (Scott McCa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Ummm, the only thing that I'm curious about it whether us Can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p here in the frozen wastes have any say in the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m from the Great White North too and I think why not help out?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internet too. I plan on pitchin' in. :) If you want a better r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it this way, write tons of mail and then think it's a goo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back at the americans for taking the grey cup away!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6:40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6977 for &lt;dwarner@albany.net&gt;; Mon, 11 Dec 1995 16:4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y26052; Mon, 11 Dec 1995 16:33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532; Mon, 11 Dec 1995 16:33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33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9@beanbaw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ight2 &lt;light2@beanbaw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Ummm, the only thing that I'm curious about it whether us Canu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p here in the frozen wastes have any say in the matter? 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press support, but since this Internet Censorship is an American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 unlikely that American politicians are going to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non-constituents like us anti-censorship Canadians. (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goes for us in the UK. It may be an American law but it will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using the net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passed in the US you can bet our Government will be jump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wago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6:46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7059 for &lt;dwarner@albany.net&gt;; Mon, 11 Dec 1995 16:46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y27647; Mon, 11 Dec 1995 16:3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698; Mon, 11 Dec 1995 16:40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40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491870.E4E4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6:03:55 11Dec95, DavidH1734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a message dated 95-12-11 12:08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        from inappropriate material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..How is the Lightwave mailing list affected by this? I get very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extreem left's failed sociological ideas anyway. This post "al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unded like propaganda to me. (ACLU go away) Why can't we all just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much as you enjoy the freedom of speaking your mind and you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hat the Lightwave mailing list may not be directly affected b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istration, we cannot let any government gain control over our mi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us what we can and cannot see or read. Our freedom of speech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sacred right we as a free democratic people own. Any attempt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ight is everyones business, whether on the right or the left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s a call to arms that I for one cannot ingnore, nor will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don't want to get into a flame war over this... Let's jus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gree to disagree. I Just wanted to excersise my freedom of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you have excersised it. It would have been a real travis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ce if I was the one who would design a law that would f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ision you for what you may believe, now wouldn'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7:07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7798 for &lt;dwarner@albany.net&gt;; Mon, 11 Dec 1995 17:07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z01361; Mon, 11 Dec 1995 16:56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235; Mon, 11 Dec 1995 16:56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56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121.TAA08047@home.iis.com.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elberg@iis.com.br (Paulo Felbe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deler HIIP Lo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rst time I tried to load DXF and 3DS files into my final PC RevB 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ed? NOTHI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loading and get freez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l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7:10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7925 for &lt;dwarner@albany.net&gt;; Mon, 11 Dec 1995 17:10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a03032; Mon, 11 Dec 1995 17:02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373; Mon, 11 Dec 1995 17:03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03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bff846.4d93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scrib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y the way, Allen dropped me a note saying that he is now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mething to make LightWave's interface colors much more flexibl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ppy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kind of funny how the colors were designed the way they were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 on a hi-res lace 15khz screen, for which they work very w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olors on the PC platform aren't nessesary, but I person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eme alot.   Low contrast, pleasing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\\\\\\(\ (:::&lt;============================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&lt;      &gt;  \           Practice Random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  /    |        And Senseless Acts of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==='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7:27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8750 for &lt;dwarner@albany.net&gt;; Mon, 11 Dec 1995 17:27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a04656; Mon, 11 Dec 1995 17:1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606; Mon, 11 Dec 1995 17:1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1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155.NAA24314@netcom23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1 12:08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&gt;&gt;        from inappropriate material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..How is the Lightwave mailing list affected by this? I get very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extreem left's failed sociological ideas anyway. This post "al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unded like propaganda to me. (ACLU go away) Why can't we all just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losing the point here, Dave.  This call for action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partisan (sp?).  There is a fundamental issue at stake here, har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First Amend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, it's the Internet.  Tomorrow, somebody is telling you that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ertain image sequences because they are considered offensi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self-rightious mob is behind it, you're protests are virtually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rganizing a protest now, we are in the majority where later on, w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a few weak voices in the maelst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read 1984 by George Orwell?  Remember the last World War?  Nazi Germ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 facinating study in social engineering to me, will remain the 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greatest testiment to human stupidity.  Because we have not grow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capacity for ignorance and mob mentality, we must stand up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an organized forced might wish to plunge us once agai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ounds hesterical and alarmist, then consider the numerous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istory contains as proof.  Bureaucracy, like religion, rewa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s apathy and fatalism.  This is the politics of human 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e tirade.  These are things that are close to m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    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7:47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RAA29326 for &lt;dwarner@albany.net&gt;; Mon, 11 Dec 1995 17:47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d09236; Mon, 11 Dec 1995 17:45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517; Mon, 11 Dec 1995 17:4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46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1759.A7557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un, 10 Dec 1995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PVR (and the PAR) can capture video at LESS than real time rates f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apse "photograph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 xml:space="preserve">Since the interval is set with a slider, and the maximum rate of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eems to be 1 frame per second when using the slider, I wondered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ay to capture at smaller intervals, e.g. 1/2 second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I can think of One brute force method. Just record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ame(on the par) and then go back and just erase the frames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nt... That's just me $0.02 worth.... well, maybe only $0.01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The only way I could think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ing which platform you're on this may be useless, but with my V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ttle arexx this would be a piece of cake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omewhat Optimistic Company Name Remov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sty and Respect - for Now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8:02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9738 for &lt;dwarner@albany.net&gt;; Mon, 11 Dec 1995 18:02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d02526; Mon, 11 Dec 1995 17:49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677; Mon, 11 Dec 1995 17:50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50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1734.B7557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Dennis R. Harp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re: the HD 'update' memo of yesterday, the drives in ques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pecifically the  Seagate 4 and 9 gig drive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Hmmm.  I think I missed something here.  (Not uncommon)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a firmware upgrade subsequent to the original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pgrade?  Maybe this answers the nagging question of why 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queasy throwing away those special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ab/>
        <w:tab/>
        <w:tab/>
        <w:tab/>
        <w:t>Dennis H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Dennis, I don't have specifics, but am under the impres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recent development....probably worth a 1-800 call to che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f in doubt.  Apparently NewTek can tell by rev. number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, and provide furth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omewhat Optimistic Company Name Remov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sty and Respect - for Now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8:20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SAA00433 for &lt;dwarner@albany.net&gt;; Mon, 11 Dec 1995 18:20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e27302; Mon, 11 Dec 1995 18:03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037; Mon, 11 Dec 1995 18:0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8:03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099AB6F.9B40AE1B.12406@SH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dcwd@SH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quick reply to all of the e-mail flying about on the censorship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1984 isn't the negative utopia book of the future. I am of the opn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"honor" belongs to Brave New World. If you haven't read it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o not favor the government controlling our minds but come 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tell me that a discussion of the benefits of child pornography d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reatment as a discussion of the fourth amendment. The first amend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n absolute right anyway, the law makes clear distinc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speech and unprotected spe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theless, the debate is immeterial-- the US governmen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Internet any more than you or I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a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uck Do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ey Ca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dcwd@sh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01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TAA01647 for &lt;dwarner@albany.net&gt;; Mon, 11 Dec 1995 19:01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h03613; Mon, 11 Dec 1995 18:50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018; Mon, 11 Dec 1995 18:50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8:50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341.PAA05172@fantasia.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ke Towe &lt;t_mtowe@qualcom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lpha channel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Fol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ay I give up......how in the heck do I create an image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ver a fully transparent alpha background ????? I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both alpha and RGB files and then compositing them but th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is backwards of what I need ie. tansparency in the area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he background. Any advice on this one 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. T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ef editor and computer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comm Inc. San Diego Ca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 With Bob as my Witl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ngelica Pic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03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01716 for &lt;dwarner@albany.net&gt;; Mon, 11 Dec 1995 19:03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g09150; Mon, 11 Dec 1995 18:43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730; Mon, 11 Dec 1995 18:42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8:42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c00f83.e0017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Dave has vision problems, The ability to modify the interface woul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a long way to makign LW easier to use. Aside from that the Amig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always supported this in workbench and I have never both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change from hte default. However it is nice to have the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...I wasn't disputing that.   I was just spouting off a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04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TAA01728 for &lt;dwarner@albany.net&gt;; Mon, 11 Dec 1995 19:04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h09437; Mon, 11 Dec 1995 18:45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841; Mon, 11 Dec 1995 18:45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8:45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117873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9512072039.AA24221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ps,rooms,guns,ships yadda yadda). What do gaming companies look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ould impress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 simple character animation (wireframe, blockman) but with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nything which was stunningly real-looking (attention to ligh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ling, mapping, det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ability to draw with a real-life p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lever thinking - producing what appears to be a vastly complex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clever use of smoke, mirrors and cleverly placed texture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yn Williams - Particle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17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TAA02007 for &lt;dwarner@albany.net&gt;; Mon, 11 Dec 1995 19:17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i05582; Mon, 11 Dec 1995 19:07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322; Mon, 11 Dec 1995 19:04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9:04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358.PAA29942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er HIIP Lo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01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the first time I tried to load DXF and 3DS files into my final PC RevB 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happened? NOTHI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arts loading and get freez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 clu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ulo Fe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load them in modeler...i do not think layout accept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..save them in modeler and then load in lay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22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TAA02283 for &lt;dwarner@albany.net&gt;; Mon, 11 Dec 1995 19:22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i05758; Mon, 11 Dec 1995 19:0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435; Mon, 11 Dec 1995 19:08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9:08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358.PAA29959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ock &amp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40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as just briefing through a mag I had and stumbled across a Lock &amp; Key 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anyone tried this out? It looked like something I could possiab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I'm looking for is the SoftImage equal to "Save Key/Explicit Transl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-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do..haven't had time to use it though..but i did some of the dem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what it claims..locking and parenting onthe fly...i'll pos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 after finals..next week i should have a online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29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TAA02575 for &lt;dwarner@albany.net&gt;; Mon, 11 Dec 1995 19:29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j07243; Mon, 11 Dec 1995 19:22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877; Mon, 11 Dec 1995 17:59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59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8DBFA0393C@CALUMET.YORKU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ZHUNT@Calumet.York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n't expect to see 4.0 SA under your Xmas tree (maybe Feb.96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ad, I was hoping for a someting before Christ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xpect continued Amiga development from NewTek.  AT has been visiting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early weekly, often in the person of Petro Tyshenko...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ifference in attitude from C= days has been noted at NewTek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ven now continuing to hire Amiga people! There are veiled hints of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ew 'black projects' using Amiga technology over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at is good news (whatever that news is :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 a Powerboard is on my shopp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38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TAA02893 for &lt;dwarner@albany.net&gt;; Mon, 11 Dec 1995 19:38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k24151; Mon, 11 Dec 1995 19:37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805; Mon, 11 Dec 1995 17:54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7:54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221.AA25248@us5rmc.imc.das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eimberger@marbls.ENET.de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arner scrib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y the way, Allen dropped me a note saying that he is now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mething to make LightWave's interface colors much more flexibl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ppy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t's kind of funny how the colors were designed the way they were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licker on a hi-res lace 15khz screen, for which they work very w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ame colors on the PC platform aren't nessesary, but I person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 scheme alot.   Low contrast, pleasing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has vision problems, The ability to modify the interface would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way to makign LW easier to use. Aside from that the Amig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upported this in workbench and I have never both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rom hte default. However it is nice to have the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Bill Leimberger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leimberger@marbls.enet.dec.com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19:43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TAA02996 for &lt;dwarner@albany.net&gt;; Mon, 11 Dec 1995 19:43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k08082; Mon, 11 Dec 1995 19:32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822; Mon, 11 Dec 1995 19:31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9:31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1602.A6544-0100000@si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wTek is sorta onlin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BBS is online again telnet bbs.newte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tp site is online BUT..it is under construction and will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inside..says it will open in about 2 wee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, Se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01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3478 for &lt;dwarner@albany.net&gt;; Mon, 11 Dec 1995 20:01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l10357; Mon, 11 Dec 1995 19:53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286; Mon, 11 Dec 1995 19:53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9:53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381.6553T998T1827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h my god!! 534 messag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11-Dec-95 11:43:24, fberas (fberas@tricom.net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d like to know if this is happening to me alone or is there any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lse  recieving repeated messages!!! My god!, when I downloa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ssages,(let's say 34), my mailbox at my internet  provider emp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when I download the next day, I get the new messages  plu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34!! and so on, that now I just downloaded 534 ( FIV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RTY FOUR) messages. If this keeps up, I'll have to unsubscrib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would not be a very merry  christmas for me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eddy B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beras@tricom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t's alive, It's al.......oops!, sorry, my mistake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check your mail software settings. There's an option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 after you fetch it. If you do not, yup, it just keeps pil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day afte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0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UAA03571 for &lt;dwarner@albany.net&gt;; Mon, 11 Dec 1995 20:06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m27137; Mon, 11 Dec 1995 20:04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568; Mon, 11 Dec 1995 20:0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01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11909.E8171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urious... any rumors of PPC cards for the good ole A2000?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just how far I can push 10 year old te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29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4197 for &lt;dwarner@albany.net&gt;; Mon, 11 Dec 1995 20:29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m11616; Mon, 11 Dec 1995 20:04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1705; Mon, 11 Dec 1995 20:04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04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1195849.37038A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Mon, 11 Dec 1995, Adrian Onsen - ASNG/F94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 xml:space="preserve">I can think of One brute force method. Just record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frame(on the par) and then go back and just erase the frames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ant... That's just me $0.02 worth.... well, maybe only $0.01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>The only way I could think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</w:t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t knowing which platform you're on this may be useless, but with my V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a little arexx this would be a piece of cake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rry... I didn't thinkn of that.. I have an Amiga.....I don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f that would have helped (but then again, I havent used a PC P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37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4363 for &lt;dwarner@albany.net&gt;; Mon, 11 Dec 1995 20:3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m12551; Mon, 11 Dec 1995 20:1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032; Mon, 11 Dec 1995 20:1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1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1200311.37038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Tek is sorta onlin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Adam Ives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Tek BBS is online again telnet bbs.newte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ftp site is online BUT..it is under construction and will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inside..says it will open in about 2 wee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's that 2 weeks waiting period that NewTek is famous f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do you think they'll postponet his one for? (heh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43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4638 for &lt;dwarner@albany.net&gt;; Mon, 11 Dec 1995 20:43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n12943; Mon, 11 Dec 1995 20:16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175; Mon, 11 Dec 1995 20:1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16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1756.AA28713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Tek is sorta onlin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7:31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wTek BBS is online again telnet bbs.newte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ftp site is online BUT..it is under construction and will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inside..says it will open in about 2 wee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 go again!  Standard time frame!  Two weeks!  Heheheheheh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46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4694 for &lt;dwarner@albany.net&gt;; Mon, 11 Dec 1995 20:46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n13251; Mon, 11 Dec 1995 20:19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236; Mon, 11 Dec 1995 20:20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20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PJ74-000Jl3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am creating a robot model that is roughly humanoid in shape tha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 to use IK with but I've never used IK.  Is it hard to set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have an IK skeleton set up for a humanoid form? and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 I be able to use it with my rob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n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S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753 Harmon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lumbus, OH 43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D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David Johnson and I live in Newark, O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rk for Cox CableRep and have a video production company on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 the side for now anyway, I plan to soon go full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o, inverse kinematics is really pretty easy to setup, altho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d" skeleton for IK. (or anything for that ma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bones if your robot is made of multiple o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, torso, upper arm, lower arm, han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arent from body out... Upper Arm to torso, lower arm to upper arm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null object for each "mover" one for each arm, leg, etc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t the tip of the hand (or center) this is the "aiming point"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r sight on a rifle. Altho not seen it acts as a pivo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hand without affecting the wrist pivot point. (hand parented to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need anohter null for each "mover".  This is the target. Where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 goes, the handnull points toward, the hand must move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ed to handnull... the upperarm must rotate and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parented to han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need to set limits (in IK panel) for each parented object. Your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rotat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st it.. simply start with three oblong boxes, and two nulls.  you 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hang of it in n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0:54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04966 for &lt;dwarner@albany.net&gt;; Mon, 11 Dec 1995 20:54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o14136; Mon, 11 Dec 1995 20:3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659; Mon, 11 Dec 1995 20:3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31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.117322B0.12313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8:06:13 11Dec95, stdcwd@SHSU.ed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a quick reply to all of the e-mail flying about on the censorship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erhaps 1984 isn't the negative utopia book of the future. I am of the opn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"honor" belongs to Brave New World. If you haven't read it,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I do not favor the government controlling our minds but come o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an't tell me that a discussion of the benefits of child pornography d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treatment as a discussion of the fourth amendment. The first amend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not an absolute right anyway, the law makes clear distinc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tected speech and unprotected spe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Nevertheless, the debate is immeterial-- the US governmen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trol the Internet any more than you or I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>Just a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>Chuck Do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>Alley Cat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>stdcwd@sh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sue is not child pornography! The issue is censorship, w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cent to you may not be indecent to someone else. Once the legi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place to start censoring the internet, who knows where it will l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has proven over and over again, once any government begi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nformation ... need I sa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1:05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VAA05268 for &lt;dwarner@albany.net&gt;; Mon, 11 Dec 1995 21:05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o15080; Mon, 11 Dec 1995 20:3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911; Mon, 11 Dec 1995 20:40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0:40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143.UAA01402@dijon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ouie Volpe &lt;louiev@melizo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yone would like to see a little "Lightwave in action"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randomly loading and playing spinning dreidels* (AVIs)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Lightwave by the loverly Rich Einh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 a peek at our new sit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ukah on the Ne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jewishpost.com/jewishpost/chanuk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to the dreidel page and click on the little dreidel to load and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dreidels are a kind of top that are used for a child's game during Chanuk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ukah on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 Href=http://www.jewishpost.com/jewishpost/chanuka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 _____ _____ __ _____ _____  _____ ___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   _|  ___| | | |__|  ___|  |  ||  .  |     |  ___|_   _|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| | |  ___| | | |  |___  |     ||  ___|  |  |___  | | |  Jewish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| |_____|_____|__|_____|__|__||_|   |_____|_____| |_|  of New Y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jp@jewishpost.com - http://www.jewishpost.com/jewishp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1:22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VAA05751 for &lt;dwarner@albany.net&gt;; Mon, 11 Dec 1995 21:22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q17712; Mon, 11 Dec 1995 21:0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714; Mon, 11 Dec 1995 21:03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1:03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0155.AA05658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onvex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Joe Angell &lt;jangell@risd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to do with how the buildings ar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p so the engine can figure out what you can see and what you can'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 have a square room, it's one cell.  If you have and L-shaped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's two cells, since the L shave is concave (it folds in on itself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some reason I haven't asked about the cells MUST be convex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 would be broken into two 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all I know, this is just something our system does and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to deal with (just us -- it would figu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belive DOOM has a similar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1:32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VAA06168 for &lt;dwarner@albany.net&gt;; Mon, 11 Dec 1995 21:3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r27605; Mon, 11 Dec 1995 21:22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367; Mon, 11 Dec 1995 21:22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1:22:2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215.VAA25337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12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 a message dated 95-12-11 12:08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&gt;&gt;&gt;        from inappropriate material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..How is the Lightwave mailing list affected by this? I get very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extreem left's failed sociological ideas anyway. This post "ale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unded like propaganda to me. (ACLU go away) Why can't we all just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olocaust survivor wrote something along thes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ne day they rounded up all the Unionists. I didn't belong to a un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no need to for me get involved. Next, they c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sts. I was never a member of the Party, so I said nothing.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later, they got the Jews, and then those who had ever spoke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government. And when they finally came for me, there was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speak on my behal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yone feel free to dig up the exact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2:06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WAA06966 for &lt;dwarner@albany.net&gt;; Mon, 11 Dec 1995 22:06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s00462; Mon, 11 Dec 1995 21:43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745; Mon, 11 Dec 1995 21:43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1:43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13318_130870216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nvex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1 21:08:1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I belive DOOM has a similar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es, but Doom has many other limitations which we do no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2:16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WAA07165 for &lt;dwarner@albany.net&gt;; Mon, 11 Dec 1995 22:16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u23500; Mon, 11 Dec 1995 22:07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12; Mon, 11 Dec 1995 22:0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2:08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301.TAA03405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man2@ix.netcom.com (Brenden Mecle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who, inverse kinematics is really pretty easy to setup, altho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"saved" skeleton for IK. (or anything for that ma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you can just save your constructed robot as a scene.  The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 it, use a new scene and choose "load from scene" in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You'll have a fully constructed skeleton that you can work with!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little non-intuitive (it would be nice to have one object that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), but it's much easier than constructing the thing every tim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 a lot of space animations, and some of my ships have six or seven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.  I can't reconstruct it for every ship!  I just have a saved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unning lights and all :-), and load it once for every copy I need. 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s, and keep on anima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nden Mecl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an2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2:19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WAA07217 for &lt;dwarner@albany.net&gt;; Mon, 11 Dec 1995 22:19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t01525; Mon, 11 Dec 1995 21:51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012; Mon, 11 Dec 1995 21:51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1:51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CEDC5.433A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McCabe &lt;scottm@limestone.ko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would impress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1) A simple character animation (wireframe, blockman)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atural looking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, Got tons of those hehehe(skeletons,blockpeople) ;)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is would be something that would turn a lot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..but after all, everyone looks for different things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) Anything which was stunningly real-looking (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ing,modelling, mapping, det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up another question, I also would like to includ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hots..would it be best if I included them in the reel o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like to keep them separ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._.-._.-._.-._.-._.-._.-._.-._.-..-._.-._.-._.-._.-._.-._.-._.-.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McC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: scottm@limestone.ko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tt.mccabe@lexical.crp.kingston.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 : http://www.kosone.com/people/scottm/welcom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._.-._.-._.-._.-._.-._.-._.-._.-..-._.-._.-._.-._.-._.-._.-._.-.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Mon Dec 11 22:30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WAA07543 for &lt;dwarner@albany.net&gt;; Mon, 11 Dec 1995 22:30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su02586; Mon, 11 Dec 1995 22:00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469; Mon, 11 Dec 1995 22:0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2:0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251.SAA21678@ix9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jn@ix.netcom.com (Douglas Nakakihar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artins@esoterica.pt (Fernando Martin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though I understood transparency maps, but I think I don'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 two overlaping polygons with two different image maps. I don't 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ee any edge in the final image... The image in the front polygon ha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rders (the image is bright in center and fading to black) and 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image as a transparency map, I can still see where the fron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. The best I could do was to make the front polygon be half-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 the black areas, 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if this is your problem, but "transparency &lt;&gt; invisibil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something is 100% transparent, you may still see traces of i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conditions. Sometimes increasing transparency above 100% will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doesn't help when using an imag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applicable to your situation, but you may have to us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olve to solve the problem. Perhaps a dissolve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m to be having problem with the edges, have you tried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s to transpar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///   Douglas J. Nakakih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*     ELECTRICAL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        Simi Valley,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10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9469 for &lt;dwarner@albany.net&gt;; Tue, 12 Dec 1995 00:10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b13494; Mon, 11 Dec 1995 23:57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906; Mon, 11 Dec 1995 23:57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23:57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234538.5801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Mike Harlock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 kind of funny how the colors were designed the way they were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licker on a hi-res lace 15khz screen, for which they work very w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me colors on the PC platform aren't nessesary, but I person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cheme alot.   Low contrast, pleasing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unless you're legally blind and NEED high-contrast colors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interface more than 6 inches away.  I have reconfigure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apps to use large white text on a black background...I w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be able to do the same with LightWave, and hopefully I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ble to!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26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9703 for &lt;dwarner@albany.net&gt;; Tue, 12 Dec 1995 00:2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c15534; Tue, 12 Dec 1995 00:13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420; Tue, 12 Dec 1995 00:14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14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1235223.5801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 DavidH1734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..How is the Lightwave mailing list affected by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osed legislation would force Internet Service Provi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watch every bit of data that comes through their system for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nudy pic falling into the hands of "children"...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ystems like garcia.com would probably drop mailing lis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 because they just don't have the resources to sca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hat comes through thei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in reasons I love the Internet so much is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the people of our planet together as a global commun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in history...right now we communicate on a daily (hourly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s with people from every corner of the globe...if one nation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placing restrictions on what sort of data could pas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, it would seriously FUCK thi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oon before it becomes illegal for me to use THAT word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children reading this messag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 I guess I screwed up again by posting the original messag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...the responses I'm getting are almost as bad as the on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eived from my 'Nazi Bullshit' message of a few months ago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36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AAA09953 for &lt;dwarner@albany.net&gt;; Tue, 12 Dec 1995 00:36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z29437; Mon, 11 Dec 1995 16:47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890; Mon, 11 Dec 1995 16:48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6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12115.QAA17341@iop90.ionline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wman@ionline.net (Jonathon Bo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am creating a robot model that is roughly humanoid in shape tha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 to use IK with but I've never used IK.  Is it hard to set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m pretty much a beginner like yourself.  I've been using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bout 2 months, and I just set up my first Lightwave IK character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actually isn't that tough.. (it took me about 3 hour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thing set up with IK - hierarchies, rotational limits, and targ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all, the process is pretty easy, but there are some stumbling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hould watch out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, always make sure that you put a null object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K chain, or else IK will not work properly.  (Example:  in a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an upper leg parented to the torso, a lower leg pare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g, and a foot parented to the lower leg, you would put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t the end of the foot.)  This is because when using IK goa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th the goal will try and point it's origin towards that go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 is the rotation point.  So in order for IK to work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ull object there.  I hope that mad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ly, the thing that had me confused for a while was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n you set your min. and max. rotational limits, the min.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the max. and vice-versa or else lightwave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the incorrect one to the same value as the other one, and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able to rotate along that channel.  You have to watch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hen setting your limits.  Once again, I hope that mad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ways, good luck getting your first IK chain working.  I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that I got were well worht the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a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bowman@ionline.net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ightwaver and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neral computer enthusiast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- Devoted fan -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- of Sonic Youth -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-and-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-Pavement-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40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0080 for &lt;dwarner@albany.net&gt;; Tue, 12 Dec 1995 00:4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d16646; Tue, 12 Dec 1995 00:23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780; Tue, 12 Dec 1995 00:2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23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533.VAA21316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ticed when playing around with the router BML plugi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arexx version as well) that although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they don't really work the way a "real world" 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. Instead of rounding a corner by "cutting away" wha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, it's sort of a stepped bevel outward, which add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faces where they're not really wanted (at le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ny of you genius-type programmers develop a plug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hat works just like a real rou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d be cool)  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47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10155 for &lt;dwarner@albany.net&gt;; Tue, 12 Dec 1995 00:47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e17610; Tue, 12 Dec 1995 00:31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017; Tue, 12 Dec 1995 00:31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31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47B557F1B@CALUMET.YORKU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ZHUNT@Calumet.York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ate:          Mon, 11 Dec 1995 20:01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ply-to:     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om:         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:           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bject:      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&gt; 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Just curious... any rumors of PPC cards for the good ole A2000?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ondering just how far I can push 10 year old te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alked to the Phase5 rep (I'm not sure what his name was) he sai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there was not much of a market for such a product, but ther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n America from Toaster users, so it seems that it depends on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000 users want it.  I figure it should be posible since the A2000 is 16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ps like the '040 and PowerPC are 32bit (expect for the 620), so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it is possible, if not from Phase5, then a bit later from oth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KB, once this PowerPC becomes part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49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0172 for &lt;dwarner@albany.net&gt;; Tue, 12 Dec 1995 00:4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e28020; Tue, 12 Dec 1995 00:43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302; Tue, 12 Dec 1995 00:4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4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2002515.5801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Louie Volp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f anyone would like to see a little "Lightwave in action"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e have randomly loading and playing spinning dreidels* (AVIs)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miga Lightwave by the loverly Rich Einh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ises a question I've had about playing AVIs over the Web...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en using NetScape for about a week now (thanks to Mark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tting me off of Mosaic!) and I still haven't figured ou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er detai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ie, does your page use Java to supply an AVI player with the ani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o I just have to define an AVI player (like MediaPlayer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Scape's preferences menu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's that for a bunch of beginner questions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51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0200 for &lt;dwarner@albany.net&gt;; Tue, 12 Dec 1995 00:51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e27677; Tue, 12 Dec 1995 00:3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197; Tue, 12 Dec 1995 00:39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39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549.VAA21834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Eric Gooch" &lt;gooch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other reque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d lots 'o time in Lightwave and Photoshop, etc. etc.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pend a fair amount of time in file manager in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great shareware image viewing program called ACD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a lot while organizing directories and doing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ence type stuff. I was thinking how cool it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ightwave object viewer that could be attached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so that whenever you double-clicked on a .lwo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window would pop up with a view of the object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ven cooler if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option to view either quick wireframe or fu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GL with a keyboard tog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izeable window with gadgets so you could max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n you wanted a really good l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st important of all, while the window was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, you would have the option of either a)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r b)opening in "browser" mode, which would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and list all Lightwave object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n, and enable you to use the cursor keys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one at a time which would of course show a small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bject as the highlight bar stopped at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not asking for too much is it?   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be the only one that would cough up some bucks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ful util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0:53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AAA10218 for &lt;dwarner@albany.net&gt;; Tue, 12 Dec 1995 00:53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f28473; Tue, 12 Dec 1995 00:51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523; Tue, 12 Dec 1995 00:5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5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543.VAA17966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Lightwave Tips' 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03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completed a windows helpfile with a pack of LW tips I'v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ound for. It can be found on my home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ust follow the link on the main page and bobs your auntie (it's 1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zipped BT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hahha!!! I looked at this file..has some good stuff..i saw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ALLY caught my eye..how to smooth boolean functions..I thou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looked really familiar..HECK, it was a post that i had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a while back! heheh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mmm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- this file is packed with info..check it out windows users..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ier than an ascii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1:01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10338 for &lt;dwarner@albany.net&gt;; Tue, 12 Dec 1995 01:01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f28774; Tue, 12 Dec 1995 00:55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614; Tue, 12 Dec 1995 00:5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0:55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YP8QYRQSY96XGTD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TSUI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 way to connect to seperate objects with a smooth surfac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example would be a pipe going into a ball and where they conn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icely curved so its all one piece.  Please don't say "metaform"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form is great but i'm looking for something a little more like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I hate Alias and if there was a way to show my Alias co-workers up I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 appreciate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1:07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10401 for &lt;dwarner@albany.net&gt;; Tue, 12 Dec 1995 01:07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g29285; Tue, 12 Dec 1995 01:03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774; Tue, 12 Dec 1995 01:0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1:0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0548.AA22121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answering my own ques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ime lapse record with the PVR at less than 1 sec. intervals,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in the RECORD SETTINGS under fps.  ( Du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TW, setting the slider to 2 seconds is impossible with the m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done with the keypad.  Lousy design there, DPS -- as a matter of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nceforth "AAMOF") there are a couple of BAD BAD BAD design choices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V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1:24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10703 for &lt;dwarner@albany.net&gt;; Tue, 12 Dec 1995 01:24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h00614; Tue, 12 Dec 1995 01:21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130; Tue, 12 Dec 1995 01:21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1:21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615.WAA22990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 has ANYONE gotten the Amosaic to work on an amiga for the intern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sorry for the off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1:36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BAA11002 for &lt;dwarner@albany.net&gt;; Tue, 12 Dec 1995 01:36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i01166; Tue, 12 Dec 1995 01:3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352; Tue, 12 Dec 1995 01:32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1:32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010204_70579559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060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great news I here about the 060 chip coming out in Jan./F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pefully 1996!)  Anyway, does anyone know the speed of the 060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040 on the Amiga?  How does it comapre to the Pentiums --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00 mhz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2:02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CAA11377 for &lt;dwarner@albany.net&gt;; Tue, 12 Dec 1995 02:02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j02674; Tue, 12 Dec 1995 01:59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956; Tue, 12 Dec 1995 01:59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1:59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CMM.0.90.4.818751345.david@watsun.cc.columbi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Baisley &lt;david@watsun.cc.columbi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and par explain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quite understandand the exact function and make up of pv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 cards.  If anyone could help me out I would appreciate i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that they are a way to out put 24 bit images but what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y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Bai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@columbia.edu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2:46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CAA12031 for &lt;dwarner@albany.net&gt;; Tue, 12 Dec 1995 02:46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n14210; Tue, 12 Dec 1995 02:45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687; Tue, 12 Dec 1995 02:45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2:45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735.CAA10388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fftopic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ize my previous message was very much off-topic in getting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Internet to some degree. Couldn't help it but will try not to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2:53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CAA12186 for &lt;dwarner@albany.net&gt;; Tue, 12 Dec 1995 02:53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n14566; Tue, 12 Dec 1995 02:4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806; Tue, 12 Dec 1995 02:50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2:50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728.CAA1021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29 PM 12/11/95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reat, Andy!  Absolutely right on.  It's amazing, encouraging,--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ew instances disturbing--to see the reactions to this iss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people who are quickest to perpetrate Holocausts seem the quick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eny the possibility of their being such a thing as a Holoca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ike McCool &lt;mikemcoo@efn.or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war Germany represented the height of western civilization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appreciate now, but Germany at that time was regard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 in refinement. 1930's Dresden was compared to the Emerald City.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y wonder that as the darkness crept in around them, people thought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happen here"?  With the new Party, the average person enjoyed more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der, modern roads, an end to unemployment. They welcomed thes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understanding the terms under which they came. Losing a few freed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nd there was acceptable, when those freedoms mostly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ome elements anyway. As before, law-abiding citizens had no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about. But gradually, the definition of "law-abiding" was tight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nd more behaviors became unacceptable. Eventually, it went beyond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s to ideas, and then to ethnicity. More and more information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hands of the government. Some people recognized thes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at they were, but they were mostly Jews or Communists and c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ed anyway. It all happened so gradually at first, it was like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 of a clock. Who could have seen what it would lead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are power. They are at the core of everything we have.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deas are used can result in more bread or more tanks. The spe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deas are now sent lends them greater power and momentum than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 So inviting the government to regulate certain ideas, based up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opular they are, invites them to expand the definition of what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gulated, even when they promise not to. There's always some un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dea turning up that needs to be deal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expect an American version of the Nazi Party. It wouldn't b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bvious. No hysterical, iron-fisted nationalism, but instead a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call "soft control". So much of our lives flows through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te-force tactics aren't required. When troublemakers are hauled off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one far more quietly and efficiently than even the most ambi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stapo man could have envisioned. User-friendly oppression. Have a nic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don't like an idea you're hearing, switch it off. But for goo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kes don't ask the government to switch it off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01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255 for &lt;dwarner@albany.net&gt;; Tue, 12 Dec 1995 03:01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n14952; Tue, 12 Dec 1995 02:57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962; Tue, 12 Dec 1995 02:57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2:57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0741.AA28788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Dan &lt;animagic@eden.com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m... on the PAR, the record window has a frame rate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frames per second that fills in that "dead zo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Dan Esmond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  Animagic, Austin, TX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up.  For 1 sec. and over, the time lapse is used, for 1/30 to 1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PEED under the MODIFY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vered in the NEW manual, my only defen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08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306 for &lt;dwarner@albany.net&gt;; Tue, 12 Dec 1995 03:08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o15390; Tue, 12 Dec 1995 03:02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070; Tue, 12 Dec 1995 03:02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02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11234800.9183A-100000@liberty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hadowvex &lt;shadowvex@liberty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12 Dec 1995, Denis Labi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W has ANYONE gotten the Amosaic to work on an amiga for the intern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sorry for the off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I have. If you would like to learn how. Email m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13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368 for &lt;dwarner@albany.net&gt;; Tue, 12 Dec 1995 03:13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o15695; Tue, 12 Dec 1995 03:06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206; Tue, 12 Dec 1995 03:06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06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122001434388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wave Mailing 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6 Dec 95, Dave Warner spoke up on behalf of Adrian Onsen and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I'm trying to create a bright flash for an explosion of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What I want is a bright light (bright lens flare), but I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intense in the center, and rapidly falling off on th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If I crank up the intensity of the flare, I get a bright centr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but the flare now takes up the entire screen. I don't want tha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the brightness to be more loc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&gt; &gt; How can I d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a bunch of low-intensity flares together.  Their glows will comb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more bright center with faster falloff on th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n Barrett - justin.barrett@tenforward.com - 1:350/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Spirit Productions   -   Northland Cable   -   Peninsula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19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421 for &lt;dwarner@albany.net&gt;; Tue, 12 Dec 1995 03:1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o16068; Tue, 12 Dec 1995 03:12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333; Tue, 12 Dec 1995 03:12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12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2025204.25017B-100000@access4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ld Drenn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 does anyone out there have a Unix program to convert IFF to S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r YUV format?  We are using the Accom WSD which only accep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 Poskanzer's PBMPLUS source code is available from several FTP si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which I have at hand at the moment.  It loads and saves both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UV.  Judging by the source, it correctly handles the special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8-bit IFF that has no color map.  This is what LW saves for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images, and a surprising number of commercial programs f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 these as gra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47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718 for &lt;dwarner@albany.net&gt;; Tue, 12 Dec 1995 03:47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r18043; Tue, 12 Dec 1995 03:45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833; Tue, 12 Dec 1995 03:4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4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840.AAA24980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martins@esoterica.pt (Fernando Martins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though I understood transparency maps, but I think I don'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 have two overlaping polygons with two different image maps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see any edge in the final image... The image in the front polyg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borders (the image is bright in center and fading to blac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oug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the same image as a transparency map, I can still see where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s. The best I could do was to make the front polyg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-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n the black areas, but I still see the edge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hings could be a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you have specularity or some other surface channel on. Even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100% transparent it still has a specularit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Your black is not true black (0,0,0). Check to make sure your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ade to 0,0,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You should paint a specific transparency map or use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 image for the transparency map. If you use the same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image may also appear slightly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not knowing the specifics of the scene,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completely differen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3:54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DAA12784 for &lt;dwarner@albany.net&gt;; Tue, 12 Dec 1995 03:54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r18415; Tue, 12 Dec 1995 03:51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976; Tue, 12 Dec 1995 03:51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51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0849.AAA27409@ix12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i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there a way to connect to seperate objects with a smooth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 good example would be a pipe going into a ball and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e nicely curved so its all one piece.  Please don't say "metaform"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etaform is great but i'm looking for something a little mor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imply Bool Add the objects together and assign the sam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or not), you'll get a smooth edge. Don't forget to Merg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4:01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EAA12860 for &lt;dwarner@albany.net&gt;; Tue, 12 Dec 1995 04:01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r18868; Tue, 12 Dec 1995 03:58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085; Tue, 12 Dec 1995 03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3:58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20351.A9699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Joe Angel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Just curious... any rumors of PPC cards for the good ole A2000?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ndering just how far I can push 10 year old te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nothing yet.  All the info I've read (from Phase 5) sai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only developing PPC boards for 1200, 3000, 4000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2000 myself and would like to see the s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4:07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EAA12983 for &lt;dwarner@albany.net&gt;; Tue, 12 Dec 1995 04:07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ts19154; Tue, 12 Dec 1995 04:03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206; Tue, 12 Dec 1995 04:03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4:03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20306.B9699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12 Dec 1995 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great news I here about the 060 chip coming out in Jan./F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hopefully 1996!)  Anyway, does anyone know the speed of the 060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current 040 on the Amiga?  How does it comapre to the Pentiums --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n 100 mhz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's are roughly 4 times faster than 040's.  Right now, they'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t 50MHz, but hopefully that will increase.  Still s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tium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6:34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GAA14424 for &lt;dwarner@albany.net&gt;; Tue, 12 Dec 1995 06:34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c09998; Tue, 12 Dec 1995 06:3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665; Tue, 12 Dec 1995 06:3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6:3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134.GAA02218@dijon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ouie Volpe &lt;louiev@melizo.nai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44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If anyone would like to see a little "Lightwave in action"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We have randomly loading and playing spinning dreidels* (AVIs)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Amiga Lightwave by the loverly Rich Einh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is raises a question I've had about playing AVIs over the Web...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ly been using NetScape for about a week now (thanks to Mark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getting me off of Mosai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ing difference isn't it !! Almost worth the proce of a PC jus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 as it really 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ouie, does your page use Java to supply an AVI player with the ani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r do I just have to define an AVI player (like MediaPlayer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tScape's preferences menu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you need to set your browser for an AVI play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ndows95 select Mplayer.exe in the Window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3.1 or NT you are on your own! :) - and for the Amiga there are AVI/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but I never had much luck us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Mac you should be able to pick an AVI player. - We will be o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time versions as soon as I find a public domain AVI - QT program (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or Mac)- any ideas out there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 course you could always save the AVIs to disk and then view l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/software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   _____ _____ __ 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   |  |  |__|  ___|  |  |     Louie Vol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__|  |  |  |  |  |  ___|\   / louiev@melizo.na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|_____|_____|__|_____| \_/ http://www.liii.com/~louiev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7:14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HAA14855 for &lt;dwarner@albany.net&gt;; Tue, 12 Dec 1995 07:14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e12863; Tue, 12 Dec 1995 07:09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302; Tue, 12 Dec 1995 07:09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7:09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20615.A642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owie &lt;ad636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on, 11 Dec 1995, Joe Angell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&gt; Ports to the upcoming Power Amiga are definitely in the rea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Just curious... any rumors of PPC cards for the good ole A2000?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ndering just how far I can push 10 year old te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derstanding of Petro's remarks on this point is that when A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PC port developed, all their machines will move to it, eve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..by this I beleive however that he means those currently (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) offered by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state however that all current models could move toward RI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by third party efforts......however my convers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 left me feeling that only the 32 bit machines were targ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. With enough interest this might change of course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a possibility of seeing other applications compiled to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co Zorro slot Alpha solution, which I gather will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000 (not positive about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length WOA-T wrap up to-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ve Bowie ad636@tor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York, Ontario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omewhat Optimistic Company Name Remov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sty and Respect - for Now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8:10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IAA15421 for &lt;dwarner@albany.net&gt;; Tue, 12 Dec 1995 08:1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i25545; Tue, 12 Dec 1995 08:02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062; Tue, 12 Dec 1995 08:02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8:02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YPHDV3KX09861TX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YARCH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 jo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ading your pipe &amp; ball, if the end product is what m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moothly jointed ball&amp;pipe) then you should Boolean the pip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and then (yes) metaforming it, with the geometry aran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result.  the only thing similar to alias would be skin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ing, but thats way to tedious.  Show your friends how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/ boolean/meta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8:35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IAA15790 for &lt;dwarner@albany.net&gt;; Tue, 12 Dec 1995 08:3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j27508; Tue, 12 Dec 1995 08:26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562; Tue, 12 Dec 1995 08:2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8:2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1128187.AA818785535@felix.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istol, Michael" &lt;mbristol@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nvex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DOOM doesn't have this restriction - DESCENT does (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p builder).  The public editor for DESCENT forces you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s that cannot be convex - it really makes you think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how a scene has to be put together and I've actually se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ople that cannot do it.  I found it to be a good exerc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ort of like you are designing the space between the walls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designing the wall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ke Brist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bristol@fas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 Reply Separator 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onvex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lightwave@garcia.com at fe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12/11/95 9:19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, Joe Angell &lt;jangell@risd.edu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to do with how the buildings ar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p so the engine can figure out what you can see and what you can'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 have a square room, it's one cell.  If you have and L-shaped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t's two cells, since the L shave is concave (it folds in on itself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some reason I haven't asked about the cells MUST be convex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 would be broken into two 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all I know, this is just something our system does and no 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s to deal with (just us -- it would figu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live DOOM has a similar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jeric@accessone.com                     |  Synergy Graphix &amp; Animation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elcome to Seattle!  Have a latte'!     | Technical Subjects a Specialty!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9:11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JAA16281 for &lt;dwarner@albany.net&gt;; Tue, 12 Dec 1995 09:11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l00611; Tue, 12 Dec 1995 08:56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190; Tue, 12 Dec 1995 08:56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8:56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348.IAA18552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08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Since we know the PVR can capture at 1/30th second interval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seems to be an odd "dead zone" between 1/fps and 30/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mmm... on the PAR, the record window has a frame rate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frames per second that fills in that "dead zo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\/\/\/\/\/\/\/\/\/\/\/\/\/\/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Dan Esmond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  Animagic, Austin, TX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512-258-4120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\  http://www.eden.com/~animagic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/\/\/\/\/\/\/\/\/\/\/\/\/\/\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VR interface was a little raw when it first came out. DPS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a disk optimize utility for PVR-Alpha -- they've had one in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for a few month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9:27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JAA16499 for &lt;dwarner@albany.net&gt;; Tue, 12 Dec 1995 09:27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m01920; Tue, 12 Dec 1995 09:07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494; Tue, 12 Dec 1995 09:07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9:07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356.OAA25734@jagor.srce.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mdabrov@jagor.srce.hr" &lt;mdabrov@public.srce.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ne "new" idea for plugin which could be usefull for archi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ople using lightwave for producing stil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ugin would be 3d pespective filter wich would "corec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verticals on images depending on pitch angle of camera and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(same way as shift camera lenses are corecting vertica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orect image warping it inside Elastic re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dobe photoshop (poor qua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ssible plugin would make fish eye look (curved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) from LW rendering with small zoom factor, putting pic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o Dabrov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abrov@jagor.srce.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interested in cooperation in producing architec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wave at highest professional level can contact me on my mai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send him some demo pis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09:55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JAA17017 for &lt;dwarner@albany.net&gt;; Tue, 12 Dec 1995 09:5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p14004; Tue, 12 Dec 1995 09:51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00; Tue, 12 Dec 1995 09:5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09:5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595.6553T1324T624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T Memory 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ust downloaded a nice little memory guage for NT/Alpha, and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might be interested in it, since Windows tells us so darn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at's really going on "under the hood" as far as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. This little program puts a guage the size of an 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nd has little bar-guages to show %memory busy, %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e, and %pagefile use. Double-clicking on it will expan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indow with a larger and more verbose readout. And it can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 on top of all other screens, so you can park it on an unused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ont-most screen and keep watch of memory usage as you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I've found is for DEC Alpha, but I imagine an Inte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available somewhere. I couldn't find an Intel version at th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only the DEC Alph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f you're interested, ftp.garply.com is the site, and the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pub/pc/nt/alpha/ntbann.zip. The full name is ntbanner, in cas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it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WinNT, DEC Alpha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0:09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17274 for &lt;dwarner@albany.net&gt;; Tue, 12 Dec 1995 10:0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q16807; Tue, 12 Dec 1995 10:0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625; Tue, 12 Dec 1995 10:0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0:02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cd4210.096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Adam Ives Chrystie &lt;adamchry@cats.ucsc.edu&gt; 12/08/95 11:26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ald Poiri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&gt; Can someone give me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Montreal, PVR is OVERPRICED. Meaning no discount on Lis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&gt; I found ONE, only ONE Mail-order store carrying it, that's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Illinois. Price is much better but still... someone mentioned somewhw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00 US for both PVR and the daughterboard, but where would that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Uhhh.. PVR Costs around $2,000 USA and the daughterboard i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$1,100  USA...That price you quoted is 'unreal'..outa-this world..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nd out where to  get the PVR combo at that price..by all means..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adamchry@cats.ucsc.edu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lave/Student o'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niversity Of California at Santeee Crooo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&gt; And BTW, is it safe to buy this product by mail and install it myself?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ying a Barracuda 4G to go along. (Best price I found for that was 1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Do not worry, PVR doesn;t bite as much as Baraacu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that price is true, don't just email him, post it to the lis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0:28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17842 for &lt;dwarner@albany.net&gt;; Tue, 12 Dec 1995 10:2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r20580; Tue, 12 Dec 1995 10:17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994; Tue, 12 Dec 1995 10:17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0:17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1511.AA1987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35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's great news I here about the 060 chip coming out in Jan./F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hopefully 1996!)  Anyway, does anyone know the speed of the 060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current 040 on the Amiga?  How does it comapre to the Pentiums --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an 100 mhz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my sources you will get 50-70 MIPS from the 060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variables (ram, how the accelerator is connected to the mother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in an a2000,3000 or 4000 ec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ghly a Pentium 90 gets 75 to 90 MIPS.....so not quite  P90 speed bu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go by just MIPS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hen you compare the cost of a P90 motherboard to an 060 accelera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 takes on a whole new ligh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me goes for comparing an Alpha motherboard to an Intel mother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0:54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KAA18310 for &lt;dwarner@albany.net&gt;; Tue, 12 Dec 1995 10:54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s25880; Tue, 12 Dec 1995 10:36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126; Tue, 12 Dec 1995 10:3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0:37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cd47d0.098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fter all, this is _exactly_ how a key channel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, this is _exactly_ how a key channel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Mark Thompson &lt;mark@fusion.mv.com&gt; 12/11/95 09:04am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Ingold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treats transparency in the opposite way most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llow.  By fading to black you are actually reducing the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de to white instead and you will get the results you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is perhaps not visually intuitive, it makes sense when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. Transparency is set from 0% to 100%. These percentages 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 to 255 using an 8bit representation. A transparency map with a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zero sets transparency to 0% and pixels at 255 yield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black is opaque and white is transparent. It almost mak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 why other software would do it differentl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00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8414 for &lt;dwarner@albany.net&gt;; Tue, 12 Dec 1995 11:00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t27931; Tue, 12 Dec 1995 10:48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309; Tue, 12 Dec 1995 10:4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0:45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1521.AA20122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and par explain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03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quite understandand the exact function and make up of pv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ar cards.  If anyone could help me out I would appreciate i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alize that they are a way to out put 24 bit images but what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re they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VR is a digital playback card. It allows you to tak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or a sequence of frames at 24 bit and play them ba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frames per second (fps) and record them to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composite, Y/C and Component inputs/outputs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nect to most tape decks at most quality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HS, 8 mm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 dedicated hard drive controller that is SCSI-2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nect up to 7 dedicated drives to the card for stor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apacity of over 63 gigs using the 9 gig driv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ified to work with it. You can only use certifie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card. The big advantage is that since the controller is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rd you get higher data transfer speeds (transl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picture qua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capture live video to the drive you must buy the dau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 PCI based motherboard that has a CPU that is not placed in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stalling the card (since the PVR is a full length PCI 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works in PCI based Alpha systems also and comes in a PAL vers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couple non-linear editing packages available that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V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specs (and pricing) send me private e-mai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answers your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01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8427 for &lt;dwarner@albany.net&gt;; Tue, 12 Dec 1995 11:01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t29398; Tue, 12 Dec 1995 10:52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48; Tue, 12 Dec 1995 10:52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0:52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cd4995.000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hy can't we all just animate together? 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can't we all just animate together?  Because the Newtzis (th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ly Ivins!) have got it into their heads that gevernment needs to b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' back and onto that of the average Joe and Ethel.  Freed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is something worth fighting for, but it's absolutely important to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reedom of speech of those you _disagree_ with as well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 so.  Remember the old German bit..."They came for the Je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as not a Jew, so I said nothing.  Then they came for the (whatev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said nothing.  Then they came for me, and there was no one left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"  (Sorry if it's misquo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igious right wants us to be "good Germans" and just go along. 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&lt;DavidH1734@aol.com&gt; 12/11/95 02:59pm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1 12:08:0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       The Senate conferees are considering ways to protect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      from inappropriate material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How is the Lightwave mailing list affected by this? I get very tir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em left's failed sociological ideas anyway. This post "alert" s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propaganda to me. (ACLU go away) Why can't we all just an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13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8647 for &lt;dwarner@albany.net&gt;; Tue, 12 Dec 1995 11:12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u01409; Tue, 12 Dec 1995 11:00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765; Tue, 12 Dec 1995 11:00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00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519.KAA2343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hi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is there a way to connect to seperate objects with a smooth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a good example would be a pipe going into a ball and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n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be nicely curved so its all one piece.  Please don't say "metaform"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metaform is great but i'm looking for something a little mor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f you simply Bool Add the objects together and assign the same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ame (or not), you'll get a smooth edge. Don't forget to Merg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Boolean Add, by itself, will do filleted joints. At lea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s for me. But it is a good place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Given your ball-and-pipe example, let's say the pipe runs lengthwi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-axis and is centered on that axis as well. This would be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ome Lathing will be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Looking sideways at the pipe and ball. Zoom in on the area where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. Go to the next empty layer and make the pipe and ball visi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. Are you familar with using Curves? Create three poi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-axis that, when made into an open curve, will form a nice fillet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pipe and ball. You want an open curve, not a closed one.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"slop over" of both ends into both the pipe and the ball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no gaps in the final fil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ce you're happy with the curve, freeze it. See that one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line that forms the flat side of the new polygon? You nee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 of it. Hilight all the points and copy them to an empty layer.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create a string of two-point polygons. Start at one end an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them all in the same direction (This is important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-facing polys in the final res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Now Lathe that sucker on the Z-axis. Use as many segments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ing or similar operations done on two-point polys result in a whole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uble-sided polys. If you can live with this, no problem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ght them all and then select Unify. This will convert all the pol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sided. If they're facing the wrong way, they should ALL be f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way (hence my instructions in step 3). Flip 'em and give 'em a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) Those extra slop polygons will be hidden inside the pipe and ba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really bugging you though, use Solid Drill/Tunnel, with the 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ll in a background layer, to get rid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Alias, it's still a pain in the butt. A macro would be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, but I'm not smart enough to write one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13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8664 for &lt;dwarner@albany.net&gt;; Tue, 12 Dec 1995 11:13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u03039; Tue, 12 Dec 1995 11:06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937; Tue, 12 Dec 1995 11:0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06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D907D@HUB.DHR.STATE.NC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ob Andersen &lt;BANDERSEN@DIRM.DHR.STATE.NC.U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U and LW PRO printed rendering performance tests about 5-6 issues ago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s I can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060 is about 4-5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entium 100 is about 9-1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st end Alphas were about 4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read that if Lightwave were compiled on a 060-specific compil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faster would a 060-compiled version be than the 040-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29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8941 for &lt;dwarner@albany.net&gt;; Tue, 12 Dec 1995 11:2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v06516; Tue, 12 Dec 1995 11:20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336; Tue, 12 Dec 1995 11:2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20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s0cd4c6a.002@gwgate.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lan Lloyd &lt;alan.lloyd@stpaul.go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o Andrew Holman, for his thoughtful p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drew Holman, for his thoughtful p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Andrew, you put it far more wisely than I did in my rash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does repeat itself, but usually in cunning disguises, and I fear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o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36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9111 for &lt;dwarner@albany.net&gt;; Tue, 12 Dec 1995 11:36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v09083; Tue, 12 Dec 1995 11:2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49; Tue, 12 Dec 1995 11:29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29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.1151EA90.9701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0:18:24 12Dec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Mon, 11 Dec 1995 DavidH1734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o..How is the Lightwave mailing list affected by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roposed legislation would force Internet Service Provid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rictly watch every bit of data that comes through their system for f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 some nudy pic falling into the hands of "children"...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mall systems like garcia.com would probably drop mailing lis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together because they just don't have the resources to sca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essage that comes through thei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 of the main reasons I love the Internet so much is becaus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ringing the people of our planet together as a global communit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rst time in history...right now we communicate on a daily (hourl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sis with people from every corner of the globe...if one nation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arted placing restrictions on what sort of data could pas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net, it would seriously FUCK thi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 soon before it becomes illegal for me to use THAT word becaus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ight be children reading this messag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.S.  I guess I screwed up again by posting the original messag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list...the responses I'm getting are almost as bad as the on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received from my 'Nazi Bullshit' message of a few months ago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glad that you have posted that message on this list. If you ha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not have been aware of such an important issue. Pleas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sitate to continue to post such messages that affect us all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foun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r one commend you for your vigilance. I consider the interne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ld wide community. I consider any attempt to control that comm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ttack on its sovernty, and well deserves a call to arms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The internet is a true democracy, one in which the flow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change of ideas flow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up the goo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1:42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LAA19271 for &lt;dwarner@albany.net&gt;; Tue, 12 Dec 1995 11:42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w10517; Tue, 12 Dec 1995 11:35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669; Tue, 12 Dec 1995 11:3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3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111340_70843006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2 04:13:09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 ever happend to parental discretion?  I know it's still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where, because I keep seeing it mentioned on movie 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think the problem with our country can be summed up by the Child P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er. Yes, you heard me right. See, a while back a small child,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ing watched by his parents, or anyone else for that matter, li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 on fire, with a lighter. First the problem was butt head and bev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, if he hadn't been watching them say 'Fire Fire' all the 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ever have happened, right? Well, no more 'Fire Fire' for butt h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vis, and MTV stopped playing those episodes. Next, it was the l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, hell, it was there fault for not making these things child p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place! From now on, ALL lighters will be child proff,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er can ever get a light in the wind without a sore thumb again, ye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make everything better! After all, it's not like you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WATCHING you child, or maybe, hid the lighters instead of leav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ffee table. And it's not like the child could have possably 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how to light the child proff version, right? I mean, no child can ge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child proff asprin containers open, can they? Right? WRONG..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count the number of times I had my mother pass me the container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was a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what does this have to do with censorship? Everything. See,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sociaty will blame anyone but themselves. If people were to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me for there own mistakes and actions, they would be a lot bett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the governments job to decide what I find indecent, or to watc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, or to make sure my child can't light a lighter or find po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. Thats my job.. (if I had a child, that is..). The governmen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there to take care of things that people cannot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like roming mass murderer's and political conflics. I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look at porn, let 'em, it's there right to do what they wan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e there brain with there choice of thoughts. If people want to 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in into there eyeballs, let 'em. Unless there actions wrongfully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else, they can do what ever they want. If people want to kill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teal from people, stop em. Otherwise, leave us the fuck alo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member, cut out the front face's of your logo's polygons and pa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back in, and don't do a merge poi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.. I'm still on top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2:03:4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MAA19783 for &lt;dwarner@albany.net&gt;; Tue, 12 Dec 1995 12:0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w21300; Tue, 12 Dec 1995 11:44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867; Tue, 12 Dec 1995 11:44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44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20907.AA07765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15 AM 12/12/95 -0500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.S.  I guess I screwed up again by posting the original messag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list...the responses I'm getting are almost as bad as the on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received from my 'Nazi Bullshit' message of a few months ago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did generate quite a bit of traffic, as far as I'm concerned,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read it, I can easily hit the 'd'elete key or trashc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message.  Simple!  I excercised my own control and made up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.  Same goes with material I deem offensive to me...  I don't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  EASY!  Why let someone else make that determination?!  As th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s slogan for the Amiga said, "MAKE UP YOUR OWN MIND!" (or 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at I THINK it was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gonna get flamed for this but hey!  I can delete and/or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ut too...  My choice and I'm glad I can make it (for now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2:33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MAA20729 for &lt;dwarner@albany.net&gt;; Tue, 12 Dec 1995 12:33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uy13420; Tue, 12 Dec 1995 12:08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719; Tue, 12 Dec 1995 12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2:08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649.MAA08745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'Lightwave Tips' 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completed a windows helpfile with a pack of LW tips I'v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ound for. It can be found on my home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follow the link on the main page and bobs your auntie (it's 18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zipped BT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utting together a video CD-ROM for Video Producers.. I was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be interested in having this put on the CD as well (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fill it up with some other info - help files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3:33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NAA22476 for &lt;dwarner@albany.net&gt;; Tue, 12 Dec 1995 13:33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vd03552; Tue, 12 Dec 1995 13:15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200; Tue, 12 Dec 1995 11:5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1:55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628.IAA26326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for the offer . I have a slip account set up and use a BBandit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get most of any amiTCP to work as yet. Bet is something really simple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well I'll give it a try if you ca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000T-030 desktop                      Amosai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4 modem                              AmiTCP/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il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one of their tech's over for 3 hrs with NO results. (he wasn't Amiga or Un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1  12 megs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       megs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     gig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help again would be appreciated. oops Zoom Fax mode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L a  B I 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labine19@idt.liberty.com          Fly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                            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{\\\\\\\]*[::&lt;=========================================-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\                                          \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P r o d u c t i o n s  (c)      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phone   # 909 355 9756               Ra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http://idt.liberty.com/~labine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4:09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OAA23608 for &lt;dwarner@albany.net&gt;; Tue, 12 Dec 1995 14:09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vf09071; Tue, 12 Dec 1995 13:49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073; Tue, 12 Dec 1995 12:1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12 Dec 1995 12:1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21649.MAA08730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Chris Purdie" &lt;topher@fox.nst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FFTOPIC : Gamer Demo R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3) The ability to draw with a real-life p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at? Never heard of using that.... can I get it for the Toaster?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ue Dec 12 17:04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RAA28592 for &lt;dwarner@albany.net&gt;; Tue, 12 Dec 1995 17:04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rd17855; Mon, 11 Dec 1995 11:2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976; Mon, 11 Dec 1995 11:23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Mon, 11 Dec 1995 11:23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1100951.117582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Time lapse capture: maximum rates -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un, 10 Dec 1995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VR (and the PAR) can capture video at LESS than real time rates f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apse "photograph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 xml:space="preserve">Since the interval is set with a slider, and the maximum rate of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ms to be 1 frame per second when using the slider, I wondered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y to capture at smaller intervals, e.g. 1/2 second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can think of One brute force method. Just record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(on the par) and then go back and just erase the frames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.. That's just me $0.02 worth.... well, maybe only $0.01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way I could think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09:08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JAA13845 for &lt;dwarner@albany.net&gt;; Wed, 13 Dec 1995 09:08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e15035; Wed, 13 Dec 1995 09:06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9656; Wed, 13 Dec 1995 09:0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09:05:4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400.AA00547@cadd5-8.salem.g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k@cadd5-12.salem.ge.com (Alex Kolozvary x7555            5-8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k@cadd5-8.salem.g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09:32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JAA14154 for &lt;dwarner@albany.net&gt;; Wed, 13 Dec 1995 09:32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f17128; Wed, 13 Dec 1995 09:2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334; Wed, 13 Dec 1995 09:29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09:29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7acf493a66239@[128.150.156.12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woods@nsf.gov (Mallory Wo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at *1* messa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gotten any messages eit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lory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ak@cadd5-8.salem.g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/|,,/|     Mallory Wood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   o o)     DIS Help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\ (     |    email mwoods@nsf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\\  |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\\\  |(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\\\\  |           *-* Signature begin Trained 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09:46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JAA14378 for &lt;dwarner@albany.net&gt;; Wed, 13 Dec 1995 09:46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g17871; Wed, 13 Dec 1995 09:37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594; Wed, 13 Dec 1995 09:37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09:37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428.AA27826@mallard.duc.auburn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rumpms@mail.auburn.edu (Mike Crump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ab/>
        <w:tab/>
        <w:t>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ak@cadd5-8.salem.g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here----NADA! Nothing! ZIP!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Cru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Power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 University, Al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mpms@mail.auburn.edu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0:00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KAA14749 for &lt;dwarner@albany.net&gt;; Wed, 13 Dec 1995 10:00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h19233; Wed, 13 Dec 1995 09:50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251; Wed, 13 Dec 1995 09:5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09:50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433.6555T575T2334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garcia.com is having some more problems.....  I guess we are the fir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that it is back up and running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0:01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KAA14786 for &lt;dwarner@albany.net&gt;; Wed, 13 Dec 1995 10:01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h19514; Wed, 13 Dec 1995 09:54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452; Wed, 13 Dec 1995 09:5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09:5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751.6555T582T14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ke that *1* messa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haven't gotten any messages eit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llory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                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     ak@cadd5-8.salem.g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./|,,/|     Mallory Wood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&lt;   o o)     DIS Help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&lt;\ (     |    email mwoods@nsf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&lt;\\  |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&lt;\\\  |(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&lt;\\\\  |           *-* Signature begin Trained 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morning Mallory ;)  Your message got here.  Dave must have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the rescue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0:18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KAA15093 for &lt;dwarner@albany.net&gt;; Wed, 13 Dec 1995 10:18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j21680; Wed, 13 Dec 1995 10:15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415; Wed, 13 Dec 1995 10:16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0:16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bacf49e21d8e7@[128.150.156.12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woods@nsf.gov (Mallory Wo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ake that *1* messa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 haven't gotten any messages eith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ood morning Mallory ;)  Your message got here.  Dave must have onc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e to the rescue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! Once again its Super Dave to the rtesc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lory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/|,,/|     Mallory Wood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   o o)     DIS Help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\ (     |    email mwoods@nsf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\\  |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\\\  |(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\\\\  |           *-* Signature begin Trained 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0:33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KAA15342 for &lt;dwarner@albany.net&gt;; Wed, 13 Dec 1995 10:3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j22918; Wed, 13 Dec 1995 10:28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897; Wed, 13 Dec 1995 10:28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0:28:4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ULT.3.91.951213081746.23288B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Alex Kolozvary x7555 5-8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body out there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 messages in mail box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d about 6 and just got one more, but this is at 8:15 M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ab/>
        <w:tab/>
        <w:t>A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ak@cadd5-8.salem.g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1:15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16206 for &lt;dwarner@albany.net&gt;; Wed, 13 Dec 1995 11:15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m27191; Wed, 13 Dec 1995 11:07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073; Wed, 13 Dec 1995 11:07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1:07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05700_52938028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Peirce9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ut to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from someone about the comparitive merits of these 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animations out to video ta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VR Perception (PCI card costs about $16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ST FPS 60 (ISA card costs around $850, includes Adobe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-Motion 100 (ISA card but PCI expected soon, no software included at $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iro Video DC1 Plus (ISA card includes Adobe software $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1:17:3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LAA16250 for &lt;dwarner@albany.net&gt;; Wed, 13 Dec 1995 11:17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m26423; Wed, 13 Dec 1995 11:01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933; Wed, 13 Dec 1995 11:02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1:02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05659_52938280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Peirce9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cene Machine CD FS (Class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ne Scene Machine CD (for Intel, unregistered) for sale for $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es COD shipping by 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eirce9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2:30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MAA17908 for &lt;dwarner@albany.net&gt;; Wed, 13 Dec 1995 12:30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r12030; Wed, 13 Dec 1995 12:2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771; Wed, 13 Dec 1995 12:29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2:29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 &lt;9512131046.aa00938@blkbo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lake Scruggs &lt;blake@blkbox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new A2K owner wanna be anim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-Are their any problems in using OS3.1 with a PAR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-Re: PAR , for those who have installed the 2 ID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side their A2K, how long were you able to ma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les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To any A2K owners with a PAR, any things good/b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'd like to comment on I would like to hear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-I currently use LW 3.5SA on my 1200 and intend to '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 A2K for the PAR. I'd like to hear what you think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cost efficient 'Net. I'm not too sure I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urrently use MLink/Shell account for 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Re:A2K Video, What video card works with both LW,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mage F/X. I currently have a Micro Way Flicker 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 intend to sell i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for any 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ke Scruggs A(Nice)1200 '030x50x32M : A2K '030 : blake@blkbo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 longer a member of the Zorro Challenged Clu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3:31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NAA19538 for &lt;dwarner@albany.net&gt;; Wed, 13 Dec 1995 13:31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u11390; Wed, 13 Dec 1995 13:1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625; Wed, 13 Dec 1995 13:12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3:12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31805.KAA19462@di.Vint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phen Bailey &lt;sbailey@Vint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22 PM 12/11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who, inverse kinematics is really pretty easy to setup, altho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"saved" skeleton for IK. (or anything for that ma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apply the skeletal bones to a null object, thus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that could be loaded into different scenes. The null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the desired poly mesh using the Replace Object option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use a null. Any object will do. Since bones, and IK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s "scene" info and not object info, you just have to "load from sce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G.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ior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int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3:36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NAA19617 for &lt;dwarner@albany.net&gt;; Wed, 13 Dec 1995 13:3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v12063; Wed, 13 Dec 1995 13:16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01; Wed, 13 Dec 1995 13:1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3:1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30750_53041516@mail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ff Topic WTB: AD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ooking for a Sunrise AD516 audio board. Please let me know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sale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3:55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4.UU.NET (relay4.UU.NET [192.48.96.14]) by keeper.albany.net (8.7.1/8.7.1) with ESMTP id NAA20053 for &lt;dwarner@albany.net&gt;; Wed, 13 Dec 1995 13:55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4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yx16041; Wed, 13 Dec 1995 13:4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332; Wed, 13 Dec 1995 13:49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3:49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c26f38.eb3f5-harlock@raindro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arlock@raindrop.com (Mike Har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was Re: E-mail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Bl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From a new A2K owner wanna be anim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1-Are their any problems in using OS3.1 with a PAR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2-Re: PAR , for those who have installed the 2 ID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outside their A2K, how long were you able to ma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cables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3-To any A2K owners with a PAR, any things good/b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you'd like to comment on I would like to hear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4-I currently use LW 3.5SA on my 1200 and intend to '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my A2K for the PAR. I'd like to hear what you think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most cost efficient 'Net. I'm not too sure I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S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ParNet (freeware Parallel port network) for tranporting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  It's DOG slow if you're moving LARGE amounts of video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 (more than 30, or 1 seconds' worth!)  The only thing I can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fast enough to efficiently transport frames is ethernet, but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for the 1200 (PCMCIA) and the 2000 can be a bit costly if you'r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like you imply you are.   About $600 for both cards together,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other of them should come bundled with Enlan-DFS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I currently use MLink/Shell account for 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5-Re:A2K Video, What video card works with both LW,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and Image F/X. I currently have a Micro Way Flicker 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but I intend to sell i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several lower-powered machines like this for quite a whil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take the plunge, sell everything, and buy one ultra-buf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.   Having several machines just never worked out well i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Never regretted the decision.  Since the thing multitask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, I just set lightwave's processor priority to 0 and do whatever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(modeming, mainly) while it's rendering.  Don't really need 2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say "but my 2k isn't low power, it has an '030!"  Well, my 40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0 barely has enough speed to do medium-complexity logo animation (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seconds worth mebby) in a reasonable amount of rendering time. (2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bought the machine, it's at least paid for it's loan payment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with animation jobs I'v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descrip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040 40mhz  20mb ram, 1gb system drive, PAR, 1 gig PAR drive, 512 meg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TBC IV, Picasso II 2mb, High-flyer chassis (absolutely nesse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, A2065 Ethernet, Kitchen Sync, and a few extras.  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portable (extra set of cables in a backpack) so I can unplu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ame dump at post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some good advice a friend imparted to me:  Don't buy lots of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o get jobs for it, buy the equipment because the demand i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need it to fill the demand.   So many people have utterly fai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a backwards approach.  If you're really serious about doing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ise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Thanks for any 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lake Scruggs A(Nice)1200 '030x50x32M : A2K '030 : blake@blkbo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"No longer a member of the Zorro Challenged Clu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 --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  \   harlock@raindrop.com - Mike "Harlock" Mas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\\\\\\(\ (:::&lt;============================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&lt;      &gt;  \           Practice Random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  /    |        And Senseless Acts of Bea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==='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5:04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21389 for &lt;dwarner@albany.net&gt;; Wed, 13 Dec 1995 15:0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b19972; Wed, 13 Dec 1995 14:56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595; Wed, 13 Dec 1995 14:56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4:56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432.ZM25789@kramer.studios.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lias &lt;-&gt; LightWav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le back, someone mentionned work on an Alias &lt;-&gt; LightWave converter.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ast would be greatly appreciated around our studios. If anyone knows wh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it (besides Syndesis' Interchange)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      chris@megatoo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n Studi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5:07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21462 for &lt;dwarner@albany.net&gt;; Wed, 13 Dec 1995 15:0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c21589; Wed, 13 Dec 1995 15:03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750; Wed, 13 Dec 1995 15:0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5:0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172130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40@beanbaw.demon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2@beanbaw.demon.co.uk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you give me a quote for a PAL Perception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ould need it shipped to Edinburgh, 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really want the NTSC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get the PAL version for a mere 200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5:14:5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PAA21625 for &lt;dwarner@albany.net&gt;; Wed, 13 Dec 1995 15:14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c22200; Wed, 13 Dec 1995 15:06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915; Wed, 13 Dec 1995 15:0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5:0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emo.172132@cix.compulink.co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glynw@cix.compulink.co.uk (Glyn Willi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nother reque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Reply-To: &lt;199512120549.VAA21834@kitfox.an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Gooch writ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spend lots 'o time in Lightwave and Photoshop, etc. etc.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so spend a fair amount of time in file manager in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's a great shareware image viewing program called ACD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use a lot while organizing directories and doing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intenence type stuff. I was thinking how cool it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ve a Lightwave object viewer that could be attached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nager, so that whenever you double-clicked on a .lwo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 little window would pop up with a view of the object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even cooler if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d an option to view either quick wireframe or ful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enGL with a keyboard tog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s a sizeable window with gadgets so you could max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ndow when you wanted a really good l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ut most important of all, while the window was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bject, you would have the option of either a)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ndow or b)opening in "browser" mode, which would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urrent directory and list all Lightwave object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in, and enable you to use the cursor keys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bjects one at a time which would of course show a small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ach object as the highlight bar stopped at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not asking for too much is it?   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browser mode - we have an in house program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xactly what you describe. Along with a few extra featur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sher Price" mode. Which colours each smoothing group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colour. You can then rotate the LWOb in real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ly the viewer is closely linked to a game we are develo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 out a stand-alone version would be akin to separating siam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s.  The viewer uses the BRender 3D API and is about 8 times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penGL equivalent. It does realtime texture mapping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't do it - but it shows that what you require is at leas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yn Williams - Particle System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6:27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3508 for &lt;dwarner@albany.net&gt;; Wed, 13 Dec 1995 16:27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g08378; Wed, 13 Dec 1995 16:14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427; Wed, 13 Dec 1995 16:1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6:14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13155327.3425A-100000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d Hoffmann &lt;ehoffman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taking a Unigraphics V 10 course this week for work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don't know UG, it is an engineering computer-aided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fting program for UNIX machines, with LOTS of high-end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eature I like is the parametric modeling. That is, instead of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a box as 3"x4"x12", it describes it as X"xY"xZ"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igned values for X/Y/Z. Since you build all your model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you can go back after an object is built, edit a parameter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is rebuilt - including all Boolean operations, etc as necessary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s, no fuss! So, say you built an eyeball and assigned it a radi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your eye sockCet usi[CCng the eyeball as a tool (i.e., a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), then if you late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ball radius (as a parametric feature), the eyesocke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t also. Since you can create assemblies as linked parts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would change in all the part (object) 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, if you mak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 any plans for LightWave to have this functionality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knows? Or, better yet, is this a useful feature to the anim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rge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 my sig!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 brew the beer I drink!   #   No animals were harmed in the testing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hio Valley Amiga Users Group #      this sig  -  save the mock turtle!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ttp://www.ovaug.org        #  http://goodnews.net/members/ehoffman/we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6:31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QAA23569 for &lt;dwarner@albany.net&gt;; Wed, 13 Dec 1995 16:31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h09703; Wed, 13 Dec 1995 16:19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529; Wed, 13 Dec 1995 16:1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6:19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32103.NAA01179@netcom6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VC4.0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ntly upgraded from VC++ 2.2 to the new VC++ 4.0 compiler. 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drop a line here and post the results of some speed tests I d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optimization improvements in the new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ook the following BML script (the same one used in the speed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I did a while ba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 x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(x &lt; 1000000)  // count to a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+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de three runs of a VC++ 2.2-compiled BML (v1.0b6) on this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.07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.01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9.003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9.023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8.963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en recompiled BML (exact same sources), and made three run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C++ 4.0-compiled BML on the exact sam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.03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4.597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4.567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time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 time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time  : 4.577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time  : 000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 pretty impressive improvement in speed, shaving half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!  They must have found some more calls to eatCPU() that they ha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in 2.2. =|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test was conducted on a 133MHz Pentium with 32MB 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7:29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RAA24664 for &lt;dwarner@albany.net&gt;; Wed, 13 Dec 1995 17:29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k11752; Wed, 13 Dec 1995 17:11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02; Wed, 13 Dec 1995 17:11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7:11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703.ZM26338@kramer.studios.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scene with keys at frames 0, 10, 20, 30 and 40. I'd like to wri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s 0 through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of a plugin that will write out every frame as a key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      chris@megatoo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n Studi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7:35:4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RAA24764 for &lt;dwarner@albany.net&gt;; Wed, 13 Dec 1995 17:3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l17022; Wed, 13 Dec 1995 17:16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519; Wed, 13 Dec 1995 17:16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7:16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1510100acf4f7be63c1@[198.11.61.5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a@mediastation.com (Timothy Alb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ia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gree totally with you about your reccommendation to move to a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.  My choice was a P-100, and I don't even want to think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even model on a slower machine, let alone set up scen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them.  The speed comparison of an '030 to the P-100 is: Wha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h10m on the '030 takes 18m on the Pentium.  This kind of speed mak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aring in what you attempt because you don't have to wait so 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result.  It is intimidating for me to leave well-known a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software behind (IFX and the like)  but if you go with an 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't have to worry about this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iggest problem has been in marketing myself.  The few pre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 my partner and I have done have met with rave reviews from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en them, but unfortunately, our work hasn't been seen by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.  Right now, I'm at a loss.  I've tried both 'networking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ing prosepctive clients directly and haven't met with much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ither method.  Perhaps i'm not approaching the right clientell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how to market myself in this industry yet.  There aren'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doing 3d yet in this area (Ann Arbor) and the media I have s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al channels has shown a want of quality 3d animation.  Hmm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ve got a fair budget for marketing, and I'm wondering if there's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 who can help suggest ways we can get 'flyi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07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5424 for &lt;dwarner@albany.net&gt;; Wed, 13 Dec 1995 18:07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n20716; Wed, 13 Dec 1995 17:47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160; Wed, 13 Dec 1995 17:47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7:47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Dec13.153724.1180.173166@msm.at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vanbroc@ATK.COM (Ken VanBrock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Anders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read that if Lightwave were compiled on a 060-specific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TU Expo these question's were  asked to Allen and Stuart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&amp;A session. The reply was, Yes it would run fa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y was (being a non-programmer I do not rember the exact words)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wTek's perogitive to re-write the compiler they used (I forget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piler they were using) to be optimized for the 060, rather, if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is re-done then yes, they could optimize LW for the 0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 much faster would a 060-compiled version be than the 040-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faster, but its anybody's guess as to how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11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5544 for &lt;dwarner@albany.net&gt;; Wed, 13 Dec 1995 18:11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n21304; Wed, 13 Dec 1995 17:51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292; Wed, 13 Dec 1995 17:51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7:51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Dec13.153911.1180.173320@msm.at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vanbroc@ATK.COM (Ken VanBrock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s there a way to connect to seperate objects with a smooth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 good example would be a pipe going into a ball and whe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nn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e nicely curved so its all one piece.  Please don't say "metaform"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etaform is great but i'm looking for something a little mo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rm.  OK I said it. It is still the best and quickest way to 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and pip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box in one layer to represent your ball object. Center i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make a rectangular box in another layer to represent the tub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3 segments long in it's X axis. (longest axis) and center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nd Z axis. Move the  tube box along the X axis so it protrudes 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to your liking.  Now do a boolean union of the 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layer and merge points. You will need to rebuild the the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tube and the ball intersect to be all quads for metafor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(avoid using tri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it metaform to see your results. To change the amount of fil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undo the metaform and move the extra segment in the tube object th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to the ball a little closer or further away untill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your after. The other segment in tube box should be moved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tube object to control the amount of smoothing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If you want the tube hollow just bevel the end of the tube in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cut the  polygon off of the end of the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helps.     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13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5683 for &lt;dwarner@albany.net&gt;; Wed, 13 Dec 1995 18:13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n22099; Wed, 13 Dec 1995 17:57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405; Wed, 13 Dec 1995 17:57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7:57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Q0fU-0007WqC@pluto.iafric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on Wilms &lt;static@iafric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(New) windows modell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yonowat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you all go to this site and get the demo version of the windows AM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*NOT* to be missed. Whoever wanted alias-style fillets, we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t, and it's so powerful I want to cry for wasting my tim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s in LW &amp; 3DS. You can do things like create a jet-engine with inna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ep. No booleans here, baby! Seamless welding, object and nurbs sna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ability to refine and smooth meshes like you ain't seen befo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is $250, not bad at all for the power. (No I don't work for yonow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just an excited pu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sliced bread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__         .__  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_______/  |______ _/  |_|__| ____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___/\   __\__  \\   __\  |/ 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 \  |  |  / __ \|  | |  \  \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___&gt; |__| (______/__| |__|\_____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Designs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virtualynx.com/static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al De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20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SAA25812 for &lt;dwarner@albany.net&gt;; Wed, 13 Dec 1995 18:20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o22682; Wed, 13 Dec 1995 18:03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531; Wed, 13 Dec 1995 18:03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8:03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2130502acf4a7670a5d@[142.27.200.125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vandergugten@bulldog.schdist60.bc.ca (David Vandergug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creamerNet A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read in the manual that the Screamer Net II software will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VI file.  What softwa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using under Windows NT to combine the individual frames into a AVI f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yone heard if this feature will be added to Screamer Net so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 David Vandergugten 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 Bert Bowes Jr. Secondary School 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 Fort St. John B.C. Canada 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 vandergugten@bulldog.schdist60.bc.ca 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40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26326 for &lt;dwarner@albany.net&gt;; Wed, 13 Dec 1995 18:4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q06547; Wed, 13 Dec 1995 18:39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936; Wed, 13 Dec 1995 18:39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8:39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824.AA01wr6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30CD907D@HUB.DHR.STATE.NC.US&gt; Bob Andersen &lt;BANDERSEN@DIRM.DHR.STATE.NC.US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've read that if Lightwave were compiled on a 060-specific compil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orola FPU experts I've talked with indicate that if code is 040-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is also 060-optimized. The 060 has the same strengths and weak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040 F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is reason, apparently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8:47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SAA26453 for &lt;dwarner@albany.net&gt;; Wed, 13 Dec 1995 18:47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r07990; Wed, 13 Dec 1995 18:46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104; Wed, 13 Dec 1995 18:46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8:46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534.ZM29766@war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ob Ingold" &lt;ingold@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Access stations would love for someone to beef up their channel id log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ch.  If you don't mind working for free you could show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.  In this way you can demo your work by asking clients to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s.  I should think this would pressure clients into being more rece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ing you.  We can't have some little peeon station outperfo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Ingold            </w:t>
        <w:tab/>
        <w:t>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old@agames.com</w:t>
        <w:tab/>
        <w:t>675 Sycamor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08) 434-1787</w:t>
        <w:tab/>
        <w:tab/>
        <w:t>Milpitas, CA 95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9:02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26688 for &lt;dwarner@albany.net&gt;; Wed, 13 Dec 1995 19:02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r09680; Wed, 13 Dec 1995 18:54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317; Wed, 13 Dec 1995 18:54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8:54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2349.AA24176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404266@mizzou1.missouri.edu (John Fer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Motorola FPU experts I've talked with indicate that if code is 040-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n it is also 060-optimized. The 060 has the same strengths and weak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the 040 F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'mon, use your head, guys!  Why the hell would they build an '060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do more MIPS &amp; MFLOPS?  Don't get me star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Ferrel         C404266@mizzou1.missour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#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Missouri Research Re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or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bia, MO 65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4) 882-5248 or 5338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4) 443-0077        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Toaster4000/PAR/TBCIV  PAID-animator-want-to-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9:15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26943 for &lt;dwarner@albany.net&gt;; Wed, 13 Dec 1995 19:15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s13397; Wed, 13 Dec 1995 19:12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588; Wed, 13 Dec 1995 19:1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9:13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007.AA24528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404266@mizzou1.missouri.edu (John Fer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lt;BANDERSEN@DIRM.DHR.STATE.NC.US&gt;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've read that if Lightwave were compiled on a 060-specific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from the 68K newsgro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060 is designed as an upgrade from a '040 with 2.5 to 3.5 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5 mhz '040.  It uses Superscalar pipelined architecture which mea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erform more than one instruction at a time.  The 68060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 execution of two integer instructions (or 1 integer and 1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) and one branch during each clock cycle.  A branch cach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branches to execute in zero cycles.  This CPU has some RISC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 The chip is all hardwired - there is no microcode in i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s a JTAG interface to help simplify the debugg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board caches have been increased to 8 Kbytes each and the '060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million transistors on the single die.  ... The '060 offers 100 MIPS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mhz and 250 million operations per second @ 50mhz.  SPECint = 50 @ 50M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think that code could be optimized for this architectur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'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Ferrel         C404266@mizzou1.missour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#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Missouri Research Re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tor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bia, MO 65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4) 882-5248 or 5338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14) 443-0077        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/Toaster4000/PAR/TBCIV  PAID-animator-want-to-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9:48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27766 for &lt;dwarner@albany.net&gt;; Wed, 13 Dec 1995 19:48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v19189; Wed, 13 Dec 1995 19:47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547; Wed, 13 Dec 1995 19:4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9:4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193820.10784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raco Demo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interesting piece of mail that Robert Cohen just sent to me.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's definitely worth pass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Robert Coh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t this offa comp.sys.amiga.graphics.  If you think that it is not off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Lightwave, please pos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allo every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have seen a Draco demonstration at our Amiga club and it was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uch a speed (060) voor graphics Like unpackig a jpeg picture is re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credible so fast. It is because the Draco direct slots. The where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 with V-Lab motion (in zorro II). Also the Altais Graphics c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xtremely fast. The were running Cyber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nd LightWave 3.5 was running smooth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render speed was not so fast (normal for a 060) The Texture Example i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Med Res an Low Antialaising 4 min 2 sec. My one A4000 with Warp Engine 4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speed is 5 min 47 sec. That is not such a speed booth. But comm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I belief from Macro System Germany) is a DEC Alhpa coprocessor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crediable device does also come's for the Amiga with Zorro III slo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peed for the DEC Alpha in a Raptor 3 machine at 266 Mhz. (Lightwav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xample) 6 sec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joerd de V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19:59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TAA27953 for &lt;dwarner@albany.net&gt;; Wed, 13 Dec 1995 19:59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v21000; Wed, 13 Dec 1995 19:58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928; Wed, 13 Dec 1995 19:57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9:57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051.AA06727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c404266@mizzou1.missouri.edu (John Ferrel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Motorola FPU experts I've talked with indicate that if code is 040-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hen it is also 060-optimized. The 060 has the same strengths and weak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as the 040 F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'mon, use your head, guys!  Why the hell would they build an '060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n't do more MIPS &amp; MFLOPS?  Don't get me star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houldn't, because your post is so ignor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o reduce chip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He didn't say it was the same speed: he said it was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 to the clue 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ohn Ferrel         C404266@mizzou1.missour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0:07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UAA28137 for &lt;dwarner@albany.net&gt;; Wed, 13 Dec 1995 20:07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w22396; Wed, 13 Dec 1995 20:05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177; Wed, 13 Dec 1995 20:05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0:05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195030.10784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[2]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Aubin, Tod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esterday at 3p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d an email to lightserv@garcia.com with the words UNSUBSCRIBE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he body. It would be uncool if this event knocked out the subscr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st. but its a weird cooincidence. -t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stopped coming through at around 12 noon and wasn't fixed until 9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y.  I'm still trying to get an acceptable expla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is happened, but frankly I'm not too happy with garcia.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thus far.  The lists have not been online with them for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but we have already experienced 3 nights of downtime (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anksgiving weekend that was wracked with probl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n't mind the downtime if messages were being lost,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was posted over the last 20 hours would be totally lo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ren't for the fact that I have hypermail archiving incom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i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have to spend another 2 hours forwarding archived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...what a pain in the a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0:20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UAA28327 for &lt;dwarner@albany.net&gt;; Wed, 13 Dec 1995 20:20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x25064; Wed, 13 Dec 1995 20:18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394; Wed, 13 Dec 1995 20:18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0:1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.2b8.32.19951214011222.006a5fc8@po7.mi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Ho Yin Au &lt;hya@MI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6:46 PM 12/1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ublic Access stations would love for someone to beef up their channel id log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such.  If you don't mind working for free you could show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ompetition.  In this way you can demo your work by asking clients to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ations.  I should think this would pressure clients into being more rece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using you.  We can't have some little peeon station outperfo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dust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n indirect way to get business, and also an area where you can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(they're *glad* to have you working for them for free;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really what you do, as long as it looks good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been working with Access TV for a while now, but just ventu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area two months ago.  But Access TV do give you a lot to work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I'm working on a homepage for the station... check it o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orld.std.com/~MaldenTV  It's not complete yet, but when it i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look goo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y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o Yin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ya@m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http://www.mit.edu:8001/people/h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s Greetings!  Have a safe and happy holi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0:5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UAA29162 for &lt;dwarner@albany.net&gt;; Wed, 13 Dec 1995 20:5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y09229; Wed, 13 Dec 1995 20:37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760; Wed, 13 Dec 1995 20:36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0:36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1810.AA19451@sage.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Daniel J. McCoy" &lt;dan@act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[2]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8:06 PM 12/1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ow I have to spend another 2 hours forwarding archived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st....what a pain in the a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essages are archived via HyperMail, couldn't we all just ho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and browse 'em and save you the trou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re wish running a mailing list on the company's LAN wouldn't be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by some of the people here.  Though our connectivity isn't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ks to a cheezy router and UnixWare), popping a cheap 486 running 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stProc would do quite well.  I could probably connect a system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P we have for $100 a month (metered though) with direct NET access o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50 a month for dedicated 28.8K.  Kinda costly for me right now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 keep eyes open for options though in case we need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1:05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VAA29323 for &lt;dwarner@albany.net&gt;; Wed, 13 Dec 1995 21:05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y09473; Wed, 13 Dec 1995 20:39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836; Wed, 13 Dec 1995 20:40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0:40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YRS957ECY984YYK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ERRYSV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ANTED!!! LW 3.5 standalone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 trying to find a used LW 3.5 stand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Amiga.  Any sellers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me at terrysv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1:29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VAA29875 for &lt;dwarner@albany.net&gt;; Wed, 13 Dec 1995 21:29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a13554; Wed, 13 Dec 1995 21:14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295; Wed, 13 Dec 1995 21:14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1:14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04.SAA16565@void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e@agames.com (Ace M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(New) windows modell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ttp://www.yonowat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uggest you all go to this site and get the demo version of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 *NOT* to be missed. Whoever wanted alias-style fillets, we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it, and it's so powerful I want to cry for wasting my tim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odels in LW &amp; 3DS. You can do things like create a jet-engine with inna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E step. No booleans here, baby! Seamless welding, object and nurbs sna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ven the ability to refine and smooth meshes like you ain't seen befo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ice is $250, not bad at all for the power. (No I don't work for yonow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m just an excited pu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tter than sliced bread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interesting layout. Seems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N'T AVE LW OBJECTS!!!!!!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e Miles  -  Senior Animator  -  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You're soaking in it!"  - Ma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1:34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VAA29959 for &lt;dwarner@albany.net&gt;; Wed, 13 Dec 1995 21:34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b13976; Wed, 13 Dec 1995 21:18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362; Wed, 13 Dec 1995 21:1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1:1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10.SAA24804@blob.best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finch@best.com (Phillip F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ennell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getting an error when I try to invoke the Pennello plugi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panel. The message is that the effects library won'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itialized the plugin through the /plugins/pnlolite directory,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s, along with "pnlolite.efx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vised lwpnlo.p that was put on line about a month or so ag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, Pentiu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side, I notice that Arnie Cachelin has an article on L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ember issue of Digital Video. His mention of the Pennello plugin rem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the damn thing had been sitting unused, so I decided to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illustrations with the article is of a "cel look" plugin 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he undocumented polygon edges feature, but apparent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manipulation algorithm that outlines the only edges of the object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olygons) and also reduces complex textures and colors t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locks. The effect is very much like a pen-and-ink animation ce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V illustration is any ind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is plugin may have been mentioned here on the list a while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y pay much attention then, but having seen the example, I'm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ed. Anybody know who is working on this, or when it is expec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 Finch (pfinch@bes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ink a lot, and don't throw away your ti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Branch Ri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2:49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WAA01546 for &lt;dwarner@albany.net&gt;; Wed, 13 Dec 1995 22:49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g25035; Wed, 13 Dec 1995 22:33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712; Wed, 13 Dec 1995 22:3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2:34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328.TAA23076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the official name of this Disney Book that has been reprinted? 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0:4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UAA28920 for &lt;dwarner@albany.net&gt;; Wed, 13 Dec 1995 20:46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146.UAA28920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0:46:23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iel J. McCoy (dan@acti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95 09:07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12:15 AM 12/12/95 -0500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.S. I guess I screwed up again by posting the original mess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ist...the responses I'm getting are almost as bad as the on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received from my 'Nazi Bullshit' message of a few months ago.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le it did generate quite a bit of traffic, as far as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cerned,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n't want to read it, I can easily hit the 'd'elete key or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elete the message. Simple! I excercised my own control and mad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nd. Same goes with material I deem offensive to me... I don'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PLE! EASY! Why let someone else make that determination?! A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les slogan for the Amiga said, "MAKE UP YOUR OWN MIND!" (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what I THINK it was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bably gonna get flamed for this but hey! I can delet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se out too... My choice and I'm glad I can make it (for now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0:49:5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UAA28999 for &lt;dwarner@albany.net&gt;; Wed, 13 Dec 1995 20:4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149.UAA28999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0:50:13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chael Meshew (michael@iglou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1:4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people are so concerned about censorship, why not direc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tention to the fact that television has been under censo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nc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ginnings while books and movies have been left (mostly) untouc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3:39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2387 for &lt;dwarner@albany.net&gt;; Wed, 13 Dec 1995 23:39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j01097; Wed, 13 Dec 1995 23:20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846; Wed, 13 Dec 1995 23:20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3:20:5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E97B3.74CF@sky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ve Lennox &lt;stevel@sky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ennell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path to the lwpnlo.p plugin resid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in directory--------ex. " C:\NewTek\plugins\lwpnlo.p".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in the Layout sub directory  it will give that sam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setup. 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XX    Steve Lennox       Email= stevel@skygames.com  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XXX    BlueSky Software           stevelennox@msn.com    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XX     3D Artist         Voice= (619)458 9880 Ext.161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0:58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UAA29170 for &lt;dwarner@albany.net&gt;; Wed, 13 Dec 1995 20:58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158.UAA29170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0:58:34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idH1734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15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1 17:21:46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f this sounds hesterical and alarmist, then consider the num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t history contains as proof. Bureaucracy, like religion, re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ncourages apathy and fatalism. This is the politics of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orry for the tirade. These are things that are close to m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ender me gone,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B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od to hear from you again. No need to apologize for your opi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disagree with everyone in a very relaxed discuss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ng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m to be in the minority here anyway. But of all the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ha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single person mentioned the effect pornography has on ki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ul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matter. I guess the bottom line is "what price freedom?".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illing kids under the guise of freedom in this country. In Ch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tually eat unborn kids as a delicacy! No kidding! So how far d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o?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point I can't even choose the school I send my kids to unles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the cash to go private. How much freedom do we have?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eed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archy. "No rules" is a very scary thing to support.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lance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're all after. I share every one's concern regard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end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where was the ACLU when pro-lifers were being arre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a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lose to an abortion clinic? You all realize ,of course,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ro-life opinion too close to an abortion clinic? You can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-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where. Seems our first amendment has a political bias now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i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lear. But it's only political in regards to government policy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ids that I spend allot of time supervising..Bu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supervised k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he net even at school! Oh yea, a common misconception about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lig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lks is that we are apathetic and fatalistic. My religion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ither. So anyway, back to work. Nothing like a lively discu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s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new plug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for the respo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0:59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UAA29191 for &lt;dwarner@albany.net&gt;; Wed, 13 Dec 1995 20:59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159.UAA29191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0:59:40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rew Hofman (andyh@erine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02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ame goes with material I deem offensive to me... I don't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IMPLE! EASY! Why let someone else make that determination?!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ales slogan for the Amiga said, "MAKE UP YOUR OWN MIND!" (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t's what I THINK it was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robably gonna get flamed for this but hey! I can delet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ose out too... My choice and I'm glad I can make it (for now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aniel J. McCoy - djmccoy@westworld.com or dan@act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WW - http://www.westworld.com/~djmcc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ope you do get flamed so I can flame the stupid bastard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ck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t of raw opinions get expressed here and I, for one, LIKE 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who doesn't can pack themselves up in a box and mail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thole. Howzat for raw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 Hofman | LumaQuest Produc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h@erinet.com |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513-643-7333 |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1:02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VAA29266 for &lt;dwarner@albany.net&gt;; Wed, 13 Dec 1995 21:02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02.VAA29266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1:02:37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idH1734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52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1 21:32:4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"One day they rounded up all the Unionists. I didn't belo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re was no need to for me get involved. Next, they c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ommunists. I was never a member of the Party, so I said nothin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eeks later, they got the Jews, and then those who had ever sp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gainst the government. And when they finally came for me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s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eft to speak on my behal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 all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Anyone feel free to dig up the exact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 I guess this means you were out supporting the pro-life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ir gag order came down? Or do you support free "poli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rr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peech only? Just a thought. No one seems to remember the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eed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ro-life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et's at least be consi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1:04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VAA29299 for &lt;dwarner@albany.net&gt;; Wed, 13 Dec 1995 21:03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03.VAA29299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1:04:18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iam Frawley (wdfrawly@gandalf.muscatine.k12.ia.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44:23 -0600 (C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truly sorry DavidH1734@aol.com, I'm sure you're a great per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flame is inevitable (my apologies to the list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..How is the Lightwave mailing list affected by this? I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extreem left's failed sociological idea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though I don't claim allegience to either pole of the consen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l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na, I'm not sure whether to laugh at this statement or wee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uma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is the same kind of narrow-minded, higher-ideological-lac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-yet-matured thought process that concludes that flag bu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st part, is "just burning a flag", never realizing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tement underlying the action. Such types are easy to sp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'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es failing to grasp metaphors and ana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hhh, but there is a cure: A little less TV sitcom, a littl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ilosophy, and reasoned deb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h, in the event that your post was just a "joke", I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ice an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is post "alert" sounded like propaganda to me. (ACLU go a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opaganda? You want _real_ propaganda, check out a State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ess Conference, or how about one of those mindless, self-right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Partnership for a Drug-Free America" spots. Now that's propagan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your sake, I truly hope you never need the ACLU's help some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hy can't we all just animate toge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he esprit of mercifullnes, I'll leave this one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 hard feelings Dave, but if you feel the need to contiunu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atribe, please email m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 fellow human #3,528,855,101 (aka william fraw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dfrawly@gandalf.muscatine.k12.ia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3:4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2509 for &lt;dwarner@albany.net&gt;; Wed, 13 Dec 1995 23:4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j01435; Wed, 13 Dec 1995 23:23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935; Wed, 13 Dec 1995 23:24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3:24:1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25207.13326D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Bob Ingol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ublic Access stations would love for someone to beef up their channel id log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such.  If you don't mind working for free you could show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etition.  In this way you can demo your work by asking clients to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tions.  I should think this would pressure clients into being more rece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using you.  We can't have some little peeon station outperfo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dust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ork for Public Access is an excellent way to build experience..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learn some hard lessons about what works and what doesn't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...and you don't have to worry about pissing off a client if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because chances are, you'll be the only one who notices a mist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duced a Public Access TV show in Southern CT for 2 years and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tation IDs and animations for other shows on the channel...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a great experience and a lot of fun...the show I produce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rreverent comedy show, sorta like Howard Stern on acid,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year we really pulled out all the stops, mixing a lot of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 &amp; stills with chroma-keyed live hosts and guests.  Th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unbelievable schedule and we knocked out more than 80 show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less than 2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"problem" with doing Public Access is that once you get in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ugh to get out...if you're not careful, you'll find yoursel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ene amounts of work for little or no money and before you know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ears will have gone by!  This is what happened to me and I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move out of the area because I wasn't generating any income..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me a little over a year to get back into a mindset where I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 charging a decent fee for my work, if I had any.  =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Wed Dec 13 23:49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2533 for &lt;dwarner@albany.net&gt;; Wed, 13 Dec 1995 23:49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k02381; Wed, 13 Dec 1995 23:3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184; Wed, 13 Dec 1995 23:3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23:34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13232055.22813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Adam Ives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What is the official name of this Disney Book that has been reprinted? 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me you are talking about THE animation book by Ollie John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Thomas,DISNEY ANIMATION THE ILLUSION OF LIFE.  There is als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ART OF WALT DISNEY.  i missed the original post,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ssume the first book is the sought after one. It's now on g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, although I don't the the images are as sharp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Catizone/Ani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1:11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VAA29487 for &lt;dwarner@albany.net&gt;; Wed, 13 Dec 1995 21:11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11.VAA29487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1:11:55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bert Cohen (rcohen@monmouth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8:03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One of the main reasons I love the Internet so much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bringing the people of our planet together as a global comm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first time in history...right now we communicate on a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hourl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basis with people from every corner of the globe...if one 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started placing restrictions on what sort of data could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Internet, it would seriously FUCK thi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that has cable TV and watches late at night should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ven legal. If they can allow R and X rated entertainment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dult community, then why is the possibility of a nudy p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m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wire such a damn issue. As with TV... I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sponsibilit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MAIN in the hands of parents. If Govt. is going to 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he ISP's, then why not the phone company since it is THEIR w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ust travel. Or how about monitoring phone conversation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ace a bogus/sexually suggestive call to a minor? Or h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se 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umbers? Bah.... I don't even pay attention to such crap anymo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 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 ) ) / _/_ / 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--' ____/____ __ / / ____/_ _ __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\_(_) /_) (&lt;_/ (_(__ (__/ (_) / /_(&lt;_/) )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warner@albany.net  Wed Dec 13 21:26:1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aptor (pm2ip10-albny.albany.net [206.72.192.141]) by keeper.albany.net (8.7.1/8.7.1) with SMTP id VAA29791 for &lt;dwarner@albany.net&gt;; Wed, 13 Dec 1995 21:26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226.VAA29791@keeper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95 21:26:30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: Event Horiz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Mailer: Mozilla 1.22 (Windows; I; 32bit [AXP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ME-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op Internet Censor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ransfer-Encoding: 7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-Type: text/plain; charset=us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ryant Reif (reifbrya@pilot.msu.e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d, 13 Dec 1995 02:19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11:35 AM 12/12/95 -0500, JBooth411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 what does this have to do with censorship? Everything.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 our sociaty will blame anyone but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is the direct result of liberal social policy and the welf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ch live. Thank you FDR and L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rry about the political commentary but this list see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rif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ttle too far left. Anyway, I sent an e-mail message to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ing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politely and intellegently asked him to reconsider his poli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c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Internet. The idea of censorship on the Internet distu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serv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well as liber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Bryant Reif, Telecommunication, Michigan State Univ.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-----------------------------------------------------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Phone: (517) 332-1236 E-mail: reifbrya@pilot.msu.edu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Work: (517) 432-2191 E-mail2: reif@tc.msu.edu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Fax: (517) 432-2529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WWW: http://aiesec.msu.edu/~bryant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f you keep your money in your shoe, the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know which bills are yours." D. By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0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696 for &lt;dwarner@albany.net&gt;; Thu, 14 Dec 1995 01:0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q25111; Thu, 14 Dec 1995 01:03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309; Thu, 14 Dec 1995 01:03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03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3232858_53674483@mail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3 17:25:5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got a scene with keys at frames 0, 10, 20, 30 and 40. I'd lik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 as 0 through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of a plugin that will write out every frame as a key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y chris, I see you're programers are telling you spline interp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o costly in real-time, huh? We went through this about 8 months ago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just set up mouse recorder so it does this automaticaly.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t doing it for, lets say 20 frames, and press the activation ke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ever many times you need to. It works pretty well, ad sa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sle of pressing return, return, right arrow for every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10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719 for &lt;dwarner@albany.net&gt;; Thu, 14 Dec 1995 01:10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q25408; Thu, 14 Dec 1995 01:06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428; Thu, 14 Dec 1995 01:06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06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1219.13326E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e[2]: E-mail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Daniel J. McCoy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8:06 PM 12/13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Now I have to spend another 2 hours forwarding archived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ist....what a pain in the a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the messages are archived via HyperMail, couldn't we all just ho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b and browse 'em and save you the trou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 problem is that garcia.com's hypermail archives includ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s that I receive...so right now there ar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 real messages mixed in with more than 1,500 error messages.  Su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it's a pain to scan through all the error messag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mail works differently on garcia'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pulled all the missing messages and will be forwarding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n a few minutes....I think I'll hold off on sending the "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Censorship" messages over because there were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..but I will make them available through the hypermail archi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web site in case anyone wants to continue the th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12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744 for &lt;dwarner@albany.net&gt;; Thu, 14 Dec 1995 01:12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q25663; Thu, 14 Dec 1995 01:09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511; Thu, 14 Dec 1995 01:09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09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414.13326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1:13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2 01:39:44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current 040 on the Amiga? How does it comapre to the Penti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n 100 mh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060, at 50mhz is about the same speed as a 60mhz pent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15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795 for &lt;dwarner@albany.net&gt;; Thu, 14 Dec 1995 01:15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q25909; Thu, 14 Dec 1995 01:1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614; Thu, 14 Dec 1995 01:12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12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527.13326G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s Labine (labine19@idt.liberty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08:28:47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lo 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for the offer . I have a slip account set up an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Bandit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can't get most of any amiTCP to work as yet. Bet i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ly simple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h well I'll give it a try if you ca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tu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3000T-030 desktop Amosai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4.4 modem AmiTCP/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il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r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d one of their tech's over for 3 hrs with NO results. (h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iga or Un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s2.1 12 megs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550 megs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.5 gig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help again would be appreciated. oops Zoom Fax modem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L a B I 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labine19@idt.liberty.com Fly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/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{\\\\\\\]*[::&lt;=========================================-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\ \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 P r o d u c t i o n s (c) 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 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 phone # 909 355 9756 Ra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\ http://idt.liberty.com/~labine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18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820 for &lt;dwarner@albany.net&gt;; Thu, 14 Dec 1995 01:18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6266; Thu, 14 Dec 1995 01:15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700; Thu, 14 Dec 1995 01:15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15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630.13326I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(walker@www.intur.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1:06:15 -0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Dec 10, 11:03pm, Donald Drenn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ubject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 know this is a bug that's being fixed, but in the mean tim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ut there have a Unix program to convert IFF to SGI or YUV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using the Accom WSD which only accepts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-- End of excerpt from Donald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 far, the only thing I've used to convert IFF is Photoshop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GI. I haven't seen if Photoshop converts to SGI RGB, but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YUV. I usually only convert IFF to GIF for webwork. ;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25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905 for &lt;dwarner@albany.net&gt;; Thu, 14 Dec 1995 01:25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6570; Thu, 14 Dec 1995 01:18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796; Thu, 14 Dec 1995 01:18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18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654.13326J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le Ilgenfritz (merleiz@ids.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20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11:11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VTU and LW PRO printed rendering performance tests about 5-6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go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ar as I can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060 is about 4-5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 pentium 100 is about 9-1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highest end Alphas were about 4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ose figures are WAY 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060 50 mHz is 3 times faster than the 25 mHz 04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a Pentium 100 is about 5 times fast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the high end Alpha is now 60 times faster BUT again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ce/performance ratio before making these statements...I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040 is a couple of years ol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've read that if Lightwave were compiled on a 060-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ow much faster would a 060-compiled version b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040-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tek has not announced this to the deal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Merle Ilgenfritz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Presiden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Wild Eyed Video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80 Grant Drive, North Kingstown, RI 02852-3614 U.S.A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Voice #: (401) 294-4070 Fax #: (401) 294-4070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Dealer for Amiga, Dec Alpha, PC Systems - Hardware and Softwar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31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923 for &lt;dwarner@albany.net&gt;; Thu, 14 Dec 1995 01:31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6873; Thu, 14 Dec 1995 01:21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934; Thu, 14 Dec 1995 01:2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2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442.WAA24977@Walden.MO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yoshid19@MO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lo all! I am writing to see if anybody has any good idea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a problem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chool just got a Raptor 3 266Mhz computer to do all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...However, as of now, its just sitting in a corner 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st....why?......the reason:there is no way we can get the picture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s onto a video tape.....The original plan was to render pictur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-by-frame-recorder, and use CrossDOS to go between the two...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ry to load the images, but for some reason the Amiga thinks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on the disk.......It was a serious lack of foresight on our par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ually make sure this would work. If anybody knows what we'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, or another method of getting the images onto vide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/e-mail. (PAR/DPS cards are a little out of reach)kind of bl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 on the Ra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i Yoshida</w:t>
        <w:tab/>
        <w:t>|  MUAHAHAHAHAHAHhahaheheohohoho haha ha.....ah,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shid19@mo.net</w:t>
        <w:tab/>
        <w:t>|  never mind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|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35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965 for &lt;dwarner@albany.net&gt;; Thu, 14 Dec 1995 01:35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7119; Thu, 14 Dec 1995 01:23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08; Thu, 14 Dec 1995 01:23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23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715.13326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urface En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Hofman (andyh@erine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44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 I've slaved over surfaces and lighting for an objec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im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cheat" to get just the look I want. I may try dimming the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cranking specularity up to 250% (though I don't think I'v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that). Whatever looks good! Not surprisingly, when I br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bject into another scene, it usually looks like crap and I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ver. For a long time I thought, "I'm a poor surface design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I were good enough to create surfaces properly, i woul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c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n I read an interview with some animator at Pixar. He said, 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ever look good under all conditions." Which is actual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faces in the real world. I concluded from this that the guy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ix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ust sometimes have to create multiple surfaces for each par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to get the same look for it in different scenes. I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clu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no doubt "cheat" on surfaces when they have to. Maybe tha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re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t it makes me feel a lo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just keep telling myself: If it works, it ain't chea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 Hofman | LumaQuest Produc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h@erinet.com |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513-643-7333 |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38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3996 for &lt;dwarner@albany.net&gt;; Thu, 14 Dec 1995 01:38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7336; Thu, 14 Dec 1995 01:25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75; Thu, 14 Dec 1995 01:2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26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740.13326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o Andrew Hofman, for his thoughtful p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Hofman (andyh@erine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48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11:20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o Andrew Holman, for his thoughtful po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nks Andrew, you put it far more wisely than I did in my 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istory does repeat itself, but usually in cunning disguises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ear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ace o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dashed off my share of rash responses, and I haven't even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t all that damn long. Now, I carefully reread almost everything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fore I fire it irredeemably into the Net_V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n two days ago I got IRC software. Same stupid problem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gain. Do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 Hofman | LumaQuest Produc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ndyh@erinet.com |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513-643-7333 |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40:0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009 for &lt;dwarner@albany.net&gt;; Thu, 14 Dec 1995 01:40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7506; Thu, 14 Dec 1995 01:27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165; Thu, 14 Dec 1995 01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824.13326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ersona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Gross (jgross@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0:04:25 -0800 (P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i folks.... friendly advice here... I've noticed a LOT of perso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sted to the list. You may want to be careful when choosing your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s to a message as the new list treats it a bit differently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ld. I notice that the new options are surprisingly versatile (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ared to webcom)as to the choices of subscribing... I usually check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ader before sending as well just to make s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 back in a wee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42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032 for &lt;dwarner@albany.net&gt;; Thu, 14 Dec 1995 01:42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r27724; Thu, 14 Dec 1995 01:29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255; Thu, 14 Dec 1995 01:30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30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3914.13326N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(walker@www.intur.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09:39 -0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Dec 12, 12:55am, CJTSUI@delphi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ubject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i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s there a way to connect to seperate objects with a smooth surfac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 good example would be a pipe going into a ball and where they conn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be nicely curved so its all one piece. Please don't say "metaform"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metaform is great but i'm looking for something a little more like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-- End of excerpt from CJTSUI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ll, I don't know of anything that will do *speficially* what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oking for per se. But, a quick fix might be to adjust the points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two objects such that the angle between them is less than your sm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gle, then turn on smoothing. I did this with a beveled objec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moothing made the bevel into a nice, smooth, indente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46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073 for &lt;dwarner@albany.net&gt;; Thu, 14 Dec 1995 01:46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8240; Thu, 14 Dec 1995 01:34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93; Thu, 14 Dec 1995 01:3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34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237.13326P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AM meter for NT/Alph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ailey (sbailey@Vinton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0:45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in search of some kind of graphical metering softwar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ccurately monitor ram usage. I've scanned through the resource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der NT, and have found only a Process Viewer that require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FRESH. Not quite what I'm looking for, I'm afraid. I'd prefer somet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ttle more independent. It must run under NT 3.51 on an Alpha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advice would be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.G.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nior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Vint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49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096 for &lt;dwarner@albany.net&gt;; Thu, 14 Dec 1995 01:4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8018; Thu, 14 Dec 1995 01:32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316; Thu, 14 Dec 1995 01:32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32:2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105.13326O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ccellerator boards (a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Cohen (rcohen@monmouth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3:29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 someone please explain to me how the Mhz plays into spe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an 040/28 faster then a 03/33 ?? I am looking to replace my 030 and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 sure what I should be looking for (I am puchasing on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 and sorry for the "off topic" question, but this IS for my LW ;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_ 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' ) ) / _/_ / 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/--' ____/____ __ / / ____/_ _ __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\_(_) /_) (&lt;_/ (_(__ (__/ (_) / /_(&lt;_/) )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51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111 for &lt;dwarner@albany.net&gt;; Thu, 14 Dec 1995 01:5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8697; Thu, 14 Dec 1995 01:39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573; Thu, 14 Dec 1995 01:39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39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950.13326U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erse Kin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mage (techno@voicene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6:04:25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there anyone out there that know where a IK tutorial is. I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rying it but my atemps to use IK seem to be getting w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chno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I am the teller of the future, the digital age is apon u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54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146 for &lt;dwarner@albany.net&gt;; Thu, 14 Dec 1995 01:54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8459; Thu, 14 Dec 1995 01:37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507; Thu, 14 Dec 1995 01:37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37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335.13326Q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Crookshank (johnc@mt-inc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95 13:21 C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12-Dec-95 11:07:12, Bob Andersen (BANDERSEN@DIRM.DHR.STATE.NC.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mai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VTU and LW PRO printed rendering performance tests about 5-6 issue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s far as I can remember: The 060 is about 4-5 times fast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25mhz 040. A pentium 100 is about 9-1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highest end Alphas were about 4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've read that if Lightwave were compiled on a 060-specific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ould run faster (on a 060). Does anyone know: Is Newtek wor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060-compiled version? How much faster would a 060-compiled versio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an the 04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issue right now is that there AREN'T any 060 compilers, so "native" 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de is a whihle off. This is not something NewTek can do any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less they also want to go into the compiler business as well. ;-)  W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ust have to wait until support for the 060 shows up before they can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it's worth the trouble of an additional executable to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for the second part, it's hard to speculate until it's been tri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difference should be significant. When Lightwave was optimiz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040, rendering speeds jumped an immediate 3x-4x or thereabouts,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030 at the same clock speed. I doubt if we'll see that much of a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s time, but then again, every little bit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55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163 for &lt;dwarner@albany.net&gt;; Thu, 14 Dec 1995 01:55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9157; Thu, 14 Dec 1995 01:44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846; Thu, 14 Dec 1995 01:44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44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532.13326R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onvex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4:54:2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2 08:30:2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ctually, DOOM doesn't have this restriction - DESCENT does (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o the map builder). The public editor for DESCENT force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ubes that cannot be convex - it really makes you think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bout how a scene has to be put together and I've actually se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people that cannot do it. I found it to be a good exer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think the reason Doom can get away with it is because it's only 2 1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, ie: not true 3d, you can't look up and down, and all the geometry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uildings) is essentialy maze like. Now Descent is a different issu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's true 3d, however, the basic levels are very simple in design (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eometry goes). By using lightwave, we alow our buildings to be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lex than either of these games, but it also means we have to spend oo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ime convexifying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58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213 for &lt;dwarner@albany.net&gt;; Thu, 14 Dec 1995 01:58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29356; Thu, 14 Dec 1995 01:46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924; Thu, 14 Dec 1995 01:47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47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447.UAA02615@netcom18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MAPI: a highly-biased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w the post about this new 3D Modeler, and decided to check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ide from the hails over the unique interface, I noticed that i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ipting system.  So, you know me, I had to check it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GGGHHH!  It's Tcl!  Run for your lives!  =|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one of the simpler scripts, 'cylinder.tcl', that creates a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MAP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SPEC -realname ''make a cylinder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res [getvalue -type1 ''int'' -name1 ''nb tranches'' -value1 10 -type2 ''world'' -name2 ''hauteur'' -value2 5 -type3 ''world'' -name3 ''rayon'' -value3 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{$res == ""}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nbslices [.match $res result1 -i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high [.match $res result2 -worl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radiu [.match $res result3 -worl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ldplane [.amapi pla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mapi setplane -view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irc [.match [circle -radius [.world2unit $radiu] -numpts 8 -orig {0 0 0}] shape -sha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{$circ == ""}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hape mycircle $c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mapi setplane -view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t1 [lindex [mycircle -points] 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t2 [list [lindex $pt1 0] [expr [lindex $pt1 1] + $high] [lindex $pt1 2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hape myprofi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point $p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point $p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fil -statu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rofil -chec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of [myprofil -r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ofil [smooth -shape $prof -range $nbslic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ude -curve1 $circ -curve2 $profil -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newplane [.match $oldplane plane -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mapi setplane $new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cannot quite figure out what is going on in this scrip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take the time to), I did a BML scrip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defined cylinder, complete with a user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rad,top,bottom,axis,sid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items[3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d = &lt;1.0,1.0,1.0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= 1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= 0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is = 2;       //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des = 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begin("Cylinder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c1 = addcontrol(rad,"Radiu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c2 = addcontrol(top,"To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c3 = addcontrol(bottom,"Botto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s[1] = "X"; items[2] = "Y"; items[3] = "Z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c4 = addcontrol(axis,"Axis",ite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c5 = addcontrol(sides,"Side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reqpost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 = getvalue(c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= getvalue(c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ttom = getvalue(c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xis = getvalue(c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des = getvalue(c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disc(rad,top,bottom,items[axis],sid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about you, but, better interface or not, I'd really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ML.  =|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1:58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BAA04218 for &lt;dwarner@albany.net&gt;; Thu, 14 Dec 1995 01:58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s28887; Thu, 14 Dec 1995 01:42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765; Thu, 14 Dec 1995 01:4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42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016.13326V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hat rights do/should arists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 Rifkin - Scala, Inc. (marc-r@ix.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3:37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ose of you out there working as animators for a company, what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arrangements do you have as far as rights over your wor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ensation (salary/royalty/percentage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c Rifkin, Scala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a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05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272 for &lt;dwarner@albany.net&gt;; Thu, 14 Dec 1995 02:05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00256; Thu, 14 Dec 1995 01:53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184; Thu, 14 Dec 1995 01:53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53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058.13326W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12 Dec 1995, Alan Ch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s there a way to connect to seperate objects with a smooth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ike fillets in Ali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you simply Bool Add the objects together and assign the sam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ame (or not), you'll get a smooth edge. Don't forget to Merg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oolean Unify work better? It would at least elliminat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ne 1995 issue of LWPro has an amazing ship on the inside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Thornton Dynamics AV-12 Bison") made by Ron Thornton, and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's seams were rounded off beautifully. The image's caption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 upcoming article would discuss how Ron modeled these smooth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one issue I eagerly awa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0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290 for &lt;dwarner@albany.net&gt;; Thu, 14 Dec 1995 02:06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29676; Thu, 14 Dec 1995 01:49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010; Thu, 14 Dec 1995 01:49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49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848.13326T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T Memory 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Bailey (sbailey@Vinton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11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 09:56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just downloaded a nice little memory guage for NT/Alpha, and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thers might be interested in it, since Windows tells us so darn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bout what's really going on "under the hood" as far as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concerned. 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h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ou saved our butts. I was just looking for such a program. Thanks s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.G.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nior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Vint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06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299 for &lt;dwarner@albany.net&gt;; Thu, 14 Dec 1995 02:06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00528; Thu, 14 Dec 1995 01:55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251; Thu, 14 Dec 1995 01:5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55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425.13326X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and par explain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6:58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2 02:04:4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don't quite understandand the exact function and make up of pv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par cards. If anyone could help me out I would appreciate i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ealize that they are a way to out put 24 bit images but what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re they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are inshort, real time playback devices for animation and video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cord frames, either one at a time of digitize real time to a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ch acts as a tape deck if you will. The drive then plays ba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imation or video so you can record it to tape. If your think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etting one, Get the PVR. It is much better than the PAR. The PVR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CI slot so it won't work in an Amiga. You'll need a PAR for the Amiga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ll both as well as any Amiga or PC hardware and software. I hop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07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310 for &lt;dwarner@albany.net&gt;; Thu, 14 Dec 1995 02:0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29849; Thu, 14 Dec 1995 01:51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123; Thu, 14 Dec 1995 01:51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51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4658.13326S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ce Schowalter (viking@freenet.edmonton.ab.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2:59:55 -0700 (M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ue, 12 Dec 1995, Bob Anders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VTU and LW PRO printed rendering performance tests about 5-6 issues ago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ar as I can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060 is about 4-5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 pentium 100 is about 9-1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e highest end Alphas were about 40 times faster than a 25mhz 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f I recall correctly, the current '060 cards do not use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ching that Pentiums have been using to decrease rendering time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as mention that if the '060 cards did, they would be more in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entium performances, particularly if they came out with the much-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80+mHz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've read that if Lightwave were compiled on a 060-specific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ow much faster would a 060-compiled version be than the 040-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think they will bother with an 060-specific version of LightW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Power AMIGA's are not far away, and Power AMIGA cards for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IGA's will be out even sooner. It will probably involve an 8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ndow between the release of promised '060 cards and the RISC cards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have the budget for one and then the other, I would hold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RISC-base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Tek and AMIGA Technologies have been discussing future plans,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et that it didn't involve talk of '06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Vance Schowalter &gt;&gt;Image Master&lt;&lt;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Internet: viking@freenet.edmonton.ab.ca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"Affable little snow creature."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09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330 for &lt;dwarner@albany.net&gt;; Thu, 14 Dec 1995 02:09:2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1027; Thu, 14 Dec 1995 02:0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475; Thu, 14 Dec 1995 02:00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00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756.13326Z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06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Messana (rippem@liii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20:16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Fri, 8 Dec 1995 KasunicJ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an anyone tell me when the 060 chip will be available to buy?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heard anything at all.....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just got back from Toronto, and Phase 5 and DKB both clai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torola is finally starting to ship them some chips. They both cla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ound Jan. 15 as ship 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13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381 for &lt;dwarner@albany.net&gt;; Thu, 14 Dec 1995 02:13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t00700; Thu, 14 Dec 1995 01:57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322; Thu, 14 Dec 1995 01:57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1:57:5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705.13326Y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17:02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95-12-12 11:16:22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've read that if Lightwave were compiled on a 060-specific compil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ould run faster (on a 060). Does anyon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s Newtek working on a 060-compiled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How much faster would a 060-compiled version be than the 040-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re you kidding?!!! They can't even ship what they already hav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17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412 for &lt;dwarner@albany.net&gt;; Thu, 14 Dec 1995 02:1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1295; Thu, 14 Dec 1995 02:03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569; Thu, 14 Dec 1995 02:03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03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837.13326a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JTSUI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20:30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x AC, but what I need is a smooth transition from the pipe to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t just a straight add, something smooth and cu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17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420 for &lt;dwarner@albany.net&gt;; Thu, 14 Dec 1995 02:17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1809; Thu, 14 Dec 1995 02:08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778; Thu, 14 Dec 1995 02:08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08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0009.13326c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OA-Tor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ph Messana (rippem@liii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21:18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Sun, 10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n Sun, 10 Dec 1995, Stephen Bow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WOA Toronto Report - Da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hank you very much for the show reports Steve...you did a GREAT jo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'm curious if you know how many companies were represented there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many people attended altogether....I think a strong overall atten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ould mean very good things for the Amiga in the not-too-distant fu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ave, the show wasn't the biggest show I've ever been to, bu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ertainly more crowded than DV Expo in Manhattan a few week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eeping in mind the Amiga market the past year, the VERY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ather (I was stuck in Canada 2 extra days cause Buffalo got 36'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now in 24 hrs) and the lack of real publicity, I'd have to s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s a big success. Newtek had a booth. I don't remember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T appeared at an Amiga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think that if there were more products to sell on the floor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ve been much bigger. Next year there should be a lot mor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mainly went because I have a friend upstate who just had a baby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gured while I'm up there, I could go to what might well b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ver Amiga show on this side of the pond. After being there, I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 surprised if this turns out to be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19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433 for &lt;dwarner@albany.net&gt;; Thu, 14 Dec 1995 02:19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2053; Thu, 14 Dec 1995 02:10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868; Thu, 14 Dec 1995 02:1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11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0513.13326d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follett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95 02:40:00 UTC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ply: Item #9044797 from LIGHTWAVE@GARCIA.COM@INE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lice a circle into the ball that is larger than the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ace the pipe next to the ball, aligned with the pipe but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stanc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se the modeler Morph function to skin the circle to the pip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create the b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19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437 for &lt;dwarner@albany.net&gt;; Thu, 14 Dec 1995 02:19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1549; Thu, 14 Dec 1995 02:0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694; Thu, 14 Dec 1995 02:0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06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3235902.13326b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 Stewart (dretch@IslandNe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95 18:06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essage dated Tue, 12 Dec 1995 01: KasunicJ@aol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&gt; That's great news I here about the 060 chip coming out in Jan./F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&gt; (hopefully 1996!) Anyway, does anyone know the speed of the 060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&gt; to the current 040 on the Amiga? How does it comapre to the Pentium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&gt; faster than 100 mh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y brother's had a beta for months now. The version (not final)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is about 10-13 times faster than a STOCK 4000 (that's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memory problems etc...). Almost worth keeping the Amiga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Christopher Stewart dretch@islandnet.com *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mordial * http://www.islandnet.com/~dretch *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up * Visit the Lightwave Tips Homepage *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A YAHOO! Animation "coolsite" *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21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450 for &lt;dwarner@albany.net&gt;; Thu, 14 Dec 1995 02:21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u02325; Thu, 14 Dec 1995 02:13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081; Thu, 14 Dec 1995 02:13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13:4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0705.13326e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95 20:44:05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Tue, 12 Dec 1995, achan@ix.netcom.com (Alan Chan 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f you simply Bool Add the objects together and assign the sam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ame (or not), you'll get a smooth edge. Don't forget to Merg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ll, if SMOOTHING is on, AND if the angle of the joint is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moothing angle. But you KNEW that's not what he meant! Don't den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jeric@accessone.com | Synergy Graphix &amp; Animation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Welcome to Seattle! Have a latte'!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 Don't make me force it down your throat.| "OK! Wind the frog!"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22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534 for &lt;dwarner@albany.net&gt;; Thu, 14 Dec 1995 02:22:5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2530; Thu, 14 Dec 1995 02:15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526; Thu, 14 Dec 1995 02:1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15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0820.13326f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Thomas (zact@pinn.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23:48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n Tue, 12 Dec 1995, Denis Labi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BTW has ANYONE gotten the Amosaic to work on an amiga for the intern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 thanks sorry for the off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Yes, I have. If you would like to learn how. Email m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ould like to find out and get AMosaic to work on my A4000 please 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th info thank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zact@pin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25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562 for &lt;dwarner@albany.net&gt;; Thu, 14 Dec 1995 02:25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2731; Thu, 14 Dec 1995 02:1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592; Thu, 14 Dec 1995 02:18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18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0934.13326g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ar files in Lightwave/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1995 00:28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a problem that hope someone can help me with. I recorded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quence to my PAR drive with the intention of rotoscoping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is fine but let me say that the image is really a dark, dark im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shot at night. It is definitely seeable though. Anyway, when I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(export) that image into lightwave, use it as a background image, and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, I get a solid black screen. What is seen on the par , is a solid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mage when converted to the IFF/toaster file. Can anyone tell me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eff Kasu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0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599 for &lt;dwarner@albany.net&gt;; Thu, 14 Dec 1995 02:30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7259; Thu, 14 Dec 1995 02:27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869; Thu, 14 Dec 1995 02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27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1636.13326k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r (u9500747@bournemouth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1995 09:13:53 +0000 (GM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m animating a scene with droplets falling from a steel girder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o a puddle on the floor some distance below and was wonder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one has any ideas as to how to (RAM-CHEAPLY as most of my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licon is being eaten by objects and maps) animate ripp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ddle according to where and when the drops impact with it?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an't be done cheaply, how would I do it anyw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uld it be a case of creating a sequence of images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isplacement maps or am I missing something really obvio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IER DARBY u9500747@bournemouth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ational Centre for Computer Animation,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1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CAA04609 for &lt;dwarner@albany.net&gt;; Thu, 14 Dec 1995 02:31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2932; Thu, 14 Dec 1995 02:20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09; Thu, 14 Dec 1995 02:21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21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1042.13326h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OpenGL patch re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lip Finch (pfinch@bes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, 12 Dec 1995 22:18:29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541.03 - News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ewTek has announced Open GL support for LightWave 3D via a free plug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ewTek states that it is committed to providing realtime shaded view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ightWave users. Currently available for the Windows NT version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downloaded by ftp from ftp.newtek.com or from the NewTek Tek Support BB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SGI version is also under development, while future Win95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ffer 3DR libr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ll, it *says* the patch 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also says the ftp site is operating, but I don't think so; I have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ble to get in this ev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that matter, has anybody heard "Lightwave" and "3DR" mentio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me breath bef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hil Finch (pfinch@best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"Think a lot, and don't throw away your ti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Branch Ri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2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621 for &lt;dwarner@albany.net&gt;; Thu, 14 Dec 1995 02:32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6921; Thu, 14 Dec 1995 02:24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92; Thu, 14 Dec 1995 02:25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25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1156.13326i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ightRO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ald Poirier (poirierg@ican.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95 01:27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At 15:14 95-12-12 -08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where can I buy lightrom3 and can i view the objects thru my pc cd-rom? t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is is what "The Guy" :)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LIGHT-ROM 3 is published by Graphic Detail Inc. Any distribu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domestic or foreign) who are interested in selling LR3 are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o contact Michael Meshew at (502)363-2986 or michael@iglou.c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ank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Michael Mesh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Graphic Detail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4556 South Thir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Louisville, Ky. 40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(502)363-2986 voice &amp;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1-800-265-4041 toll free ord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michael@iglou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 just received it yesterday ! That was fast ! Bye-Y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G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3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629 for &lt;dwarner@albany.net&gt;; Thu, 14 Dec 1995 02:33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v07577; Thu, 14 Dec 1995 02:29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22; Thu, 14 Dec 1995 02:30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30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1732.13326l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 D South (neil@academy1.demon.co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95 10:06:55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lt;merleiz@ids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 am selling the PVR at $1599.99, the capturecard at $849.9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4.3 gig Barracuda drives are now $999.99. These prices don'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hipping and handling. s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le were no the subject can anyone give a GOOD price for the pal 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 capture card (PVR3500 &amp; AD3500) the only price I can get over here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s 2990 sterling ex VAT,(about $4580 US before tax !!!) I'm sur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uropen LW users would be intersted in a good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~===========================================================================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Neil D South - neil@academy1.demon.co.uk (Academy Digital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Amiga and Alph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Coventry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~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5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643 for &lt;dwarner@albany.net&gt;; Thu, 14 Dec 1995 02:35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w07772; Thu, 14 Dec 1995 02:31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220; Thu, 14 Dec 1995 02:32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32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3037.13326n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dvertiser's Produc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Bowie (lightwrx@wonder.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1995 06:54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n a message dated 95-12-07 20:21:06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&gt;Produc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 about 'regionalizing' it when you're at it...e.g. -Sou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trario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/ / Freelance Media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__________________________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LIGHTWORX ____ / /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*graphics &amp; video* \ \ \/ / / "Crystallizing the Spectrum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North York, Ontario,CANADA \ \/ / / Realizing the SPECTACULAR!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lightwrx@wonder.ca \/_/_/ **********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37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660 for &lt;dwarner@albany.net&gt;; Thu, 14 Dec 1995 02:3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w08075; Thu, 14 Dec 1995 02:3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295; Thu, 14 Dec 1995 02:33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33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01915.13326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OA-Toronto Wrap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Bowie (lightwrx@wonder.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, 13 Dec 1995 06:44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A Toronto,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orry that this final report was so long in coming...unfortunately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Internet feeds were down by Sunday night. Probably too much "hot news"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boys at Wonder must have succesfully recovered from the hang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fter Saturday nights 'wine and cheese'party, as my access is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gain....Thanks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ope no-one minds this final "byte-burst"...I think that the maj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LW community still maintains at least some interest in the well-be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"mother- platform", and that those who aren't acquainted with it ye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ly benefit for their tole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s in the previous report, I am compelled to begin with a correction (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w have a newfound appreciation for 'editors'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mentioned Sunday that Draco Systems were going to be presenting a Zor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lot Alpha card (some uncertainty about whether 21164 or not)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'Palladin'...well, I was close! They are indeed working on this car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s NOT called the 'Palladin'. The 'Palladin' is in fact another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ich I neglected to report on, so here is some advice....DO NOT SE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LD A20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alladin card is a lowly 030 accelerator for the 2000....thi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m to be teriffic news, until you here the "rest of the story"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ay. In additon to a modest speed increase, this card will have the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be directly linked to the special connector on the 'new 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VLabMotion card  I've been telling you about for some ti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ypassing the Zorro bus bottleneck, this link will permit true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IGITAL VIDEO at speeds approaching 30 megs per second! The limiting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n becomes hard drive speed, and the jpeg ratio becomes a distant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ink about it....your old dino pal, the A2000, with a few very mod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ced additions can become an animator's dream machine, allowing multi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16 bit CD quality sound to be added and edited with perfect sync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lowing Lightwave masterpieces. You will of course also be able to grab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wn moving textures and background sequences, and do your own demo tapes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XT vintage dream machine!! Look for this very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W, the aforementioned Alpha card is apparently not named yet. Eric K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Draco systems, on hearing of my goof, suggested he might name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...but I don't know. Calling it the "Dork" card just seems to 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K, enough apologies, on with the final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been asked about the turnout, sales, and number of vendo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rnout was very good, especially given the very tight time-line...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iga-philes were in evidence from at least as far away as Texas, man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Y, Indiana, and other States. Canadian representation might have bee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yet were it not for two previous local Canadian shows. The ticketing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 use does not lend itself to accurate figure, but I would plac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tendance toward 4K. At peak times each day, navigation was very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re were only perhaps thirty exhibitors, and a number of these w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 show, not sell, but the dealers present were all clearly deligh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risk sales! The celebratory mood on the floor was a far cry from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revious show two years back, and only improved as delega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tounded by the high quality of the offerings,and ambitious near-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ans of the developers present. It takes no exxageration at all to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 the audience was surprised, exuberant, even excited at the pro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or our beloved plat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etro Tyshenko (apparently even his mother isn't absolutely certai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pell this) began his keynote address by stating that the "Amiga is al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ll...and KICKING"!! This was demonstrated to be no over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 exlained that 1995 required quick re-establishment of producti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esence....both things were accomplished. The focus on presence was manif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 multitude of European and N. American shows and convention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ess events. These however, were largely directed to the existing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family'. 1996 will see the extension of the "Back for the future" campa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o the rest of the computing world. AT is planning to use radio, tv, an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edia (including non-Amiga computing publications) to spread the wo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'Petro' indicated that his expectations are that arrangements will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 "standard" programs ported to AmigaDOS....he did not elaborate, bu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not seem to be one to speak speculatively. He also announc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hortly a new official Amiga Internet pack will be available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sual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nother remark, he indicated that he WAS in fact approached by Ap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ch, and that unspecified discussions are ongoing as I write. Given App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wn problems, and the IBM/Apple desire to break the MS/Intel choke-hold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imultaneously making a grab for the Euro/Asian markets, it seem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kely we may at the least see strategic technology sh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marginally LW related news, Deitrich Wolf, GM of Phase 5 told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Tek is in possesion of a Cybergraphics board, and he is hopeful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be a fruitful 'loan'. As a native RISC Cybergraphics driver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ritten, as well as libraries suited to graphics card enhanced 3D rend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e may be forgiven for dreaming that new heights of rendering spe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ched by the ATe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peaking of Cybergraphics, I don't believe I mentioned that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raco version of the Retina graphics card using the cybergraphics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original RetinaEmu, now at 2.6, is unlikely to be developed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's role being usurped by the more "system-transparent" Cyber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so in the speed realm, I may have overlooked mentioning th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 highlights of the new DKB Wildfire accelerator series is an on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CI slot!! What could you do with 100 megs per second? Jus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thing, was their answer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nally, look out for a new presence in the Amiga print media: "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naissance" is due to appear in late winter. As near as I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ut, it intends to be a class act, stepping...no, STRIDING into the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eft by Amiga World with a 60-70 page format I would descri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trans-Atlantic", more  depth, more bite, less "it must b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cause look at how many pages of ads they bought"!! The forc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new mag is the indomitable WCi, the information branch of Ott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sed Wonder Computers. Trust me, find it, and subscri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are many more things I'd like to tell you, but you really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e yourself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clu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e of the presenters, in his intro to a seminar entitled "How to Mak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Multimedia" said the following: " Amiga is alive and well, and liv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ot of machines where you are not even aware of it's existence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s also clearly alive and well in the hearts of many enthusiasts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rious programmers, businessmen, investors, and engineers! Many fac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een in the crowd who we thought had been lost to other platforms.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y wanted to see what all the noise was about! I think some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ack to stay, even as the 'hiatus' has opened our eyes to realize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atform has all the answers, and that co-operation is going to take u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urther down the road to our goals than close-mindedness! Indeed,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scinating things about this show was seeing the various 'compe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evelopers literally "putting their heads to-gether" and recogniz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he diversity of options they are presenting, they are only strength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platform by complementing one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s- I beleive you will shortly find further coverage of this amazing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an upcoming edition of Jason Compton's "Amiga Re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 / / Freelance Media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__________________________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LIGHTWORX ____ / /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*graphics &amp; video* \ \ \/ / / "Crystallizing the Spectrum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North York, Ontario,CANADA \ \/ / / Realizing the SPECTACULAR!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lightwrx@wonder.ca \/_/_/ ***********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49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781 for &lt;dwarner@albany.net&gt;; Thu, 14 Dec 1995 02:49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09042; Thu, 14 Dec 1995 02:46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722; Thu, 14 Dec 1995 02:46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46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015.A6383-0100000@sheppa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ue, 12 Dec 1995 CJTSUI@delphi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tw, I hate Alias and if there was a way to show my Alias co-workers up I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greatly appreciate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you hate Alias?  Its a very powerful program. Sure, its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 as LW but ooooh those shaders! Nice modeler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 I like both for differnt reas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54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797 for &lt;dwarner@albany.net&gt;; Thu, 14 Dec 1995 02:5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09307; Thu, 14 Dec 1995 02:48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802; Thu, 14 Dec 1995 02:49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49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32218.A18065-0100000@ese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RICK CATIZO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 assume you are talking about THE animation book by Ollie John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rank Thomas,DISNEY ANIMATION THE ILLUSION OF LIFE.  There is als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just read that for a reasearch paper..whata co-inky-d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version of the ART OF WALT DISNEY.  i missed the original post,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nly assume the first book is the sought after one. It's now on g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tock, although I don't the the images are as sharp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book of "Disneys Art Of Animation Mickey-Beau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"...Is this the one tha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 reprint? I'd rather get the older version...O'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, Se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55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805 for &lt;dwarner@albany.net&gt;; Thu, 14 Dec 1995 02:55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09589; Thu, 14 Dec 1995 02:51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942; Thu, 14 Dec 1995 02:5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52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FBF98.6E7C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lliot Bain &lt;ebain@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 A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Vandergugt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have read in the manual that the Screamer Net II software will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AVI file.  What softwa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eople using under Windows NT to combine the individual frames into a AVI f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as anyone heard if this feature will be added to Screamer Net so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+++++++++++++++++++++ David Vandergugten 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++++++++++++++ Bert Bowes Jr. Secondary School 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+++++++++++++++++ Fort St. John B.C. Canada 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+++++++++++ vandergugten@bulldog.schdist60.bc.ca 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 SN system generates frames at different rates, because of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 of the nodes, there's no way to guarantee that the files will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order for avi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2:57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CAA04818 for &lt;dwarner@albany.net&gt;; Thu, 14 Dec 1995 02:5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10074; Thu, 14 Dec 1995 02:54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014; Thu, 14 Dec 1995 02:55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55:0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107.A8801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Out to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 TPeirce9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comments from someone about the comparitive merits of these 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nder animations out to video ta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PVR Perception (PCI card costs about $16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FAST FPS 60 (ISA card costs around $850, includes Adobe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Q-Motion 100 (ISA card but PCI expected soon, no software included at $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Miro Video DC1 Plus (ISA card includes Adobe software $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omment...you get what you pay f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e, wasn't that helpfull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00:1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835 for &lt;dwarner@albany.net&gt;; Thu, 14 Dec 1995 03:00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10384; Thu, 14 Dec 1995 02:56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075; Thu, 14 Dec 1995 02:57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57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135.B8801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was Re: E-mail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missed the original post, but 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   3-To any A2K owners with a PAR, any things good/b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you'd like to comment on I would like to hear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'em cool.  I couldn't run my A2000 with the case on.  It would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and crash on me (I've since moved everything to a tower case,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it works once everything is installed).  The PAR/TBC IV comb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 and so to the drives so VENTALATION IS A MUST! Other than that, no pr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4-I currently use LW 3.5SA on my 1200 and intend to '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my A2K for the PAR. I'd like to hear what you think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most cost efficient 'Net. I'm not too sure I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S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some one said don't use ParNet, but hey, its not THAT bad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ed it and its roughly 8 times faster than a 14.4 modem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an transfers of about 800 K to a Meg per minute (ish).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and its CHEAP!!  Used it all summer for transfering load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A2000's.  Hell, I even rendered across it! Sure it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down a bit but I can't afford Eth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03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858 for &lt;dwarner@albany.net&gt;; Thu, 14 Dec 1995 03:0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x10731; Thu, 14 Dec 1995 02:59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141; Thu, 14 Dec 1995 02:59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2:59:5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631.BAA23408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vember issue of LightWave Pro (just got mine today) has a tutoria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ank treads and animating them.  I read it with great interes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t the method left something to be desired. The author takes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d and wraps it around the wheels using 18 Bones. And when you'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ping, the ends had better line up or you'll have a gap. I'm an obs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ionist, and felt there had to be a method that was both eas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rovide cleaner results. The one I came up requires no math, much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and not a single bone, unless you want them for aesthetic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rimary advantage is in providing a very clean endless loop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method will work for open-ended conveyor belts and other such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. 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05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880 for &lt;dwarner@albany.net&gt;; Thu, 14 Dec 1995 03:05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y11099; Thu, 14 Dec 1995 03:01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71; Thu, 14 Dec 1995 03:02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02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137.C8801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Christian Auber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've got a scene with keys at frames 0, 10, 20, 30 and 40. I'd like to wri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t as 0 through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anyone know of a plugin that will write out every frame as a key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40 frames do you really nead a plug in?  Sure for 400, or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.  Why not just step through all your frames and "Create Key 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".  Shouldn't take more than 30 sec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11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942 for &lt;dwarner@albany.net&gt;; Thu, 14 Dec 1995 03:11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y11976; Thu, 14 Dec 1995 03:07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449; Thu, 14 Dec 1995 03:07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07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105.D8801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ccellerator boards (a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bert Cohen (rcohen@monmouth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29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an someone please explain to me how the Mhz plays into spe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s an 040/28 faster then a 03/33 ?? I am looking to replace my 030 and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s I understand it, MHz refers to the number of times (cycles)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hat a processor executes a command.  So a processor that run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MHz would execute 50 commands in one second (or some other time fram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an 28 MHz 040 is still MUCH faster than a 50 MHz 03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...this is where it gets tricky...I think its because the 040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more than one instruction per clock cycle, so its doing mo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lock cycle than an 030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now its time for Ernie to jump in and correct any mistakes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12:4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971 for &lt;dwarner@albany.net&gt;; Thu, 14 Dec 1995 03:12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y11502; Thu, 14 Dec 1995 03:04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39; Thu, 14 Dec 1995 03:04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04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015529.10949B-100000@access1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nie Wright &lt;erniew@access.digex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ennell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wpnlo.p needs to be in /plugins rather than /plugins/pnlo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r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14:1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4987 for &lt;dwarner@albany.net&gt;; Thu, 14 Dec 1995 03:14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y12471; Thu, 14 Dec 1995 03:10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579; Thu, 14 Dec 1995 03:11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11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0112.E8801-0100000@que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cott Burton &lt;aj754@freenet.toronto.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at rights do/should arists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c Rifkin - Scala, Inc. (marc-r@ix.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37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or those of you out there working as animators for a company, what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f arrangements do you have as far as rights over your wor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ompensation (salary/royalty/percentage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ork you produce for the company/studio is their property.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ther arrangment which I suspect is very rare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however if you were to say create an original charact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 you are being paid to do the work.  That paymen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 the companys prop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- Lightwave Moderator - Command 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754@freenet.toronto.on.ca          (416) 533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18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031 for &lt;dwarner@albany.net&gt;; Thu, 14 Dec 1995 03:18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z13175; Thu, 14 Dec 1995 03:15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722; Thu, 14 Dec 1995 03:1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15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32.XAA01369@ix10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plan was to render pictur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ame-by-frame-recorder, and use CrossDOS to go between the two..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 try to load the images, but for some reason the Amiga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nothing on the disk.......It was a serious lack of foresight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actually make sure this would work. If anybody knows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ong, or another method of getting the images onto vide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st/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of co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Get a network solution. Best speeds availab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Get a Parnet solution.. stopgap m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Get another SCSI board for your Amiga. I had the same @#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now my poor Amiga sits in the corner running nothing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casional game of Pac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) Get lots of floppies, pump up on gung ho and do the sneak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. (Not recommended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22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070 for &lt;dwarner@albany.net&gt;; Thu, 14 Dec 1995 03:22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z13600; Thu, 14 Dec 1995 03:18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783; Thu, 14 Dec 1995 03:1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1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052.6556T159T901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 files in Lightwave/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asunicJ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d, 13 Dec 1995 00:28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have a problem that hope someone can help me with. I recorded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equence to my PAR drive with the intention of rotoscoping in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is is fine but let me say that the image is really a dark, dark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 shot at night. It is definitely seeable though. Anyway, when I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(export) that image into lightwave, use it as a background im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render it, I get a solid black screen. What is seen on the par , is a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lack image when converted to the IFF/toaster file. Can anyone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at'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spect that you forgot to set the increment to 1 from the images pane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must put a "." after the name of the image sequence you a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.  Otherwise, you will get what equates to a blank &lt;null&gt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26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108 for &lt;dwarner@albany.net&gt;; Thu, 14 Dec 1995 03:26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y12751; Thu, 14 Dec 1995 03:12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644; Thu, 14 Dec 1995 03:13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13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13.CAA24665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original plan was to render pictur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ame-by-frame-recorder, and use CrossDOS to go between the two...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 try to load the images, but for some reason the Amiga thinks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thing on the disk.......It was a serious lack of foresight on our par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actually make sure this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ri Yoshida</w:t>
        <w:tab/>
        <w:t>|  MUAHAHAHAHAHAHhahaheheohohoho haha ha.....ah,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shid19@mo.net</w:t>
        <w:tab/>
        <w:t>|  never mind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|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re describing SHOULD work, but there are a couple of reasons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re are two ways the Raptor can format a hard drive: either NTF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. "NTFS" stands for NT File System, and it can't be read by regular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ndows. This also means it can't be read by Cross Dos.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must be FAT formatted, which is what DOS uses. The regular 8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applies. You have to specifically tell NT that you want to form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s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a) First run Disk Administrator so that NT is aware of the external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a) Then click on the MS-DOS Command Prompt icon in the Main window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you will type the format commads. Assuming the drive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:", you would         type: FORMAT F: /FS:FAT. Now wait a few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a complete list o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, type HELP FORMA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last time I checked, Cross Dos required a special scrip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PC drive you connect. These are text files that can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 few numbers in an exisitng script included with Cross Do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ll about the above steps already, this may very well be you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going to have to create that script and I can't tell you how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and I've seen it done. Get in touch with a someon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ership who can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ok PC SyQuests up to my A3000 all the time, because long ago a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ed me write a mountlist script for them. It can be done, so perserv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also try networking through the parallel ports, which is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ap, or ethernet. But parport networking is dog-slow, and ethern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 back a few hundred bucks. The disk-swap method is physically clum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t least cost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29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123 for &lt;dwarner@albany.net&gt;; Thu, 14 Dec 1995 03:29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z14016; Thu, 14 Dec 1995 03:21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96; Thu, 14 Dec 1995 03:2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21:3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437.AA01wsr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060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ticle &lt;9512132349.AA24176@garcia.com&gt; c404266@mizzou1.missouri.edu (John Ferrel)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'mon, use your head, guys!  Why the hell would they build an '060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ouldn't do more MIPS &amp; MFLOPS?  Don't get me start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resisting the urge to fl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tate: The 060 is faster than the 040. But instructions tha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on the 040 will run quickly on the 060, and instru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 slowly on the 040 will run faster on the 060, but still not a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ther 060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laborate: The 040 had some instructions that were emulated 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eing run in hardware (as they were on the 6888x). So they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st as they maybe could have been. Some of these instructions,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OD or transcendentals, have been done better in the 0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overall, there are few changes one could make to exist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run better on the 060 than it di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sources for this information include LaMonte Koop, auth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BB benchmark utility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John Ferrel         C404266@mizzou1.missour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31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141 for &lt;dwarner@albany.net&gt;; Thu, 14 Dec 1995 03:31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az14875; Thu, 14 Dec 1995 03:27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14; Thu, 14 Dec 1995 03:2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28:1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43.XAA04443@ix7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If you simply Bool Add the objects together and assig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name (or not), you'll get a smooth edge. Don't forget to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uld Boolean Unify work better? It would at least elliminat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lyg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's what I meant... to quote JG,.. Dooogh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34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171 for &lt;dwarner@albany.net&gt;; Thu, 14 Dec 1995 03:34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a15314; Thu, 14 Dec 1995 03:30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91; Thu, 14 Dec 1995 03:31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31:0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45.XAA28494@ix5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chan@ix.netcom.com (Alan Cha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n Tue, 12 Dec 1995, achan@ix.netcom.com (Alan Chan )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&gt;If you simply Bool Add the objects together and assig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&gt;name (or not), you'll get a smooth edge. Don't forget to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after your Boo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ell, if SMOOTHING is on, AND if the angle of the joint is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the smoothing angle. But you KNEW that's not what he meant!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've used metaform, but the original post was from some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vehemently against metaform... I have seen the p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goo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41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253 for &lt;dwarner@albany.net&gt;; Thu, 14 Dec 1995 03:41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a15656; Thu, 14 Dec 1995 03:3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152; Thu, 14 Dec 1995 03:33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33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50.CAA2554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RAM meter for NT/Alph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1:34 A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tephen Bailey (sbailey@Vinton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ue, 12 Dec 1995 10:45:2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'm in search of some kind of graphical metering softwar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ccurately monitor ram usage. I've scanned through the resource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under NT, and have found only a Process Viewer that require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REFRESH. Not quite what I'm looking for, I'm afraid. I'd prefer somet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little more independent. It must run under NT 3.51 on an Alpha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ny advice would be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.G.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enior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ill Vinton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in luck!!! Try ftp.garply.com/pub/pc/nt/alpha. There is a fil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ntbann.zip (NTbanner). A great little utility that shows you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n a tiny bargraph window, along with perce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44:0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267 for &lt;dwarner@albany.net&gt;; Thu, 14 Dec 1995 03:44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a16104; Thu, 14 Dec 1995 03:35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255; Thu, 14 Dec 1995 03:3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36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753.CAA25634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.follett@geni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d, 13 Dec 95 02:40:00 UTC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Reply: Item #9044797 from LIGHTWAVE@GARCIA.COM@INE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lice a circle into the ball that is larger than the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Place the pipe next to the ball, aligned with the pipe but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distanc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Use the modeler Morph function to skin the circle to the pip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ill create the b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hell of a lot simpler than my approa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51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343 for &lt;dwarner@albany.net&gt;; Thu, 14 Dec 1995 03:51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b17452; Thu, 14 Dec 1995 03:47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384; Thu, 14 Dec 1995 03:48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48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839.AAA18289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29 A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ier (u9500747@bournemouth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d, 13 Dec 1995 09:13:53 +0000 (GM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'm animating a scene with droplets falling from a steel girder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to a puddle on the floor some distance below and was wonder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nyone has any ideas as to how to (RAM-CHEAPLY as most of my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Mark Tompson did this in  LW Pro issue July 1994..it is also fea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is in.focus video tape. i believed he used an image map of abou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ish images as a bump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chry@cats.ucs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3:58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3.UU.NET (relay3.UU.NET [192.48.96.8]) by keeper.albany.net (8.7.1/8.7.1) with ESMTP id DAA05399 for &lt;dwarner@albany.net&gt;; Thu, 14 Dec 1995 03:58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3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b17768; Thu, 14 Dec 1995 03:49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501; Thu, 14 Dec 1995 03:50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3:50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0839.AAA18293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3:01 A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interested!!!!!!!!!!! Heck..it's great actually to see the sam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two differrent ways...THAT'S a great way to teach and tha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LW Pro and other publication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6:39:2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GAA06602 for &lt;dwarner@albany.net&gt;; Thu, 14 Dec 1995 06:39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m23647; Thu, 14 Dec 1995 06:35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377; Thu, 14 Dec 1995 06:36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6:36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1420234720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ess #541 (B) excer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rpt from "The Tessellation Times" #541, a weekly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 by 3D Artist magaz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has announced Open GL support for LightWave 3D via a free plug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states that it is committed to providing realtime shaded view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 users. Currently available for the Windows NT version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by ftp from ftp.newtek.com or from the NewTek Tek Support BB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I version is also under development, while future Win95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3DR libr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we all have heard of this before, but here's the word saying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!  Now if NewTek can get on the ball with the FTP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7:23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06959 for &lt;dwarner@albany.net&gt;; Thu, 14 Dec 1995 07:23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p22881; Thu, 14 Dec 1995 07:17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864; Thu, 14 Dec 1995 07:17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7:17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1420134717@tenforwar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ustin.barrett@tenforward.com (Justin Barre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12 Dec 95, Andyh@Erinet.Com spoke up and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3) Once you're happy with the curve, freeze it. See that one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connecting line that forms the flat side of the new polygon?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get rid of it. Hilight all the points and copy them to an empty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Use these points to create a string of two-point polygons. Start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end and keep building them all in the same direction (This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to avoid different-facing polys in the final res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4) Now Lathe that sucker on the Z-axis. Use as many segme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necessary.  Lathing or similar operations done on two-point polys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in a whole lot of double-sided polys. If you can live with thi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problem. Otherwise, hilight them all and then select Unify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convert all the polys to single-sided. If they're facing the wrong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they should ALL be facing the wrong way (hence my instructions in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&gt; 3). Flip 'em and give 'em a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these extra steps could be eliminated by just lathing th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made in step 2.  When you lathe it, it works just like lat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, and you won't have to freeze the curve, kill the poly,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point poly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n Barrett - justin.barrett@tenforward.com - 1:350/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Spirit Productions   -   Northland Cable   -   Peninsula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7:27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06998 for &lt;dwarner@albany.net&gt;; Thu, 14 Dec 1995 07:2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p23190; Thu, 14 Dec 1995 07:20:4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0986; Thu, 14 Dec 1995 07:21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7:21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023EA@bukowsk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imon Auchterlonie &lt;Simon.Auchterlonie@ilp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Open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anyone out there have the OpenGL plugin for 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Intel), you know, the one that does the real time shading etc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If you do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.Auchterlo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7:46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07140 for &lt;dwarner@albany.net&gt;; Thu, 14 Dec 1995 07:46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q24859; Thu, 14 Dec 1995 07:42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177; Thu, 14 Dec 1995 07:43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7:43:0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29.6554T1363T571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that answer my laser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ra 'thanks' to Joe Angell, who had the trouble to give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ives.  Good luck, and keep on rende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!!! My computer is 'on' for the last 3 weeks and a half! I get up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 little bit, I leave it rendering, I go to bed. Sheeesh, I'm 2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 for the launch of my 'Demo Reel'! Of course it was me that fix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ine, but if this happens while on a client project... It's not good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7:50:2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07195 for &lt;dwarner@albany.net&gt;; Thu, 14 Dec 1995 07:50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r25357; Thu, 14 Dec 1995 07:48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291; Thu, 14 Dec 1995 07:4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7:49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56.6554T1388T618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ransparency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dge Transparency will not affect the edges of a flat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best way to make the image map transparent is to create a b&amp;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ersion and turn on Negative Image, like William men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at I did, but it also works with Additive on, just like you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v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7:57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HAA07359 for &lt;dwarner@albany.net&gt;; Thu, 14 Dec 1995 07:57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r25670; Thu, 14 Dec 1995 07:5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1414; Thu, 14 Dec 1995 07:52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7:52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2.6555T971T1280@esoterica.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fmartins@esoterica.pt (Fernando Mart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Clon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re's another message that was rejected by ListServ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! I was wondering why were you answering me twice, Davi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appy to provide another long answer to a relatively simple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you elaborated answer and to everybody els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   | fmartins@esoterica.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8:21:5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IAA07710 for &lt;dwarner@albany.net&gt;; Thu, 14 Dec 1995 08:21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t28578; Thu, 14 Dec 1995 08:19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2141; Thu, 14 Dec 1995 08:19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8:19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302.AA24811@us5rmc.imc.das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leimberger@marbls.ENET.de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book here call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ney Animation "The illusion of Life" It is supporting a sh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can't get the isbn at the moment. Don't know if it i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sure has a lot of good stuff in it. It basically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of the disney characters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  <w:tab/>
        <w:t>15493::"lightwave@garcia.com" 13-DEC-1995 23:02:56.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  <w:tab/>
        <w:t>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:</w:t>
        <w:tab/>
        <w:t>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the official name of this Disney Book that has been reprinted? 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9:13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JAA08482 for &lt;dwarner@albany.net&gt;; Thu, 14 Dec 1995 09:1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w01067; Thu, 14 Dec 1995 09:11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138; Thu, 14 Dec 1995 09:12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9:12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14085952.17868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Adam Ives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Wed, 13 Dec 1995, RICK CATIZO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I assume you are talking about THE animation book by Ollie John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Frank Thomas,DISNEY ANIMATION THE ILLUSION OF LIFE.  There is als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I just read that for a reasearch paper..whata co-inky-d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version of the ART OF WALT DISNEY.  i missed the original post,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only assume the first book is the sought after one. It's now on g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 stock, although I don't the the images are as sharp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There is a new book of "Disneys Art Of Animation Mickey-Beau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ast"...Is this the one tha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 to reprint? I'd rather get the older version...O'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book came out at the time of B&amp;Beast.  I don't think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ssue, but is still available.  Of course, it's hard to keep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 softbound edition is what you're referring to as a re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LLUSION OF LIFE is the one that has been out of pr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. ISBN on my version was 0-89659-498-X.  That'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bound; I'm not at the studio yet, and that's where my hardbound cop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i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inema/Video Major, Se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9:28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JAA08825 for &lt;dwarner@albany.net&gt;; Thu, 14 Dec 1995 09:28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x02051; Thu, 14 Dec 1995 09:20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304; Thu, 14 Dec 1995 09:2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9:20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915.ZM26820@kramer.studios.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n Dec 10, 11:03pm, Donald Drenn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Subject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I know this is a bug that's being fixed, but in the mean tim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out there have a Unix program to convert IFF to SGI or YUV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using the Accom WSD which only accepts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-- End of excerpt from Donald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 far, the only thing I've used to convert IFF is Photoshop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GI. I haven't seen if Photoshop converts to SGI RGB, but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o YUV. I usually only convert IFF to GIF for webwork. ;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handmade software's alchemy at http://www.handmadesw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uns on PCs and SGIs, and supports tons of forma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      chris@megatoo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n Studi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09:44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JAA09117 for &lt;dwarner@albany.net&gt;; Thu, 14 Dec 1995 09:44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by04554; Thu, 14 Dec 1995 09:4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3792; Thu, 14 Dec 1995 09:43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09:43:2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458.6556T581T1017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t the method will work for open-ended conveyor belts and other such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s well. 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ohen raises his hand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0:19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KAA09882 for &lt;dwarner@albany.net&gt;; Thu, 14 Dec 1995 10:18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b08272; Thu, 14 Dec 1995 10:18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501; Thu, 14 Dec 1995 10:18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0:18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Chameleon.951214095328.totoket@totoket.cal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 DeNicola &lt;totoket@call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Tess #541 (B) exce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Just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's the address for Tessallation ti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y Holida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 06:38:02 -0500  Justin Barret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 excerpt from "The Tessellation Times" #541, a weekly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ublication by 3D Artist magaz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wTek has announced Open GL support for LightWave 3D via a free plug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wTek states that it is committed to providing realtime shaded view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Wave users. Currently available for the Windows NT version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wnloaded by ftp from ftp.newtek.com or from the NewTek Tek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GI version is also under development, while future Win95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fer 3DR libr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think we all have heard of this before, but here's the word saying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vailable!  Now if NewTek can get on the ball with the FTP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Q-Blue 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0:38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KAA10337 for &lt;dwarner@albany.net&gt;; Thu, 14 Dec 1995 10:38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c09296; Thu, 14 Dec 1995 10:31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4798; Thu, 14 Dec 1995 10:31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0:31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1510101acf5ebba8af6@[198.11.61.5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a@mediastation.com (Timothy Alb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Wed, 13 Dec 1995, Adam Ives Chrysti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n Wed, 13 Dec 1995, RICK CATIZON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I assume you are talking about THE animation book by Ollie Johns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Frank Thomas,DISNEY ANIMATION THE ILLUSION OF LIFE.  There is als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I just read that for a reasearch paper..whata co-inky-d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version of the ART OF WALT DISNEY.  i missed the original post, b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only assume the first book is the sought after one. It's now on g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stock, although I don't the the images are as sharp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 There is a new book of "Disneys Art Of Animation Mickey-Beau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east"...Is this the one that has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n to reprint? I'd rather get the older version...O'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is book came out at the time of B&amp;Beast.  I don't think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issue, but is still available.  Of course, it's hard to kee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erhaps the softbound edition is what you're referring to as a re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wever, ILLUSION OF LIFE is the one that has been out of pri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metime. ISBN on my version was 0-89659-498-X.  That'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ftbound; I'm not at the studio yet, and that's where my hardbound cop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ci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ia every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book, Illusion of Life, has been out of print for so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s, it is in print once again.  I never thought It would hapen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es a lot of 'secrets' that Disney has developed through the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areas of production, and I mean ALL areas.  I've go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f the origional book, and recently purchased the new pr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cover.  Both copies are virtually identical (except paper st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, thinner in the new one, and the binding is now blu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) every page is there, nothing is left out.  It is WELL worth the $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pend for it.  It isn't the be-all and end-all of animation boo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'history' in it has some interesting ommissions.  Other books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commend are the J. Preston Blair books, and The Animator's Work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ir books are packed with information in an easy-to-digest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relatively inexpensive.  The 'Workbook is again filled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(you can never get too much &gt;heh&lt;) and has a lot of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about x-sheets, field guides, reading camera moves, and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the production proces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get better at animating (aside from doing it constantly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animation.  The best animation to learn from is the old stuf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0's and '40's things where the animators were still just learn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, weight, anticipation, squash/stretch etc...  You get to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learned to do things, and when they got things right, and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ings wrong.  Watching modern Disney/Bluth/Amblimation ect. 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good now, that you have anticipation for a given action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before the action takes place, and that anticipation overlapp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ther actions, so that unless you're sitting at hom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Disc player and want to jog-shuttle your heart out for hours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y to easily find out how 'they' did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m offa my soap box now. ;)  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0:58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KAA11123 for &lt;dwarner@albany.net&gt;; Thu, 14 Dec 1995 10:58:2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d11623; Thu, 14 Dec 1995 10:57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531; Thu, 14 Dec 1995 10:58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0:58:0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Dec14.093400.1180.174112@msm.at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kvanbroc@ATK.COM (Ken VanBrockl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creamerNet A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Vandergugt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hat software are people using under Windows NT to combine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ames into a AVI fi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Images from BlackBelt workes great for this. Also Adobe Premi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e LE (16bit app.) work under 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01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1218 for &lt;dwarner@albany.net&gt;; Thu, 14 Dec 1995 11:01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e11971; Thu, 14 Dec 1995 11:00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675; Thu, 14 Dec 1995 11:01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01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552.KAA16262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s there any plans for LightWave to have this functionality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one kn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r, better yet, is this a useful feature to the anim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large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xtremely useful, and is one of the highlights of 3DS 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arameterization is not just limited to modeling. Every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imation is recorded to a parameterized stack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ed and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10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1555 for &lt;dwarner@albany.net&gt;; Thu, 14 Dec 1995 11:10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e12714; Thu, 14 Dec 1995 11:06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870; Thu, 14 Dec 1995 11:06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06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136.6556T655T2854@sg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van@sgi.net (Oliver Ho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y Lightwave Support BBS/FTP/WWW IP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everyone... as most people proberbly know.. i am running  a Lightwave/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BBS as well as an FTP site for 3d Stuff... If you connect to my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at http://204.171.18.24/  you will get all the info... or just d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in my signi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te is Called The Flying Toaster (don`t even ask how i came up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lausy  provider i had to change providers since the old on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over night to get rid of all the slip accounts...(was clos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rvous breakdown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IP was 199.234.150.15 and the provider is called NAUTICOM..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i let everyone know.. (there was no prior notice about the dele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ats basically it.. oh.. and of course everything is fre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Hotz  (_Ivan_ on IRC  #Lightwave  - come and vis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Hotz of Imaginative Systems - 3D Computer Animation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heck out our WWW Page at http://204.171.18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elnet to our Support BBS at 204.171.18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about 3D Animations or HTLM programm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just looking for someone to setup your WWW Page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to ivan@sgi.n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13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1651 for &lt;dwarner@albany.net&gt;; Thu, 14 Dec 1995 11:13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e13466; Thu, 14 Dec 1995 11:12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5998; Thu, 14 Dec 1995 11:13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13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956.ZM11442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t Thompson" &lt;walker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4,  2:27am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ould it be a case of creating a sequence of images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displacement maps or am I missing something really obvio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thing that comes to mind here is to add the Rippled proced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to your puddle as a Displacement Map.  You could center th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the droplets were h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23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1885 for &lt;dwarner@albany.net&gt;; Thu, 14 Dec 1995 11:23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f14441; Thu, 14 Dec 1995 11:21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254; Thu, 14 Dec 1995 11:21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21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008.ZM11473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t Thompson" &lt;walker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4,  2:59am, Andrew Hofm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Andrew Ho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ider me interes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41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2308 for &lt;dwarner@albany.net&gt;; Thu, 14 Dec 1995 11:41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g15586; Thu, 14 Dec 1995 11:31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6547; Thu, 14 Dec 1995 11:3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3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12003_72757552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PVR and Alpha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VR won't compile alpha channel images. My PAR did it just fine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try to create an animation and save alpha images, they show u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when I load up the frames! Anyone know what the deal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1:54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LAA12516 for &lt;dwarner@albany.net&gt;; Thu, 14 Dec 1995 11:54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h18099; Thu, 14 Dec 1995 11:53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105; Thu, 14 Dec 1995 11:52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1:52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647.IAA09010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thanx 4 all the help RE disney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for all the help..hehe..it's easy to get yor books all mixxx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nal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te has it..i just finished reading the Illusion of Life for a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:)...o'ma'gos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y look mamma, he's bigger than daddy!!"--Twisted animation Fest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2:09:2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MAA12831 for &lt;dwarner@albany.net&gt;; Thu, 14 Dec 1995 12:09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i19831; Thu, 14 Dec 1995 12:08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521; Thu, 14 Dec 1995 12:08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2:08:1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15824.15926M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follett@genie.com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Use the modeler Morph function to skin the circle to the pip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ill create the b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man!  Someone has actually found a use for Modeler's Morph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idea too...I'll hafta try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2:24:4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MAA13199 for &lt;dwarner@albany.net&gt;; Thu, 14 Dec 1995 12:24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j23120; Thu, 14 Dec 1995 12:18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752; Thu, 14 Dec 1995 12:18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2:18:1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20153.15926N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ess #541 (B) excer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Justin Barrett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NewTek has announced Open GL support for LightWave 3D via a free plug-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think we all have heard of this before, but here's the word saying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vailable!  Now if NewTek can get on the ball with the FTP s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sion of LightWave for Alpha that can run plug-ins would certai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help too...I hope Santa's listening...I've been very good this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2:30:0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MAA13370 for &lt;dwarner@albany.net&gt;; Thu, 14 Dec 1995 12:30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j24843; Thu, 14 Dec 1995 12:27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7929; Thu, 14 Dec 1995 12:2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2:25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QH1x-000JiFC@mail.inf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david@infinet.com (J. David John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PC &amp; Fly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nyone know of plans to ad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Flyer Clip and Save Flyer Clip to LW4.0 Int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network setup between my 4000 Flyer System and my PC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be able to save directly to the Video drives as a Flyer Cli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load Flyer Clip as a sequ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 now am running Windows 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I reinstall LW to get better performance?  I only copied the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s &amp;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ed from cont32.  (I deleted all other images, objects, scenes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16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Win95 use Win32, or should I specify NT install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0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4508 for &lt;dwarner@albany.net&gt;; Thu, 14 Dec 1995 13:08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m02365; Thu, 14 Dec 1995 13:00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877; Thu, 14 Dec 1995 13:00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00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21005.15926P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hear (or see in print) your technique for doing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ds/conveyor belts...I've got a few ideas myself but haven't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try any of them out.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topic was covered in LWPro already, maybe you could 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for LightSpeed??  I'll get Manny after you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14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4651 for &lt;dwarner@albany.net&gt;; Thu, 14 Dec 1995 13:14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m03502; Thu, 14 Dec 1995 13:04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8962; Thu, 14 Dec 1995 13:04:0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04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22609.15926Q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'm gonna show off my ignorance again and ask "What is Para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ing?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19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4777 for &lt;dwarner@albany.net&gt;; Thu, 14 Dec 1995 13:19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m04534; Thu, 14 Dec 1995 13:08:5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107; Thu, 14 Dec 1995 13:07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07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724.MAA1690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&gt; 3) Once you're happy with the curve, freeze it. See that one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&gt; connecting line that forms the flat side of the new polygon?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&gt; get rid of it. Hilight all the points and copy them to an empty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Long procedure deleted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lot of these extra steps could be eliminated by just lathing th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was made in step 2.  When you lathe it, it works just like lat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lygon, and you won't have to freeze the curve, kill the poly,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wo-point poly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right!!! I keep forgetting that many times curves can be treat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s. Here's another one: If you are building, say, a letter with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urves, you don't have to mess around with Freezing and then join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 Just Template / Slice them through a flat plane. Man, was I hap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I figured that on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ove it when a bunch of steps can be collapsed down to just one. Heck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MOST people do, unless they work for the government (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tation for flam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23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4867 for &lt;dwarner@albany.net&gt;; Thu, 14 Dec 1995 13:23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m05170; Thu, 14 Dec 1995 13:12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257; Thu, 14 Dec 1995 13:11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11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130.ZM11703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cott Thompson" &lt;walker@www.intur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ess #541 (B) excer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4, 12:18pm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Re: Tess #541 (B) excer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version of LightWave for Alpha that can run plug-ins would certai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big help too...I hope Santa's listening...I've been very good this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ck, I'm just waiting for the Amiga version.  February is *too*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.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Thompson                                                  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rnet, inc.             811 Alpha Ste. #331             Richardson, TX  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  The opinions in the above message are those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ter's wet, sky's blue, and women have secrets."             - Joe 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28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004 for &lt;dwarner@albany.net&gt;; Thu, 14 Dec 1995 13:28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n06103; Thu, 14 Dec 1995 13:16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334; Thu, 14 Dec 1995 13:15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15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732.AA18081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erle Ilgenfritz &lt;merleiz@id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Help me buy my PV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2:31 A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eil D South (neil@academy1.demon.co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d, 13 Dec 95 10:06:55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lt;merleiz@ids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I am selling the PVR at $1599.99, the capturecard at $849.9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4.3 gig Barracuda drives are now $999.99. These prices don'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shipping and handling. s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While were no the subject can anyone give a GOOD price for the pal 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nd capture card (PVR3500 &amp; AD3500) the only price I can get over here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s 2990 sterling ex VAT,(about $4580 US before tax !!!) I'm sur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uropen LW users would be intersted in a good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anks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N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l, you will have to go thruogh the European distribution for the PV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ecked and I can't get the PAL versi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Merle Ilgenfritz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President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Wild Eyed Video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80 Grant Drive, North Kingstown, RI  02852-3614  U.S.A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Voice #: (401) 294-4070   Fax #: (401) 294-4070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ealer for Amiga, Dec Alpha, PC Systems - Hardware and So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32:4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135 for &lt;dwarner@albany.net&gt;; Thu, 14 Dec 1995 13:32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n06824; Thu, 14 Dec 1995 13:19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420; Thu, 14 Dec 1995 13:19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19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4123535.140262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would be VERY interested in such a tutorial! Let me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rhing does happen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35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202 for &lt;dwarner@albany.net&gt;; Thu, 14 Dec 1995 13:35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n07617; Thu, 14 Dec 1995 13:23:3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585; Thu, 14 Dec 1995 13:23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23:0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732.AA04766@sos.so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sp@sos.sos.net (Grant Spri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Hello all! I am writing to see if anybody has any good idea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lution to a problem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school just got a Raptor 3 266Mhz computer to do all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....However, as of now, its just sitting in a corner 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ust....why?......the reason:there is no way we can get the picture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s onto a video tape.....The original plan was to render pictur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rame-by-frame-recorder, and use CrossDOS to go between the two...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 try to load the images, but for some reason the Amiga thinks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thing on the disk.......It was a serious lack of foresight on our par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actually make sure this would work. If anybody knows what we'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ong, or another method of getting the images onto vide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st/e-mail. (PAR/DPS cards are a little out of reach)kind of bl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udget on the Ra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ori Yoshida</w:t>
        <w:tab/>
        <w:t>|  MUAHAHAHAHAHAHhahaheheohohoho haha ha.....ah,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yoshid19@mo.net</w:t>
        <w:tab/>
        <w:t>|  never mind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|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re is a free program out there call TWIN Something that shoul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transfer to and from the Raptor to Amiga. Then just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  to tape with Ligh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40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392 for &lt;dwarner@albany.net&gt;; Thu, 14 Dec 1995 13:39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n08612; Thu, 14 Dec 1995 13:27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701; Thu, 14 Dec 1995 13:2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26:5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938.ZM2038@war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ob Ingold" &lt;ingold@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version I know of that can load iffs and save as RGB is Photosho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GI.  If you decide to buy it, get 3.0 .  Don't bother with 2.5.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some bugs that will cause you to pull your hair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4,  1:17am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Re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ott Thompson (walker@www.intur.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1:06:15 -0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n Dec 10, 11:03pm, Donald Drenna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Subject: IFF conversion on SG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I know this is a bug that's being fixed, but in the mean tim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out there have a Unix program to convert IFF to SGI or YUV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 using the Accom WSD which only accepts thes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&gt;-- End of excerpt from Donald Dren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o far, the only thing I've used to convert IFF is Photoshop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GI. I haven't seen if Photoshop converts to SGI RGB, but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t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to YUV. I usually only convert IFF to GIF for webwork. ;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cott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lker@intur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inturnet, inc.             811 Alpha Ste. #331             Richardson, 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TANDARD DISCLAIMER:  The opinions in the above message are th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                      They in no way reflect the opinions of inturne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"Water's wet, sky's blue, and women have secrets."             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em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Ingold            </w:t>
        <w:tab/>
        <w:t>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old@agames.com</w:t>
        <w:tab/>
        <w:t>675 Sycamor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08) 434-1787</w:t>
        <w:tab/>
        <w:tab/>
        <w:t>Milpitas, CA 95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45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571 for &lt;dwarner@albany.net&gt;; Thu, 14 Dec 1995 13:45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o09679; Thu, 14 Dec 1995 13:32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802; Thu, 14 Dec 1995 13:31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31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739.MAA1802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Would it be a case of creating a sequence of images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 displacement maps or am I missing something really obvio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arlier post on a related subject discussed the following: 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ed meshes can be used to make ripples happen wherever you want.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have just two meshes. The topmost one is always "on"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ipples the whole time. In fact, that one could probab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-mapped single poly, which would make the rest of the excercis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sh, spaced VERY closely underneath the first, would po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irst one if ripples were displacement-mapped through i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rol the second mesh with envelopes and falloff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look. A whole buch of little meshes underneath the master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give you lots of ripples. I haven't tried this, but i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3:48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NAA15657 for &lt;dwarner@albany.net&gt;; Thu, 14 Dec 1995 13:48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o10581; Thu, 14 Dec 1995 13:36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19924; Thu, 14 Dec 1995 13:35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35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741.MAA18143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and Alpha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y PVR won't compile alpha channel images. My PAR did it just fine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 I try to create an animation and save alpha images, they show u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lack when I load up the frames! Anyone know what the deal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the PVR likes 8-bit images. Try saving them out as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09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16103 for &lt;dwarner@albany.net&gt;; Thu, 14 Dec 1995 14:09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p15982; Thu, 14 Dec 1995 13:59:5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652; Thu, 14 Dec 1995 13:59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3:59:2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0951.ZM2053@war.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ob Ingold" &lt;ingold@a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hat rights do/should arists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make while under the employment of said company i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.  You can't sell it or give it away, etc.  Especially if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leased yet.  The problem is, if you make something cool at ho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hing to do with the company, there could be a problem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could say it's the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started work at my company, I signed the paper that stated thi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waiver about the project I'm working on at home.  Although there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ny problems, there could have been.  I'm working on a fish story an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decided to do a fishing game.  My fish don't look anything like the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the waiver, I would feel uneasy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 14,  1:43am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bject: What rights do/should arists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rc Rifkin - Scala, Inc. (marc-r@ix.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37:33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For those of you out there working as animators for a company, what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of arrangements do you have as far as rights over your wor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compensation (salary/royalty/percentage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Marc Rifkin, Scala Stu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 Sca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End of excerpt from 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Ingold            </w:t>
        <w:tab/>
        <w:t>Time Warner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old@agames.com</w:t>
        <w:tab/>
        <w:t>675 Sycamor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08) 434-1787</w:t>
        <w:tab/>
        <w:tab/>
        <w:t>Milpitas, CA 95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10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OAA16154 for &lt;dwarner@albany.net&gt;; Thu, 14 Dec 1995 14:10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q16890; Thu, 14 Dec 1995 14:05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871; Thu, 14 Dec 1995 14:03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03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800.NAA26148@ever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Thomas &lt;zact@pinn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WPC &amp; Fly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 dave can you give me some info on how you networked your ami &amp; pc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/software you are using thanks. zact@pin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2:30 P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anyone know of plans to ad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Load Flyer Clip and Save Flyer Clip to LW4.0 Int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ve got a network setup between my 4000 Flyer System and my PC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ke to be able to save directly to the Video drives as a Flyer Cli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t least load Flyer Clip as a sequ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lso, I now am running Windows 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ould I reinstall LW to get better performance?  I only copied the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cenes &amp;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wanted from cont32.  (I deleted all other images, objects, scenes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 cont16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oes Win95 use Win32, or should I specify NT install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J. David - Video 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18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16407 for &lt;dwarner@albany.net&gt;; Thu, 14 Dec 1995 14:18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q29242; Thu, 14 Dec 1995 14:1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182; Thu, 14 Dec 1995 14:10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10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31232_90171993@emout05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ME3D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We bom Com? LW Pro N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 new addres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waverequest@webom.com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O NO say it isn't s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9 of the November Lightwave Pro must be in erro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 We just received the NOV issue TODAY 12/14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ich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31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OAA17074 for &lt;dwarner@albany.net&gt;; Thu, 14 Dec 1995 14:31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q16207; Thu, 14 Dec 1995 14:0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061; Thu, 14 Dec 1995 14:06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06:3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30410_54118030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4 03:02:4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've got a scene with keys at frames 0, 10, 20, 30 and 40.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i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out as 0 through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Does anyone know of a plugin that will write out every fr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or 40 frames do you really nead a plug in?  Sure for 400, or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aybe.  Why not just step through all your frames and "Create Key 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tems".  Shouldn't take more than 30 sec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pe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hink his problem is that he has maybe, 500 scenes to do this to.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 game, if memory serves me correct, and seems to be bumping int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me things we did when we started creating our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32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17085 for &lt;dwarner@albany.net&gt;; Thu, 14 Dec 1995 14:32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s01940; Thu, 14 Dec 1995 14:3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719; Thu, 14 Dec 1995 14:29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29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844.KAA16021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L @  B I N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F l y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/     E-Mail:labine19@idt.liberty.com        Power/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                                          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{\\\\\\\]*[::&lt;=========================================-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\                                          \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\     P r o d u c t i o n s  (c) 95       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\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hone # 1  9 0 9  3 5 5   9 7 5 6    R a p t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idt.liberty.com/~labine19      PC-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Timothy and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thy has asked a good basic question: "kinda like, How to get exp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ake Money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their is no real steadfast ways, BUT commond sence is LET money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. Since the later isn't always that reliable, take a look a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asic appro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Cable Access TV (it's FREE , use your own Equipment to produ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f my simple plans is- Community Involemen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taped 1 hr of the Local police Departments OPEN house. Then slot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 days a week.( as a local independent producer you have slot priorit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 it with super slick LW flying logo . I did a (747 fl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ed it with more LW 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Police Open House those who attended to video tape it was M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ttendence was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 Senator, House Representative, Mayor &amp; city council, Police Chief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ice departments from Other Local cities. They all sp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 But most importantly they represented 80% of Active Money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 LW and Productions IS cool almost anyone can produce, But H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nd Where IS the KEY. Invest in Your Communities THEY in tur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est IN YOU. It's allmost a guarrentee, but don't always hold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ng Statement we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 Questions or Comments Please call 909 355 9756 La Bine Productions (c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 afte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46 calls, of that 46 calls were for emmediate work.689 were thank you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1 were very pissed off folks, who had a right to be. The St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orly underpaid staff and inexperience staff forgot the sound on on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 to  mention, is PEOPLE did watch it. We didn't adverti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started my company 7 months ago now, after the first month, we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catch up with the work that one hour show ha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7 contracts completed we went from 0 dollars to a esti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tracts $ 91,000 . Now for only six months as a new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My LW has paid fo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used LW for year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as a former military Cmdr, we used Toaster and most recent Fl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email me for more hot tips that work. But remember it's fo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uper Dave Warner, JG, Fusion, Dan Ablan, and gosh the list goes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AT make Our community A Profitable Network. Hot tip join CLUB To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Not affiliated with anyone or any product, just USE wha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y holidays To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home page is my first, it's my first attempt so don't shoot me ok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When you need more help email unless others want me to continu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of our idea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33:3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17129 for &lt;dwarner@albany.net&gt;; Thu, 14 Dec 1995 14:33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r01501; Thu, 14 Dec 1995 14:27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656; Thu, 14 Dec 1995 14:26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26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CF6204.4701@sky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Steve Lennox &lt;stevel@skygame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Tess #541 (B) exce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at's the address for Tessallation ti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 this............http://www.3dartist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XX    Steve Lennox       Email= stevel@skygames.com  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XXX    BlueSky Software           stevelennox@msn.com     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XX     3D Artist         Voice= (619)458 9880 Ext.161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34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OAA17168 for &lt;dwarner@albany.net&gt;; Thu, 14 Dec 1995 14:34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q17040; Thu, 14 Dec 1995 14:14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257; Thu, 14 Dec 1995 14:1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13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A32.3.91.951214132250.194050B-100000@hopper.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rian Onsen - ASNG/F94 &lt;aonsen@acs.ryerson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kay, I'm gonna show off my ignorance again and ask "What is Para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deling?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x Dave... You just saved me the imbarasment of as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question.... (h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38:3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OAA17343 for &lt;dwarner@albany.net&gt;; Thu, 14 Dec 1995 14:38:3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r17455; Thu, 14 Dec 1995 14:17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331; Thu, 14 Dec 1995 14:16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16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078.6556T809T392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I don't have much free time, so I need to see what kind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re is before I sit down and write a tutorial.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d like to hear (or see in print) your technique for doing 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eads/conveyor belts...I've got a few ideas myself but haven't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 to try any of them out.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nce the topic was covered in LWPro already, maybe you could d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utorial for LightSpeed??  I'll get Manny after you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econd that request.  In fact, I wish more users of this list 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contributing to Lightspeed.  I consider it to be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to this list actually.  I learn some great things every time I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ssue.  For more information about doing this, contact Mann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coats@q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he has not changed it l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43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OAA17430 for &lt;dwarner@albany.net&gt;; Thu, 14 Dec 1995 14:43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r18053; Thu, 14 Dec 1995 14:22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521; Thu, 14 Dec 1995 14:2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21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95.6556T816T722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 would appear to me that quite a few of us are interested. 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s the goods ;)))))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I would be VERY interested in such a tutorial! Let me know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trhing does happen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      .. adria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 aonsen@acs.ryers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http://www.acs.ryerson.ca/~ao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"Justice and truth are meerly coincid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44:2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17463 for &lt;dwarner@albany.net&gt;; Thu, 14 Dec 1995 14:44:2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s03954; Thu, 14 Dec 1995 14:42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116; Thu, 14 Dec 1995 14:4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41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1850.KAA16062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enis Labine &lt;labine19@idt.liberty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animator hardware advice (Comment and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Point presented by Bob Ingold about doing FREE logo work for the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s. We did that also and IT DOE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nother point, Is What we are working on with our 2 seconds of spar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 Local GOODNEWS show. It relates to only the good things going 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cities. Very different diet form our local High Impact Gore NEws we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ents worth Does ADD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53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OAA17702 for &lt;dwarner@albany.net&gt;; Thu, 14 Dec 1995 14:53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t05962; Thu, 14 Dec 1995 14:51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499; Thu, 14 Dec 1995 14:51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51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917.AA04635@pulm1.accesson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eric@accesson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 --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ed, 13 Dec 1995, RICK CATIZONE &lt;catizone@viper.nauticom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 assume you are talking about THE animation book by Ollie John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Frank Thomas,DISNEY ANIMATION THE ILLUSION OF LIFE.  There is als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much (gulp!) does the ILLUSION OF LIFE go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ric@accessone.com                     |  Synergy Graphix &amp; Animation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elcome to Seattle!  Have a latte'!     | Technical Subjects a Specialty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n't make me force it down your throat.|     "OK!  Wind the frog!"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4:54:2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OAA17748 for &lt;dwarner@albany.net&gt;; Thu, 14 Dec 1995 14:54:1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s19427; Thu, 14 Dec 1995 14:34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826; Thu, 14 Dec 1995 14:33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33:4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LNX.3.91.951214134058.29230B-100000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d Hoffmann &lt;ehoffman@logos.goodnews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ic modeling is a method of assigning parameters to featur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ed to numeric values (although, of course, at some poin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a value to the parameters). Example: You create a sp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lean subtract it from a cubic, then offset a triangle from tha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aramterize the sphere diameter, lengths of cube sides, and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, you could later edit them. So, you create your furry wood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by boolean subtracting the eyeball from the head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ket, but your client (of course) wants Bambi (tm) to have bigg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h! Instead of starting over, you edit the parameter list,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 sphere radius to the eyeball and *bam!* it does all the bool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you originally did to make the model (it remembers whic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rents or children).  That is a simple example. In engineer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led Nirvan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 my sig! 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 brew the beer I drink!   #   No animals were harmed in the testing o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hio Valley Amiga Users Group #      this sig  -  save the mock turtle!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ttp://www.ovaug.org        #  http://goodnews.net/members/ehoffman/we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David Warner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kay, I'm gonna show off my ignorance again and ask "What is Para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odeling?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5:02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17965 for &lt;dwarner@albany.net&gt;; Thu, 14 Dec 1995 15:02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s19792; Thu, 14 Dec 1995 14:37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1937; Thu, 14 Dec 1995 14:36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36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1148189.AA818977966@felix.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istol, Michael" &lt;mbristol@FASTec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[2]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ll try.  It's one of those simple concepts I tend to over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simply enough (the way it was explained to me) it is sort o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variables instead of numbers (or pointers to number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) to define the length of things.  Parametric modelling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bsolute control over the blocks you use to build the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build it at a moments notice so you can tweak things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of your object development instead of having to work in th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.  It gives you a lot of time to play "What if I had d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ay ..."  Sort of like working with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: normally when you make a box in lightwave, you use absolut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x3x3.  But once you are done, you have to scale and stretch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its size.  This is all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rametric modelling, you still make the box 3x3x3, but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longer static.  Instead of needing to stretch the box 150%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dimension, you can change the dimensions to be 4.5x3x3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rebuil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ally simple things, it isn't a big deal, but once you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complex shapes, it becomes a life saver because (correct 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wrong) it will reapply boolean subtracts and stuff like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ngineering people, it give you more numbers to play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bristol@fas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 Reply Separator 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arametric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lightwave@garcia.com at fe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12/14/95 1:25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'm gonna show off my ignorance again and ask "What is Para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ing?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5:20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18393 for &lt;dwarner@albany.net&gt;; Thu, 14 Dec 1995 15:20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t22510; Thu, 14 Dec 1995 14:5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642; Thu, 14 Dec 1995 14:59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4:59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1154.A712-0100000@ese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Robert Coh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second that request.  In fact, I wish more users of this list 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rested in contributing to Lightspeed.  I consider it to be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ension to this list actually.  I learn some great things every time I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issue.  For more information about doing this, contact Mann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mcoats@q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love to do a lightspeed tutorial..but I do not have a video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( If anyone in the Silicon Vallet/Santa Cruz area wants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with me..please lemme know..or if you need help making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tutorial..lem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HHH..Fianlly 2 weeks of nooo schoooooollllllll..SLEEP TIME! N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ous animation time and C tim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, Se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5:29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18592 for &lt;dwarner@albany.net&gt;; Thu, 14 Dec 1995 15:2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u23616; Thu, 14 Dec 1995 15:08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2961; Thu, 14 Dec 1995 15:0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5:07:4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452.ZM27104@kramer.studios.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hristian Aubert &lt;chris@megatoon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or 40 frames do you really nead a plug in?  Sure for 400, or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maybe.  Why not just step through all your frames and "Create Key -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Items".  Shouldn't take more than 30 sec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Repe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I think his problem is that he has maybe, 500 scenes to do this to..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king a game, if memory serves me correct, and seems to be bumping int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the same things we did when we started creating our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n the money. We have tens of animation for each one of our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certainly don't want to go trough every scene file on my hard drive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in LW, and then start doing this Right Arrow, Enter, Enter th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days. There has got to be a bett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Aubert - 3D Art Tech              chris@megatoo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n Studi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egatoon.com/~chris               418-527-3636 #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5:29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7.UU.NET (relay7.UU.NET [192.48.96.17]) by keeper.albany.net (8.7.1/8.7.1) with ESMTP id PAA18601 for &lt;dwarner@albany.net&gt;; Thu, 14 Dec 1995 15:29:1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7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v10287; Thu, 14 Dec 1995 15:25:0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436; Thu, 14 Dec 1995 15:24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5:24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51427.19386D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Robert Coh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ish more users of this list 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rested in contributing to Lightspeed.  I consider it to be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ension to this list actually.  I learn some great things every time I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issue.  For more information about doing this, contact Mann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 mcoats@q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peed is a great way to get exposure for your work, show of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LightWave, and make a few hundred dollars while you're a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that Manny is in need of material for the Animation Showca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utorials, so if you have something you'd like to show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LightWave animators around the world, get in tou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el Coats at the above e-mail address, or send e-mail to me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it to him. (he's another busy gu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5:37:4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1.UU.NET (relay1.UU.NET [192.48.96.5]) by keeper.albany.net (8.7.1/8.7.1) with ESMTP id PAA18949 for &lt;dwarner@albany.net&gt;; Thu, 14 Dec 1995 15:37:3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1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v24775; Thu, 14 Dec 1995 15:17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3253; Thu, 14 Dec 1995 15:1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5:16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50734.19386C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We bom Com? LW Pro N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 RME3D@aol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e have a new addres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ghtwaverequest@webom.com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O NO NO say it isn't s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age 9 of the November Lightwave Pro must be in erro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John must have been snoozin' when that one went past his desk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not even the correct address of the OLD mailing list site...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mail subscription requests webcom is gonna get now!  Oh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18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19949 for &lt;dwarner@albany.net&gt;; Thu, 14 Dec 1995 16:18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z15655; Thu, 14 Dec 1995 16:16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706; Thu, 14 Dec 1995 16:1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15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4FCFBC2C55@vet.k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Kent Nelson" &lt;nelson@vet.ks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deling Blood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just starting on a project involving blood cell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copic objects.  Is it wise to use the actual sizes or shou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everything up?  It just seems easier to have a blood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ize of a meter when texturing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are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ligatory pythy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This film is basically pro-humanity and anti-bad thing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Cleese on directing "Scott of the Antarct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22:1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043 for &lt;dwarner@albany.net&gt;; Thu, 14 Dec 1995 16:22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z16066; Thu, 14 Dec 1995 16:20:2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787; Thu, 14 Dec 1995 16:19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19:5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78.6556T615T1766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ccellerator boards (a ques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bert Cohen (rcohen@monmouth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3:29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Can someone please explain to me how the Mhz plays into spe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xample, is an 040/28 faster then a 03/33 ?? I am looking to replac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030 and am not sure what I should be looking for (I am puchas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anks, and sorry for the "off topic" question, but this IS for my 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and no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question compares TWO variables, not just one. An 040 is quit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n 030 at the same clock speed. This is because the 040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processor, so even if the two you are looking at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, the 040 version will still be several time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hing applies to Pentiums, DEC Alphas, etc. The TYPE of CPU i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as important as the SPEED of the CPU. I think this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ng in the DEC Alpha platform than on any of the others, sinc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o many different types of Alpha CPU's being sold today.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old Alpha CPU's are actually slower than the newer Penti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re is the memory question. On the Amiga, there are actual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ors that do not have 32-bit memory. These are a joke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oided. Some people also leave their 16-bit ram in the system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a 32-bit accelerator, but don't add much 32-bit ram. This is al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-than-optimum setup, since a 32-bit processor needs 32-bit 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most of it'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o get back to your question, yes, an 040 at 28Mhz will b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than an 030 at 33Mhz, as long as all other things are fairly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ystem, such as ram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27:1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160 for &lt;dwarner@albany.net&gt;; Thu, 14 Dec 1995 16:27:1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z16468; Thu, 14 Dec 1995 16:24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4946; Thu, 14 Dec 1995 16:23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23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2120.6556T607T979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14-Dec-95 01:22:02, yoshid19 (yoshid19@MO.NET) Emai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Hello all! I am writing to see if anybody has any good idea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olution to a problem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y school just got a Raptor 3 266Mhz computer to do all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....However, as of now, its just sitting in a corner 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ust....why?......the reason:there is no way we can get th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 it renders onto a video tape.....The original plan was to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ictures out 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rame-by-frame-recorder, and use CrossDOS to go between the two...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en we try to load the images, but for some reason the Amiga th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re's nothing on the disk.......It was a serious lack of foresigh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ur part not to actually make sure this would work. If anybody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hat we're doing wrong, or another method of getting the images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ideo please post/e-mail. (PAR/DPS cards are a little out of reach)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f blew the budget on the Ra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you just don't have the cross-dos configured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ternal" drive. I assume you're talking about a Syquest or Bernoul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that. If the settings in the cross-dos file in DOS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actly and perfectly match the actual settings that the driv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with on the PC, the Amiga will think it's an ndos disk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by the way, make sure you're formatting the disk as FAT, not NTF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your filenames 8.3. The Amiga CrossDOS will only work with F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handle long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29:5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229 for &lt;dwarner@albany.net&gt;; Thu, 14 Dec 1995 16:29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cz16943; Thu, 14 Dec 1995 16:27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036; Thu, 14 Dec 1995 16:2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27:1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130.6556T617T1609@mt-in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hnc@mt-inc.com (John Crooksh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T Memory 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tephen Bailey (sbailey@Vinton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ue, 12 Dec 1995 12:11:40 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At 09:56 AM 12/12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 just downloaded a nice little memory guage for NT/Alpha, and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others might be interested in it, since Windows tells us so d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little about what's really going on "under the hood" as far a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s concerned. 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Joh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You saved our butts. I was just looking for such a program. Thank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, I thought it was pretty nice, but then I'm kind of a computer g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of guy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John Crookshank         | Raptor3 DEC Alpha Workstations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MicroTech Solutions, Inc.   | Lightwave 3D, Toaster/Flye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sktop Video Systems Dealer | JVC Professional Video Produc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Tek Systems Group Dealer  | PVR, Speed Razor, and more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johnc@mt-inc.com              http://www.mt-inc.com/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33:1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292 for &lt;dwarner@albany.net&gt;; Thu, 14 Dec 1995 16:33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a17356; Thu, 14 Dec 1995 16:31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140; Thu, 14 Dec 1995 16:3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30:3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048.PAA29274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ell, it would appear to me that quite a few of us are interested. 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eres the goods ;)))))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ere's been a huge response in a very short amount of time. The g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orthco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38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504 for &lt;dwarner@albany.net&gt;; Thu, 14 Dec 1995 16:38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a17913; Thu, 14 Dec 1995 16:35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295; Thu, 14 Dec 1995 16:3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35:1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057.PAA29766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econd that request.  In fact, I wish more users of this list 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nterested in contributing to Lightspeed.  I consider it to be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tension to this list actually.  I learn some great things every time I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 issue.  For more information about doing this, contact Mann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mcoats@q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                    If he has not changed it l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ly appreciate the tip! I haven't spoken with Manny yet. Will tr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oday. I already offered a text-only version for free to everyon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and I need to stand by that offer. Hopefully Manny won't fee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cuts the value of one for video (I don'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43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0690 for &lt;dwarner@albany.net&gt;; Thu, 14 Dec 1995 16:43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a18589; Thu, 14 Dec 1995 16:41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431; Thu, 14 Dec 1995 16:4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40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v01510105acf63bc53d3c@[198.11.61.51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ima@mediastation.com (Timothy Alb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Starting the business (was new anim. hdwre. adv. (C &amp; 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Denis, and everyone for the help and sugges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ings going by doing free stuff for public access television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idea if you're some place where your local pup-access chan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your work.  I've been to them on several occasions, but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 outside of their magical, invisible, 'don't cross this line' line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ta luck there.  Both my partener and I have been trying to think of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our stuff out there and noticed, you know, bridge that gap from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n commodity.  I'm sure a lot of you out there have experienc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 Your work is good, everyone who has seen your reel(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folios is impressed, and yet, getting that cashflow going i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melt an icecube in your hand to get water for tea.  Oh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anks agai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51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1069 for &lt;dwarner@albany.net&gt;; Thu, 14 Dec 1995 16:51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a19025; Thu, 14 Dec 1995 16:44:5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514; Thu, 14 Dec 1995 16:44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44:25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129.NAA06176@netcom6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Doing Lightspeed (was Re: Tank trea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 wish more users of this list 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nterested in contributing to Lightspeed.  I consider it to be ki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ension to this list actually.  I learn some great things every time I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issue.  For more information about doing this, contact Mann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y, I'd love to.  In fact, I contacted Manny already about do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for Lightspeed, but had to change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ing" Lightspeed is not nearly as easy as doing some other pub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I to write an article for LWPro, it's just about as si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ting down at my computer and wri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Lightspeed is entirely visual, and not all of us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duction studio or even a Betacam.  It is just not as easy as it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phistication required to contribute to Lightspeed is far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o contribute to more traditional period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y you keep seeing the same people doing tutorials in i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(not that they aren't great, Dave =|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6:55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QAA21312 for &lt;dwarner@albany.net&gt;; Thu, 14 Dec 1995 16:55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b20015; Thu, 14 Dec 1995 16:53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5856; Thu, 14 Dec 1995 16:53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6:53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ULT.3.91.951214143352.27613C-100000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Eric Case &lt;eric@bigdog.engr.arizona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ing Blood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Kent Nels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ello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I just starting on a project involving blood cell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roscopic objects.  Is it wise to use the actual sizes or shou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cale everything up?  It just seems easier to have a blood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round the size of a meter when texturing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for very small (or very big) objects it is better to sca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o a medium size for texturing and layou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y comments are greatly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n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Case                      INTERNET: eric@bigdog.engr.arizon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DI Group                 Phn. (520) 327-1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67 E. Grant Rd. Suite 203    Fax. (520) 327-1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cson, AZ 85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7:10:4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RAA21640 for &lt;dwarner@albany.net&gt;; Thu, 14 Dec 1995 17:10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c21769; Thu, 14 Dec 1995 17:09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6300; Thu, 14 Dec 1995 17:0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08:4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30D09EC8.63D8@moscow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Bryan J. Blevins" &lt;bblevins@moscow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Burto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Why not just step through all your frames and "Create Key -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ems".  Shouldn't take more than 30 seco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that doing this will change your motion path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ce a nice smooth curve will become more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yan J. Blevins            Clothes make the man.  Naked people h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vins Enterprises, Inc.      little or no influence on soc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levins@bei.moscow.com                       -- Mark Tw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7:44:0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2644 for &lt;dwarner@albany.net&gt;; Thu, 14 Dec 1995 17:4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tzc23144; Wed, 13 Dec 1995 15:12:4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0076; Wed, 13 Dec 1995 15:1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Wed, 13 Dec 1995 15:12:5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32001.MAA18381@netcom10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bhood@netcom.com (robert h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&lt;-&gt; LightWav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while back, someone mentionned work on an Alias &lt;-&gt; LightWave converter.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beast would be greatly appreciated around our studios. If anyone knows wh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eveloping it (besides Syndesis' Interchange)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body contacted me a while back (when I was still doing hard plugi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er) about doing this sort of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never got back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7:49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2843 for &lt;dwarner@albany.net&gt;; Thu, 14 Dec 1995 17:49:4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e07016; Thu, 14 Dec 1995 17:43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335; Thu, 14 Dec 1995 17:42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42:5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224.OAA06467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 TIP to all you new character animators, including my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ay here's a tip to all ya new character animators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finalize teh model BEFORE you start bending and altering t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..finalization includes metaformings..merging points AND TRIPL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lygons. If you tripple after making your target morph posi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start all over because your models will not morph proper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dently the point order is rearranged after tripling..which is kinda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ture..is there a way that a new version of LW can work around this??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a bonehead like myself forgets to triple before making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--Who is attempting to clone those cute, doughy, M&amp;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..in the attempts to make ELVIS M&amp;M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7:54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RAA22942 for &lt;dwarner@albany.net&gt;; Thu, 14 Dec 1995 17:54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e06157; Thu, 14 Dec 1995 17:40:0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245; Thu, 14 Dec 1995 17:39:3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39:3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1754.A29087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Lasers with Lens F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to all that answer my laser ques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 extra 'thanks' to Joe Angell, who had the trouble to give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pecific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elcom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00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3111 for &lt;dwarner@albany.net&gt;; Thu, 14 Dec 1995 18:00:1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f07748; Thu, 14 Dec 1995 17:48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487; Thu, 14 Dec 1995 17:46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46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224.OAA06478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ultiple Morph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ay wavers..here's a question to your morphin gu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i do..i have a simple sequence of a waving toon hand (aweee cut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is using three objects first object is before the wave.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the hand pitches downward, third object the hand is pitched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eh hand to morph from hand1 to hand2 to hand3 to HAN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sequence from hand3 to hand1 is where i notice an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 The objects do morph to the corrct position..BUT Layout enlar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hand1's size in the area of teh fingers...it sorta looks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s the object and morphing it...I tried replacing the last han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th a CLONE..it does the same thing...i guess i coul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s a seperate object in the correct position..this seem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tativ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nyway, what's the deal with this stretching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01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3144 for &lt;dwarner@albany.net&gt;; Thu, 14 Dec 1995 18:01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f08182; Thu, 14 Dec 1995 17:50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566; Thu, 14 Dec 1995 17:49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49:4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V4.3.91.951214141751.4455F-100000@cell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nuel Coats &lt;mcoats@q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oing Lightspeed (was Re: Tank trea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ever, Lightspeed is entirely visual, and not all of us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roduction studio or even a Betacam.  It is just not as easy as it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ophistication required to contribute to Lightspeed is far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s to contribute to more traditional period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why you keep seeing the same people doing tutorials in i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me (not that they aren't great, Dave =|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have a point.  If you look back at the earlier issues of LW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you'll find that most of the tutorials were done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each month as well.  As Lightspeed grows and gains popularit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more and more people coming onboard.  This is especially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video editing has gone non linear and more and more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ing these systems for their deskt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vite anybody who thinks they have a good idea for a tutor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via e-mail (mcoats@qnet.com) or by phone (805-945-9870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the matter.  I am interested in all forms of tutoria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er to advance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also interested in getting your Lightwave animations and demo r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in our animation showcase. 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N: Animation Show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63 West Avenue L Suite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caster, CA. 93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The December/January issue will be shipping soon. So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el 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805-726-3545 (800-764-8696 if in the U.S.)  Fax 805-726-3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09:0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3403 for &lt;dwarner@albany.net&gt;; Thu, 14 Dec 1995 18:09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f10040; Thu, 14 Dec 1995 17:59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7974; Thu, 14 Dec 1995 17:59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7:59:2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OL.3.91.951214154053.28867B-100000@ear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@megatoon.com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 on the money. We have tens of animation for each one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aracters, and I certainly don't want to go trough every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le on my hard drive, load it up in LW, and then start do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 Arrow, Enter, Enter thing for a couple days. There has 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a bett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ppen to have the Amiga version of Sparks ar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a Modeler macro called "Path Freezer" that doe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: it creates a key for each frame of a motion path.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 more accurate job of it than making keys manually in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ou'll find that when you try to fill in a motion path b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rames in Layout, the motion will change rather drastical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 along. Probably not the intende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16:2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3649 for &lt;dwarner@albany.net&gt;; Thu, 14 Dec 1995 18:16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g12120; Thu, 14 Dec 1995 18:10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311; Thu, 14 Dec 1995 18:09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09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D62C067361@CALUMET.YORKU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ZHUNT@Calumet.York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AREXX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tarting into AREXX with lightwave, the problem is that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are a bit complicated (I'm looking to do stuff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ude and SKI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m wondering if someone could give me a code snippet on how to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polygon, then extrude it outwards along one axis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l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18:5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3754 for &lt;dwarner@albany.net&gt;; Thu, 14 Dec 1995 18:18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g11390; Thu, 14 Dec 1995 18:06:3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196; Thu, 14 Dec 1995 18:0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0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1738.F29087-0100000@minnie.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oe Angell &lt;jangell@risd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ing Blood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I just starting on a project involving blood cell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roscopic objects.  Is it wise to use the actual sizes or shou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cale everything up?  It just seems easier to have a blood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round the size of a meter when texturing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want to make it bigger than reality.  It'll be easier to tex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on't have to worry about round-off errors, which may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LW only goes to the 4th decimal 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 heard (I think on the list a LONG time ago) that bones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weird when they're REALLY small, and begin affecting sphe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instead of elongated capsul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29:5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4143 for &lt;dwarner@albany.net&gt;; Thu, 14 Dec 1995 18:2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h13654; Thu, 14 Dec 1995 18:19:0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659; Thu, 14 Dec 1995 18:18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18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304.SAA17427@bort.mv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ark Thompson &lt;mark@fusion.mv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rop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I'm animating a scene with droplets falling from a steel girder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into a puddle on th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ark Thompson did this in  LW Pro issue July 1994..it is also fea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his in.focus video tape. i believed he used an image map of abou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andomish images as a bump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n images to be exact. To do it cheaply, isolate the area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lets hit and use a separate surface for them. Then apply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just to those small areas. Sequence the images such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timing they require. For example, you want a drop impa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5 with drops re-occuring every 5 seconds. You would us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1.iff  ;first impact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2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3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4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5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6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7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8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09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010.iff  ;waves completely dissip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t frame offset to 4 and loop length to 150 frames (5 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r wave rings will have to dissipate before rea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s of the image map or they will look silly. Each droplet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imimg will have to have its own image sequence loa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have a different offset and loop length (but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mages). For more details, see the tape or article A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~~~~~~~~~~~~~~~~~~~~~~~~~~~~~~~~~~~~~~~~~~~~~~~~~~~~~~~~~~~~~~~~~~~~~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  Mark Thompson           http://www.mv.com/ipusers/fusion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Fusion Films, Inc.              mark@fusion.mv.com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irector of Animation and Special FX      (603) 424-1829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30:3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4176 for &lt;dwarner@albany.net&gt;; Thu, 14 Dec 1995 18:30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h14514; Thu, 14 Dec 1995 18:21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8808; Thu, 14 Dec 1995 18:21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21:18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D64C6326B1@CALUMET.YORKU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ZHUNT@Calumet.Yorku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esthetic reasons. Its primary advantage is in providing a very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ndless loop of any kind, but the method will work for open-ended conve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elts and other such stuff as well. I don't have much free time, so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see what kind of interest there is before I sit down and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utorial.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interested! :)  Would this be in LWP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42:0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4642 for &lt;dwarner@albany.net&gt;; Thu, 14 Dec 1995 18:42:0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i17640; Thu, 14 Dec 1995 18:37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298; Thu, 14 Dec 1995 18:37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37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1HYT2C32L2099E00D@delphi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CJTSUI@delph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ias style fill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m not against metaforming.  I was just hoping for an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I was just joshing when I said I hated Alias, its just such an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d piece o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 ts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8:59:3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SAA25244 for &lt;dwarner@albany.net&gt;; Thu, 14 Dec 1995 18:59:3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j20511; Thu, 14 Dec 1995 18:52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29870; Thu, 14 Dec 1995 18:52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52:4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333.SAA0962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05:34 PM 12/14/95 -0500, you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curious... how did you find a way to do the treads easier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WPro?  The reason I ask is because I wrote the article and I tire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ings before I came up with this.  Using Morphing to move the tr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ones to wrap them around seems to offer the most control (changing t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peed, being able to push the bones to simulate terrain and loos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but you could add bones to another method, I guess...). 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exture map wouldn't work on pre-wrapped treads, since it w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 raised treads (but I guess that's a personal thing);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isplacement map wouldn't work unless you had a LOT of polygons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just wondering how you were able to move the treads while hav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rap around the guide whe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been puzzling over this tread problem for quite some time, bu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ed to sit down and actually try anything. I thought of texture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, but knew it wasn't the best solution. It was actually your artic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ve me the hint I needed. Simply put, I created a skinny rectangular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il cloned it in a loop around the wheels. I used the Equal Leng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do this, and played around with the number of treads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spaced the same distance as the width of a single tread. I sav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undid the clone, and moved the master tread the distance it took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read over. Then I redid the rail clone and saved that objec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orph target. The point order of the two objects were ident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morphed. One important thing, and I'll discuss it in the tuto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ning up the master tread properly with respect to the curve'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 If you don't do so, treads won't wrap smoothly around the cu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. This also applies to rail cloning and extrusion 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I rushed this. The real tutorial will explain it all in better det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9:03:4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25452 for &lt;dwarner@albany.net&gt;; Thu, 14 Dec 1995 19:03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j21619; Thu, 14 Dec 1995 18:58:4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060; Thu, 14 Dec 1995 18:59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8:59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84220.20823H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oing Lightspeed (was Re: Tank trea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robert hood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However, Lightspeed is entirely visual, and not all of us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production studio or even a Betacam.  It is just not as easy as it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sophistication required to contribute to Lightspeed is far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it is to contribute to more traditional period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's why you keep seeing the same people doing tutorials in i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ime (not that they aren't great, Dave =|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eople knew what kind of equipment I use for my tutorials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all be pretty damn amazed!  Maybe I should a LightSpeed tutoria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do a LightSpeed tutorial??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put it this way, I have an ancient, piece of crap, VHS camera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lighting equipment, a Radio Shack microphone, and NO EDITING equi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pieced together by pausing and unpausing the record deck..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crew up, I back up the tape and try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torial and review I'm working on right now will be don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but I'm still using essentially the same equipment..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ave to be creative and make do with what you have.  That'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learned when producing stuff for Public Access. 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9:07:3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25594 for &lt;dwarner@albany.net&gt;; Thu, 14 Dec 1995 19:07:3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k22267; Thu, 14 Dec 1995 19:02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196; Thu, 14 Dec 1995 19:02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9:02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2350.QAA05213@earth.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ames Jones/Nibbles and Bits &lt;jgjone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Multiple Morph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chry@cats.ucsc.edu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s is what i do..i have a simple sequence of a waving toon hand (aw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ut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...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o anyway, what's the deal with this stretching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this possibly be caused by the objects points mov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line from morph object to morph object? It might just _look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hand is stretching as it arrives at the #1 objects sha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hrunk a bit between #3 and #1 instead of traveling an 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real waving hand w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not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mes G.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bbles &amp;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gjones@us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ining?! He's not pining! He's passed o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19:16:5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TAA25931 for &lt;dwarner@albany.net&gt;; Thu, 14 Dec 1995 19:16:5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k23761; Thu, 14 Dec 1995 19:11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0558; Thu, 14 Dec 1995 19:1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19:12:0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SUN.3.91.951214185300.20823I-100000@magik.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 Warner &lt;dwarner@albany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, James Jones/Nibbles and Bits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If you happen to have the Amiga version of Sparks ar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es with a Modeler macro called "Path Freezer" that doe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t: it creates a key for each frame of a motion path.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does a more accurate job of it than making keys manually in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!  That's right!  I knew there was something on the Amiga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, but couldn't remember what the hell it was...I just check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s REXX directory and there it is...PathFree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, do you have access to an Amiga with Sparks/LightWave install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then drop me a no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id Wa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0:28:5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28347 for &lt;dwarner@albany.net&gt;; Thu, 14 Dec 1995 20:28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p06307; Thu, 14 Dec 1995 20:27:3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409; Thu, 14 Dec 1995 20:27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0:27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OSF.3.91.951214190321.9886A-100000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ICK CATIZONE &lt;catizone@viper.nauticom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 --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u, 14 Dec 1995 jeric@accessone.com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n Wed, 13 Dec 1995, RICK CATIZONE &lt;catizone@viper.nauticom.net&gt;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I assume you are talking about THE animation book by Ollie Johns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Frank Thomas,DISNEY ANIMATION THE ILLUSION OF LIFE.  There is als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  <w:tab/>
        <w:t>How much (gulp!) does the ILLUSION OF LIFE go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got an exact price since I have 3 copies of the original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did skim it at the bookstore, I believe it's around $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ut I would say that it is absolutely the most for your $50 you'll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Catizone/AN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0:33:4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28508 for &lt;dwarner@albany.net&gt;; Thu, 14 Dec 1995 20:33:4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q06735; Thu, 14 Dec 1995 20:32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523; Thu, 14 Dec 1995 20:3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0:32:27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Dec14.191523est.144005@explorer-en.dgp.toront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obert Lansdale &lt;lansd@dgp.toronto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LW SDK question: 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n't find the Lightwave SDK mailing list address (is there on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'm posting this message to the general LW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question: does anyone have any code which will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/pitch/bank rotation angles found in the LW scen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4x4 rotation matrix? I'm currently using the Euler -&gt; 4x4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ound in Graphics Gems IV but it is not working, probably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act that I have to specify the correct rotation order (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18 possibilities...). I've wasted a lot of time on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eed a solution pronto. Could someone shed some light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?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Rob Lansdale (lansd@dgp.toronto.ed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0:37:0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28723 for &lt;dwarner@albany.net&gt;; Thu, 14 Dec 1995 20:37:0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q07113; Thu, 14 Dec 1995 20:35:4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774; Thu, 14 Dec 1995 20:3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0:36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Pine.3.89.9512141629.A27844-0100000@ese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New Years resolution #1 of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ew years resolution is to stop making silly typos in my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he dreaded 'teh' (the)...and to use proper grammar too.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azy fingers at this term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LightWave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, Se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0:43:3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28936 for &lt;dwarner@albany.net&gt;; Thu, 14 Dec 1995 20:43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q07645; Thu, 14 Dec 1995 20:42:1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2947; Thu, 14 Dec 1995 20:42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0:42:3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4.119D3E70.12439@mailhost.li.net.li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lhomme@li.net (Richard L'Hommedie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tarting the business (was new anim. hdwre. adv. (C &amp; 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6:43:20 14Dec95, Timothy Albee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d like to thank Denis, and everyone for the help and sugges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getting things going by doing free stuff for public access television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 good idea if you're some place where your local pup-access chan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ccept your work.  I've been to them on several occasions, but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ve outside of their magical, invisible, 'don't cross this line' line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utta luck there.  Both my partener and I have been trying to think of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get our stuff out there and noticed, you know, bridge that gap from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o known commodity.  I'm sure a lot of you out there have experienc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roblem.  Your work is good, everyone who has seen your reel(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portfolios is impressed, and yet, getting that cashflow going i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rying to melt an icecube in your hand to get water for tea.  Oh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yway, thanks agai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Timo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     /-\-/-\-/-\-/-\-/-\-/-\-/-\-/-\-/-\-/-\-/-\-/-\-/-\-/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Timothy Albee            |           Media Station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TimA@MediaStation.com    |  Traditional and 3d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\-/-\-/-\-/-\-/-\-/-\-/-\-/-\-/-\-/-\-/-\-/-\-/-\-/-\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I can do is to relate how I got started in the bus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thing I did is find out who was producing TV commercials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No matter where you live, there are local TV advertis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 many small video production houses and ad agencies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icals done. Now since each of them are in competition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nything that will set them apart from the others will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enifit. Especially if it doesn't cost them anything and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ome money be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 do is approach them with an offer they cannot refuse.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rate schedule. I approach them with an offer to discou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schedule (most times 1/3rd). They in turn charge the client my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. When I go for the initial meeting I bring along a finished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logo (Which I get before hand) and give it to them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ell them I really want their business and this is how I want to pr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m. Now this always leaves an impression on them, They almost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ligated to give you at least one job. One of the main things I ha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mportant to them besides the quaility of the work is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ove you can work effectively and quickly you will soo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that is doing your selling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becomes to their advantage to sell animation work because the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on it also. It makes them look good to their clients, and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0:46:4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6.UU.NET (relay6.UU.NET [192.48.96.16]) by keeper.albany.net (8.7.1/8.7.1) with ESMTP id UAA29021 for &lt;dwarner@albany.net&gt;; Thu, 14 Dec 1995 20:46:4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6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r07889; Thu, 14 Dec 1995 20:45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033; Thu, 14 Dec 1995 20:45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0:45:3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1837.AA01wu1@arcticus.burne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Xenon@arcticus.burner.com (Christopher Eric Hanson)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lpha dust col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The original plan was to render pictur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onto an external, and hook the external onto an Amiga 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frame-by-frame-recorder, and use CrossDOS to go between the two...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we try to load the images, but for some reason the Amiga thinks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&gt;nothing on the disk.......It was a serious lack of foresight on our par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&gt;to actually make sure this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ing, as Andy Hofman mentioned, that your external drive actually _i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with the FAT filesystem, you may be running aground o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we dis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sDOS 6 has a nice utility for automatically figuring out the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for a PC hard drive, and automatically mounting it. However, w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his with the SCSI HD from our DEC Alpha (FAT formatted) we dis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 still got garbled information o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as the boot drive of the Alpha, so I'm not sure if there's some we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junk in there or what. My Intel/WinNT laptop was also unabl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when it was connected up via the PCMCIA SCSI card. We took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lpha and it worked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mary: Something's funny about SCSI drives formatted with FA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, and I don't know what it is, or how to work around it. Mayb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pha techs that lurk here can elabo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-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Hanson | Xenon@arcticus.burner.com | I've got friends in low latit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Construction Set Web Page! &lt;a href="http://www.dimensional.com/~questar"&gt;WC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no Truth. There is only Perception. To Perceive is to Exist." -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1:19:0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0110 for &lt;dwarner@albany.net&gt;; Thu, 14 Dec 1995 21:19:0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t13725; Thu, 14 Dec 1995 21:17:0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3845; Thu, 14 Dec 1995 21:17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1:17:2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142.RAA09792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Nother important tip for morphing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ay, wavers...remember to parent all your morph target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f the morph chain. THen if you need to change teh objects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rotation..etc..all teh objects will still be aligned...be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key frame for the new position and use the MAKE OBJECT AND DECEND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hen making the k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mm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- I solved teh problem of the elongation of the last object in my chai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hat even if you want to morph the object back to it'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.you need to tell lightwave to morpgh to an entirely new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in the same position..so basically just go to modeler and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 its original position..then, save it again but, us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.duhh...weird eh??? o'wel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--Whose goal is to great one complete animation during 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1:24:1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0325 for &lt;dwarner@albany.net&gt;; Thu, 14 Dec 1995 21:24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t14221; Thu, 14 Dec 1995 21:20:5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033; Thu, 14 Dec 1995 21:21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1:21:0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50152.AA05555@enet-gw.pa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14-Dec-1995 2101 &lt;leimberger@marbls.ENET.dec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sli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fter reading Dan Ablan's  mint tutorial in LWPro I just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 down and do it. It amazes em how easy it is to do things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W. (of course Dan deserves a lot of the credit). So I have my sli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rest, my stretching slinky, my bent slinky, AND my new original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ky in my pocket :-). When I morph from the stretched to bent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seems to momentarlly shrink down in diameter. I thins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amera angle. If I have it move to the camera it is not not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this be the case ? tonight when I get home I hope to have the back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up to complete the step. (load another at rest slinky and morph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's location. (well with a streched in between). Anybody hav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n how to walk the slin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ed morp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ched morp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t morp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tched (located in end of step) morp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do I need to load in another object or can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frame the originals to the next location ?(they are all dissol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1:39:5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0862 for &lt;dwarner@albany.net&gt;; Thu, 14 Dec 1995 21:39:5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u16158; Thu, 14 Dec 1995 21:38:1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371; Thu, 14 Dec 1995 21:38:3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1:38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227.VAA20971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hil Thorn &lt;pthorn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VC4.0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 makes you wonder what a recompile of Lightwave with VC++ 4.0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doesn't it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h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n Gra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horn@eri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recently upgraded from VC++ 2.2 to the new VC++ 4.0 compiler. 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'd drop a line here and post the results of some speed tests I d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examine optimization improvements in the new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ele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at's a pretty impressive improvement in speed, shaving half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ime!  They must have found some more calls to eatCPU() that they ha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moved in 2.2. =|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(this test was conducted on a 133MHz Pentium with 32MB 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nder me gone,        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b                         ^(===)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---------oOO--(_)--OOo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ob Hood            | All governments suffer from a recurring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rtual Visions Inc.| Power attracts pathological personalities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1.303.989.4191      | that power corrupts, but that it is magnetic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             | corruptible.  Such people have a tendenc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hood@netcom.com    | drunk on violence, a condition to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ood@cqgrd.com      | quickly addicted              - Frank Her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1:57:36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1374 for &lt;dwarner@albany.net&gt;; Thu, 14 Dec 1995 21:57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v18158; Thu, 14 Dec 1995 21:55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831; Thu, 14 Dec 1995 21:5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1:56:16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244.SAA16098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dam Ives Chrystie &lt;adamchry@cats.ucsc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Character animation: Morphing A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ay, in my last posts i complained about the strange oddity of my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larging at one end. Someone said this might have been due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ravel in a straight line during mor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ason for the enlargement was because i was using the sam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in a moph chain..i fixxed it and everything worked great..but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atisfied with the resulting animation..there was indeed still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g of enlargement between morph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 hand bends at the palm..kind like a bonless toon hand..I'm 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'goey' feeling..like the pilsburry dough boy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nd is about 90 degrees and i have three morph targets..Think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ing enough? I'll post teh results for ya all when I'm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.I'm hungry..okay perhaps i will not make a clone of the m&amp;m's...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for the killer cookie that almost ate my Amiga instea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Chrystie 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 Of California at Santa Cru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/Video Major / Seni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1:59:25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VAA01418 for &lt;dwarner@albany.net&gt;; Thu, 14 Dec 1995 21:59:2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v17733; Thu, 14 Dec 1995 21:52:4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4758; Thu, 14 Dec 1995 21:53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1:53:0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0099ADD5B3ECA4C0.204009A0@symar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"Steve Luther" &lt;steve@symark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FS: Real3D and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have the following for sale AS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l 3D V2.42/AMIGA/Original disks/Manual</w:t>
        <w:tab/>
        <w:t>$150.00 O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ing Set of 3 Training Vide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3D rendering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TV/Original disks/Manuals</w:t>
        <w:tab/>
        <w:tab/>
        <w:tab/>
        <w:t>$125.00 O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ms: You pay shipping. CO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ve Lu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:</w:t>
        <w:tab/>
        <w:t>818-865-6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</w:t>
        <w:tab/>
        <w:t>steve@symar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2:03:0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WAA01554 for &lt;dwarner@albany.net&gt;; Thu, 14 Dec 1995 22:03:0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w18949; Thu, 14 Dec 1995 22:01:3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110; Thu, 14 Dec 1995 22:01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2:01:49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241.VAA29206@lemur.mag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davies@magnet.com (paul dav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HIIP and ScreamerNet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after several successful SN renders I have a new problem. HIIP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eem to work with LWSN even though I have them instal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directory and added to the network LW.cfg. Specifically I have 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maps that aren't being loaded. What gi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Davies  pdavies@magnet.com     http://www.magnet.com/~pdav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Artist-RPG/Action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 Interactive Studio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2:20:32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WAA02048 for &lt;dwarner@albany.net&gt;; Thu, 14 Dec 1995 22:20:3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x20562; Thu, 14 Dec 1995 22:18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539; Thu, 14 Dec 1995 22:18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2:18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307.TAA19580@ix11.ix.netcom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avid.Warner's.post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Amiga DEC Alpha/D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Here's an interesting piece of mail that Robert Cohen just sent to me..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ink it's definitely worth pass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n Wed, 13 Dec 1995, Robert Cohen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 have seen a Draco demonstration at our Amiga club and it was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Such a speed (060) voor graphics Like unpackig a jpeg picture is re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ncredible so fast. It is because the Draco direct slots. The where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t with V-Lab motion (in zorro II). Also the Altais Graphics c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extremely fast. The were running Cyber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card is basically a REALLY fast Retina (32-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And LightWave 3.5 was running smooth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now LW 4.0 doesn't run, but they are wor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The render speed was not so fast (normal for a 060) The Texture Example i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Med Res an Low Antialaising 4 min 2 sec. My one A4000 with Warp Engine 4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the speed is 5 min 47 sec. That is not such a speed bo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ainly because it currently uses an 50MHz 060, but is optimiz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6MHz version. Speed should increase a bit with 66 or re-optimization.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lazingly fast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But comm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(I belief from Macro System Germany) is a DEC Alhpa coprocessor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incrediable device does also come's for the Amiga with Zorro III slo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speed for the DEC Alpha in a Raptor 3 machine at 266 Mhz. (Lightwav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example) 6 sec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plugging the Alpha card in an Amiga won't do much unless LW know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it. Basically, LW needs to be recomplied, at least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does. It would be possible to create a ScreamerNet-like modu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 on the same machine (i.e., not thru a network) that rendered a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lpha card. This way, LW would not change at all. Essent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 would provide a MacroSystem Alpha render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seems unlikely right now that NewTek would do a spec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card. Too bad IMHO. Can you imagine an A4000 Toaster/Fly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ndered LW scenes using an Alpha co-pro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&gt;Sjoerd de V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///   Douglas J. Nakakih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*     ELECTRICAL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        Simi Valley,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2:25:28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WAA02168 for &lt;dwarner@albany.net&gt;; Thu, 14 Dec 1995 22:25:2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x21155; Thu, 14 Dec 1995 22:23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726; Thu, 14 Dec 1995 22:2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2:24:1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502.6556T1190T111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#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ed to the list from a post Manny Coats offered this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ightspeed is a bit behind schedule according to original plan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due to the adjustments needed for the new equipment, learning cur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eshuffling of duties, new projects and what not.  It has been ag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pon that Lightspeed will be shipping the next issue out just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Christmas as a December/January issue, to get things back on track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ll of course only count as 1 issue for those who have sub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2:31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WAA02287 for &lt;dwarner@albany.net&gt;; Thu, 14 Dec 1995 22:31:14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x21577; Thu, 14 Dec 1995 22:29:4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5855; Thu, 14 Dec 1995 22:29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2:29:5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699.6556T1346T2421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ank treads easier than Lightwave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I'd love to do a lightspeed tutorial..but I do not have a video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:( If anyone in the Silicon Vallet/Santa Cruz area wants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utorial with me..please lemme know..or if you need help making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video tutorial..lem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 Chry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damchry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hh, but I see that you are located at a college.  Most colleg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media dept, and for multimedia students to learn, they must t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...............  Speak to your MM dept. head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2:37:1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5.UU.NET (relay5.UU.NET [192.48.96.15]) by keeper.albany.net (8.7.1/8.7.1) with ESMTP id WAA02522 for &lt;dwarner@albany.net&gt;; Thu, 14 Dec 1995 22:37:1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5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dy22121; Thu, 14 Dec 1995 22:35:4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6098; Thu, 14 Dec 1995 22:3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2:36:0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710.6556T1349T705@monmouth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rcohen@monmouth.com (Robert Co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Right on the money. We have tens of animation for each one of our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and I certainly don't want to go trough every scene file on my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oad it up in LW, and then start doing this Right Arrow, Enter, Enter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or a couple days. There has got to be a bett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s works that way.  Couldn't you create some type of dummy anim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s from the object you are animating, and save out the spark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??  Then just replace the object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    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)  )     /         _/_     /  )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' ____/____  __  /      /    ____/_  _  __   Lightwave An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\_(_) /_) (&lt;_/ (_(__    (__/ (_) / /_(&lt;_/) )  rcohen@monmou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3:47:1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4740 for &lt;dwarner@albany.net&gt;; Thu, 14 Dec 1995 23:47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c27536; Thu, 14 Dec 1995 23:34:2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216; Thu, 14 Dec 1995 23:34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34:30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224700_54685675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New Years resolution #1 of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4 20:36:47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My new years resolution is to stop making silly typos in my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specially the dreaded 'teh' (the)...and to use proper grammar too.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more lazy fingers at this term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y nwe yers resolusion is to make more silly typos, expecialy te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put ; on the end of every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I don't throw off the compil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3:57:14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4869 for &lt;dwarner@albany.net&gt;; Thu, 14 Dec 1995 23:57:1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c28176; Thu, 14 Dec 1995 23:39:21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366; Thu, 14 Dec 1995 23:38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38:1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m0tQQL6-0005VPC@island.amtsgi.bc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dretch@IslandNet.com (Christopher Stew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The Disney Book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Thu, 14 Dec 1995 09: catizone@viper.nauticom.net wr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However, ILLUSION OF LIFE is the one that has been out of pr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sometime. ISBN on my version was 0-89659-498-X.  That'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&gt; softbound; I'm not at the studio yet, and that's where my hardbou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&gt; is. Hope this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ney Animation, The Illusion Of Li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bound, 1st edition is 0-89659-23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-89659-232-3 (deluxe ed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uman Figure In Motion (Eadweard Muybri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-486-20204-6 (h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rses and Other Animals In Motion (Eadweard Muybri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-486-24911-5 (pb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ristopher Stewart   dretch@islandnet.com *  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ordial   *      http://www.islandnet.com/~dretch      *      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p      *     Visit the Lightwave Tips Homepage      *  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A YAHOO! Animation "coolsite"       *   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ffline Orbit 0.73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Thu Dec 14 23:59:21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XAA04879 for &lt;dwarner@albany.net&gt;; Thu, 14 Dec 1995 23:59:18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c28463; Thu, 14 Dec 1995 23:41:52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529; Thu, 14 Dec 1995 23:41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41:5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224656_54685620@emout06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Doing Lightspeed (was Re: Tank tread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4 19:01:5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Let's put it this way, I have an ancient, piece of crap, VHS camera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asic lighting equipment, a Radio Shack microphone, and NO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verything is pieced together by pausing and unpausing the record deck..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screw up, I back up the tape and try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y - thats how I did my tutorial.. Joe's equiptment kept break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did it all in camer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15 00:08:53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5040 for &lt;dwarner@albany.net&gt;; Fri, 15 Dec 1995 00:08:50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d28878; Thu, 14 Dec 1995 23:47:59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663; Thu, 14 Dec 1995 23:46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46:31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224657_54685629@mail02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JBooth411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tion file plu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Status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4 19:14:41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Hey!  That's right!  I knew there was something on the Amiga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 this, but couldn't remember what the hell it was...I just check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parks REXX directory and there it is...PathFree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Chris, do you have access to an Amiga with Sparks/LightWave install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f not, then drop me a no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is arexx macro compiled, or is it viewable, if it's viewable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to convert it to B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15 00:11:09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5066 for &lt;dwarner@albany.net&gt;; Fri, 15 Dec 1995 00:11:05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d29077; Thu, 14 Dec 1995 23:50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845; Thu, 14 Dec 1995 23:50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50:42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345.WAA25359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A TIP to all you new character animators, including my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Okay here's a tip to all ya new character animators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Be sure to finalize teh model BEFORE you start bending and altering t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hape..finalization includes metaformings..merging points AND TRIPL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polygons. If you tripple after making your target morph posi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ill have to start all over because your models will not morph proper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orph target I was working on appeared fine until I bent it in Mode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oing this, I checked it in Stats. Suddenly a few hundred poly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legal". If I had tripled just the polys in the morph target, the mor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work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 After performing the bend, I found all illegal polys aga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s/Non-Planar. With these now hilighted, I hit Undo to straigh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ack out. When you do this, any selected polys remain hilighte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led only these and saved the object out as the master version, t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/Numeric to recreate the original bend. I saved this bent version o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ph target. This way, all potentially illegal polys have been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, without the overkill of tripling every single poly i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15 00:18:27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5217 for &lt;dwarner@albany.net&gt;; Fri, 15 Dec 1995 00:18:26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d29359; Thu, 14 Dec 1995 23:54:0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7922; Thu, 14 Dec 1995 23:54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54:23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199512150352.WAA25710@eri.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Andrew Hofman &lt;andyh@erinet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Modeling Blood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 you won't have to worry about round-off errors, which may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ince LW only goes to the 4th decimal 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- J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aid, Layout and Modeler only allow precision to 4 places,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 files I could swear I've seen values that go out to 6 or so plac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 why that extra precision is normally hidden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y Hofman       |    LumaQuest Productions 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yh@erinet.com  |             3D Anima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513-643-7333      |  Dual Raptor 3 Render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ightwave@garcia.com  Fri Dec 15 00:18:30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relay2.UU.NET (relay2.UU.NET [192.48.96.7]) by keeper.albany.net (8.7.1/8.7.1) with ESMTP id AAA05219 for &lt;dwarner@albany.net&gt;; Fri, 15 Dec 1995 00:18:27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garcia.com by relay2.UU.NET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QQzued29721; Thu, 14 Dec 1995 23:58:33 -0500 (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 (localhost) by garcia.com (5.x/SMI-SVR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AA08058; Thu, 14 Dec 1995 23:5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hu, 14 Dec 1995 23:58:54 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Id: &lt;951214225442_73319340@emout04.mail.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-To: dwarner@albany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-To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er: lightwave@garc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: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IAnim8@ao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Multiple recipients of list &lt;lightwave@garcia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Re: PVR and Alpha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Listprocessor-Version: 6.0c -- ListProcessor by Anastasios Kotsiko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essage dated 95-12-14 13:49:20 EST,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My PVR won't compile alpha channel images. My PAR did it just fine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time I try to create an animation and save alpha images, they show u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black when I load up the frames! Anyone know what the deal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I don't think the PVR likes 8-bit images. Try saving them out as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 did save them as 24 bit. I'll try again and let you know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Re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Light Digital I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-420-6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